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WYDANIE KARTY WĘDKARSKI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Y ŁOWIECTWA PODWOD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50520</wp:posOffset>
                </wp:positionV>
                <wp:extent cx="3048000" cy="34747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47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DANE PERSONALNE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  <w:t>(nazwisko i imię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  <w:t>(data i miejsce urodzen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  <w:t>(imiona rodziców, nazwisko rodowe matk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  <w:t>(miejsce stałego pobytu, dokładny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  <w:t>(nr kod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  <w:t>(wykształcen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  <w:t>(wykonywany zawó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  <w:t>(Nr, seria dowodu osobist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  <w:t>(numer ewidencyjny PESE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73.6pt;mso-wrap-distance-left:9.05pt;mso-wrap-distance-right:9.05pt;mso-wrap-distance-top:0pt;mso-wrap-distance-bottom:0pt;margin-top:27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 DANE PERSONALNE WNIOSKODAW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  <w:t>(nazwisko i imię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  <w:t>(data i miejsce urodzen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  <w:t>(imiona rodziców, nazwisko rodowe matk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  <w:t>(miejsce stałego pobytu, dokładny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  <w:t>(nr kod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  <w:t>(wykształceni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  <w:t>(wykonywany zawó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. 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  <w:t>(Nr, seria dowodu osobist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. 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20"/>
                        </w:rPr>
                        <w:t>(numer ewidencyjny PES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350520</wp:posOffset>
                </wp:positionV>
                <wp:extent cx="1600200" cy="3474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7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przedzony o odpowiedzialności karnej z art. 247 § 1 KK potwierdzam własnoręcznym podpisem zgodność danych zamieszczonych we wnio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3.6pt;mso-wrap-distance-left:9.05pt;mso-wrap-distance-right:9.05pt;mso-wrap-distance-top:0pt;mso-wrap-distance-bottom:0pt;margin-top:27.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przedzony o odpowiedzialności karnej z art. 247 § 1 KK potwierdzam własnoręcznym podpisem zgodność danych zamieszczonych we wniosk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345</wp:posOffset>
                </wp:positionH>
                <wp:positionV relativeFrom="paragraph">
                  <wp:posOffset>2984500</wp:posOffset>
                </wp:positionV>
                <wp:extent cx="2165350" cy="1069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  <w:t>(podpis wnioskod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  <w:t>(data i podpis przyjmującego podani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84.2pt;mso-wrap-distance-left:9.05pt;mso-wrap-distance-right:9.05pt;mso-wrap-distance-top:0pt;mso-wrap-distance-bottom:0pt;margin-top:235pt;mso-position-vertical-relative:text;margin-left:3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  <w:t>(podpis wnioskodawcy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  <w:t>(data i podpis przyjmującego podan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155</wp:posOffset>
                </wp:positionH>
                <wp:positionV relativeFrom="paragraph">
                  <wp:posOffset>41275</wp:posOffset>
                </wp:positionV>
                <wp:extent cx="12280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e 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grafi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 x 4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26.7pt;mso-wrap-distance-left:9.05pt;mso-wrap-distance-right:9.05pt;mso-wrap-distance-top:0pt;mso-wrap-distance-bottom:0pt;margin-top:3.2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iejsce 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grafi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,5 x 4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45415</wp:posOffset>
                </wp:positionV>
                <wp:extent cx="70866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I. ADNOTACJE URZĘD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Karta wędkarska – Karta łowiectwa podwodnego Nr ………..… data wydania ………………………..     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</w:r>
                            <w:r>
                              <w:rPr>
                                <w:sz w:val="10"/>
                              </w:rPr>
                              <w:t>(podpis podejmującego decyzję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11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I. ADNOTACJE URZĘDOW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Karta wędkarska – Karta łowiectwa podwodnego Nr ………..… data wydania ………………………..     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</w:r>
                      <w:r>
                        <w:rPr>
                          <w:sz w:val="10"/>
                        </w:rPr>
                        <w:t>(podpis podejmującego decyzję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UWAGA! Wniosek należy wypełnić czytelnie pismem technicznym</w:t>
      </w:r>
    </w:p>
    <w:sectPr>
      <w:type w:val="nextPage"/>
      <w:pgSz w:w="12240" w:h="8562"/>
      <w:pgMar w:left="600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09:00Z</dcterms:created>
  <dc:creator>Tomek Kubik</dc:creator>
  <dc:description/>
  <cp:keywords/>
  <dc:language>en-US</dc:language>
  <cp:lastModifiedBy>Tomek Kubik</cp:lastModifiedBy>
  <cp:lastPrinted>2007-03-01T11:58:00Z</cp:lastPrinted>
  <dcterms:modified xsi:type="dcterms:W3CDTF">2007-03-05T11:18:00Z</dcterms:modified>
  <cp:revision>2</cp:revision>
  <dc:subject/>
  <dc:title>WNIOSEK O WYDANIE KARTY WĘDKARSKIEJ,</dc:title>
</cp:coreProperties>
</file>