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i/>
          <w:sz w:val="20"/>
        </w:rPr>
        <w:t>Imię i nazwisko / nazwa firmy</w:t>
      </w:r>
      <w:r>
        <w:rPr>
          <w:sz w:val="20"/>
        </w:rPr>
        <w:tab/>
        <w:tab/>
        <w:tab/>
        <w:tab/>
        <w:tab/>
        <w:tab/>
        <w:tab/>
      </w:r>
      <w:r>
        <w:rPr>
          <w:i/>
          <w:sz w:val="20"/>
        </w:rPr>
        <w:t>miejscowość, dat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</w:rPr>
      </w:pPr>
      <w:r>
        <w:rPr>
          <w:i/>
          <w:sz w:val="20"/>
        </w:rPr>
        <w:t>Adres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</w:rPr>
      </w:pPr>
      <w:r>
        <w:rPr>
          <w:sz w:val="20"/>
        </w:rPr>
        <w:t>……………………………………………………</w:t>
      </w:r>
      <w:r>
        <w:rPr>
          <w:b/>
          <w:sz w:val="20"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i/>
          <w:sz w:val="20"/>
        </w:rPr>
        <w:t>Nr telefonu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 w:val="28"/>
        </w:rPr>
        <w:t xml:space="preserve">Starosta Jeleniogórski </w:t>
      </w:r>
      <w:r>
        <w:rPr>
          <w:b/>
          <w:sz w:val="28"/>
          <w:vertAlign w:val="superscript"/>
        </w:rPr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JEDNOSTKI PŁYWAJĄC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</w:rPr>
      </w:pPr>
      <w:r>
        <w:rPr>
          <w:sz w:val="12"/>
        </w:rPr>
        <w:t>(imię i nazwisko lub nazwa właściciela lub posiadacza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(miejsce stałego zamieszkania, nr kodu, miejscowość, ulica, nr domu i mieszkania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(seria i nr dowodu osobistego, data i nazwa organu, który go wydał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ZGŁASZA SIĘ NIŻEJ OPISANĄ JEDNOSTKĘ PŁYWAJĄCĄ DO REJESTRACJ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dzaj i przeznaczenie </w:t>
      </w:r>
    </w:p>
    <w:p>
      <w:pPr>
        <w:pStyle w:val="Normal"/>
        <w:ind w:left="360" w:firstLine="348"/>
        <w:jc w:val="both"/>
        <w:rPr/>
      </w:pPr>
      <w:r>
        <w:rPr/>
        <w:t>jednostki pływającej ………………………………………………………………………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aj napędu ………………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jsce postoju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iary jednost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ługość całkowita ………………………………………………………………….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jwiększa szerokość 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okość boczna 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łówny materiał konstrukcyjny 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ość i rodzaj miejsc siedzących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ość i rodzaj środków ratunkowych 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zgłoszona do rejestracji jednostka pływająca znajduje się w należytym stanie technicznym i nadaje się do bezpiecznej żeglugi i zapoznałem się z treścią zawartego pouczenia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………………………………………………..</w:t>
      </w:r>
    </w:p>
    <w:p>
      <w:pPr>
        <w:pStyle w:val="Normal"/>
        <w:ind w:left="3540" w:hanging="0"/>
        <w:jc w:val="center"/>
        <w:rPr>
          <w:sz w:val="12"/>
          <w:szCs w:val="20"/>
        </w:rPr>
      </w:pPr>
      <w:r>
        <w:rPr>
          <w:sz w:val="12"/>
          <w:szCs w:val="20"/>
        </w:rPr>
        <w:t xml:space="preserve">                                                                  </w:t>
      </w:r>
      <w:r>
        <w:rPr>
          <w:sz w:val="12"/>
          <w:szCs w:val="20"/>
        </w:rPr>
        <w:t>(podpis właściciela – posiadacza)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OUCZENIE: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Sprzęt pływający wykorzystywany do połowu ryb powinien być oznaczony po obu burtach numerem rejestracyjnym oraz literą „R” oznaczającą uprawnionego do rybactwa albo literą „A” w razie dokonywania amatorskiego połowu ryb. Numer rejestracyjny oraz litery powinny mieć nie mniej niż 10 cm wysokości i 10 mm grubości i być sporządzone w sposób trwały i widoczny.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Do łodzi może być doczepiony silnik o mocy 5 KM lub żagiel do 3 m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powierzchni, przy przekroczeniu tych parametrów należy posiadacz odpowiedni dla typu łodzi patent żeglarski lub motorowodny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Posiadacz łodzi musi mieć kartę pływacką, jedna osoba towarzysząca na łodzi może nie mieć karty. Koło ratunkowe obowiązuje dla dwóch osób.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Minimalna powierzchnia łodzi na 1 osobę wynosi 1,5 m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/długość * największa szerokość łodzi podzielona przez ilość deklarowanych miejsc/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6" w:space="3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0"/>
        </w:rPr>
        <w:t>możliwość składania wniosku pod adresem:</w:t>
      </w:r>
      <w:r>
        <w:rPr/>
        <w:t xml:space="preserve"> </w:t>
      </w:r>
      <w:r>
        <w:rPr>
          <w:sz w:val="20"/>
        </w:rPr>
        <w:t>58-500 Jelenia Góra ul. Kochanowskiego 10 lub                    58 -508 Jelenia Góra ul. Podchorążych 15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18" w:right="1418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02:00Z</dcterms:created>
  <dc:creator>Tomek Kubik</dc:creator>
  <dc:description/>
  <dc:language>en-US</dc:language>
  <cp:lastModifiedBy>A</cp:lastModifiedBy>
  <cp:lastPrinted>2007-03-28T12:57:00Z</cp:lastPrinted>
  <dcterms:modified xsi:type="dcterms:W3CDTF">2007-03-28T11:11:00Z</dcterms:modified>
  <cp:revision>2</cp:revision>
  <dc:subject/>
  <dc:title>Jelenia Góra …………………</dc:title>
</cp:coreProperties>
</file>