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i/>
          <w:sz w:val="20"/>
        </w:rPr>
        <w:t>Imię i nazwisko / nazwa firmy</w:t>
      </w:r>
      <w:r>
        <w:rPr>
          <w:sz w:val="20"/>
        </w:rPr>
        <w:tab/>
        <w:tab/>
        <w:tab/>
        <w:tab/>
        <w:tab/>
        <w:tab/>
        <w:tab/>
      </w:r>
      <w:r>
        <w:rPr>
          <w:i/>
          <w:sz w:val="20"/>
        </w:rPr>
        <w:t>miejscowość, dat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Adres</w:t>
        <w:tab/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sz w:val="20"/>
        </w:rPr>
        <w:t>……………………………………………………</w:t>
      </w: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Seria i numer dowodu osobistego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i/>
          <w:sz w:val="20"/>
          <w:szCs w:val="20"/>
        </w:rPr>
        <w:t>Organ wydający dowód osobisty</w:t>
      </w:r>
      <w:r>
        <w:rPr>
          <w:b/>
          <w:sz w:val="20"/>
          <w:szCs w:val="20"/>
        </w:rPr>
        <w:tab/>
      </w:r>
      <w:r>
        <w:rPr>
          <w:b/>
          <w:sz w:val="28"/>
        </w:rPr>
        <w:t xml:space="preserve">Starosta Jeleniogórski </w:t>
      </w:r>
      <w:r>
        <w:rPr>
          <w:b/>
          <w:sz w:val="28"/>
          <w:vertAlign w:val="superscript"/>
        </w:rPr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rejestrowanie sprzętu pływającego do amatorskiego połowu ry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szę o zarejestrowanie sprzętu pływającego posiadającego następujące dane techniczne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rodzaj sprzętu pływającego …………………………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typ lub z jakiego materiału jest wykonany 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długość całkowita/największa szerokość/ wysokość boczna 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ilość miejsc siedzących 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ilość i rodzaj środków ratunkowych …………………………………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</w:rPr>
        <w:t>podp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szę o wydanie zaświadczenia o wpisie do rejestru w/w sprzęt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……………………………</w:t>
      </w:r>
    </w:p>
    <w:p>
      <w:pPr>
        <w:pStyle w:val="Normal"/>
        <w:ind w:left="7080" w:firstLine="708"/>
        <w:jc w:val="both"/>
        <w:rPr>
          <w:i/>
          <w:i/>
          <w:sz w:val="16"/>
        </w:rPr>
      </w:pPr>
      <w:r>
        <w:rPr>
          <w:i/>
          <w:sz w:val="16"/>
        </w:rPr>
        <w:t xml:space="preserve">podpis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/>
        <w:t>Pod rygorem odpowiedzialności karnej za fałszywe zeznania oświadczam, że jestem właścicielem w/w sprzętu pływającego/ współwłaścicielem z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 .                                                                          …………………………..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16"/>
        </w:rPr>
      </w:pPr>
      <w:r>
        <w:rPr>
          <w:sz w:val="16"/>
        </w:rPr>
        <w:t xml:space="preserve">         </w:t>
      </w:r>
      <w:r>
        <w:rPr>
          <w:i/>
          <w:sz w:val="16"/>
        </w:rPr>
        <w:t>Miejscowość, data                                                                                                                                                          podpis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shd w:fill="808080" w:val="clear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hd w:fill="808080" w:val="clear"/>
        <w:jc w:val="both"/>
        <w:rPr>
          <w:b/>
          <w:b/>
        </w:rPr>
      </w:pPr>
      <w:r>
        <w:rPr>
          <w:b/>
        </w:rPr>
        <w:t xml:space="preserve">Zarejestrowano po numerem DS – JEL - </w:t>
        <w:softHyphen/>
        <w:t>_______________ dnia ______________</w:t>
      </w:r>
    </w:p>
    <w:p>
      <w:pPr>
        <w:pStyle w:val="Normal"/>
        <w:shd w:fill="808080" w:val="clear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2" w:space="1" w:color="000000"/>
        </w:pBdr>
        <w:shd w:fill="808080" w:val="clear"/>
        <w:jc w:val="both"/>
        <w:rPr>
          <w:b/>
          <w:b/>
        </w:rPr>
      </w:pPr>
      <w:r>
        <w:rPr>
          <w:b/>
        </w:rPr>
        <w:t>i wydano / nie wydano zaświadczenie o wpisie do rejestru dnia ________________</w:t>
      </w:r>
    </w:p>
    <w:p>
      <w:pPr>
        <w:pStyle w:val="Normal"/>
        <w:pBdr>
          <w:bottom w:val="single" w:sz="12" w:space="1" w:color="000000"/>
        </w:pBdr>
        <w:shd w:fill="808080" w:val="clear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kwitowanie odbioru zaświadczenia dnia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możliwość składania wniosku pod adresem: 58-500 Jelenia Góra ul. Kochanowskiego 10 lub 58 -508 Jelenia Góra ul. Podchorążych 15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OUCZENIE: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Sprzęt pływający wykorzystywany do połowu ryb powinien być oznaczony po obu burtach numerem rejestracyjnym oraz literą „R” oznaczającą uprawnionego do rybactwa albo literą „A” w razie dokonywania amatorskiego połowu ryb. Numer rejestracyjny oraz litery powinny mieć nie mniej niż 10 cm wysokości i 10 mm grubości i być sporządzone w sposób trwały i widoczny.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Do łodzi może być doczepiony silnik o mocy 5 KM lub żagiel do 3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powierzchni, przy przekroczeniu tych parametrów należy posiadacz odpowiedni dla typu łodzi patent żeglarski lub motorowodny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Posiadacz łodzi musi mieć kartę pływacką, jedna osoba towarzysząca na łodzi może nie mieć karty. Koło ratunkowe obowiązuje dla dwóch osób.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Minimalna powierzchnia łodzi na 1 osobę wynosi 1,5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/długość * największa szerokość łodzi podzielona przez ilość deklarowanych miejsc/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18" w:right="141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6:00Z</dcterms:created>
  <dc:creator>Tomek Kubik</dc:creator>
  <dc:description/>
  <cp:keywords/>
  <dc:language>en-US</dc:language>
  <cp:lastModifiedBy>Iwona Chmielowska</cp:lastModifiedBy>
  <cp:lastPrinted>2010-03-23T10:55:00Z</cp:lastPrinted>
  <dcterms:modified xsi:type="dcterms:W3CDTF">2010-03-31T08:45:00Z</dcterms:modified>
  <cp:revision>4</cp:revision>
  <dc:subject/>
  <dc:title>Jelenia Góra …………………</dc:title>
</cp:coreProperties>
</file>