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ab/>
        <w:tab/>
        <w:tab/>
        <w:tab/>
        <w:tab/>
        <w:t>………………………………...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 </w:t>
      </w:r>
      <w:r>
        <w:rPr>
          <w:sz w:val="18"/>
        </w:rPr>
        <w:t>(Imię i Nazwisko/Nazwa firmy)</w:t>
        <w:tab/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Calibri" w:cs="Calibri"/>
          <w:sz w:val="18"/>
        </w:rPr>
        <w:t xml:space="preserve">                        </w:t>
      </w:r>
      <w:r>
        <w:rPr>
          <w:sz w:val="18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                </w:t>
      </w:r>
      <w:r>
        <w:rPr>
          <w:sz w:val="18"/>
        </w:rPr>
        <w:t>(Nr telefon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ab/>
        <w:tab/>
        <w:tab/>
        <w:tab/>
        <w:tab/>
        <w:tab/>
        <w:tab/>
        <w:tab/>
        <w:t>Starosta Jeleniogórski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pozwolenia na wprowadzanie gazów lub pyłów do powietr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  <w:t>dla instalacji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zlokalizowanej pod adresem 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szCs w:val="20"/>
        </w:rPr>
        <w:t xml:space="preserve">Dokumentacja sporządzona zgodnie z art. </w:t>
      </w:r>
      <w:r>
        <w:rPr/>
        <w:t>184 ust 1-4, art. 221 ustawy Prawo ochrony środowiska (</w:t>
      </w:r>
      <w:r>
        <w:rPr>
          <w:bCs/>
        </w:rPr>
        <w:t>Dz.U. z 2014 r. poz. 1146 z póżn. zm</w:t>
      </w:r>
      <w:r>
        <w:rPr>
          <w:color w:val="000000"/>
        </w:rPr>
        <w:t>.)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Cs w:val="20"/>
        </w:rPr>
      </w:pPr>
      <w:r>
        <w:rPr>
          <w:szCs w:val="20"/>
        </w:rPr>
        <w:t>Kserokopia wypisu z KRS-u ze wskazaną osobą uprawnioną do reprezentowania podmiotu, albo kopia wpisu do ewidencji działalności gospodarczej lub dokument wskazujący osobę uprawnioną do reprezentowania podmiot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Cs w:val="20"/>
        </w:rPr>
      </w:pPr>
      <w:r>
        <w:rPr/>
        <w:t>Streszczenie wniosku sporządzone w języku niespecjalistyczn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284" w:hanging="284"/>
        <w:rPr/>
      </w:pPr>
      <w:r>
        <w:rPr>
          <w:szCs w:val="20"/>
        </w:rPr>
        <w:t>Dowód uiszczenia opłaty skarbowej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(podpis wnioskod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8940</wp:posOffset>
              </wp:positionH>
              <wp:positionV relativeFrom="paragraph">
                <wp:posOffset>-40640</wp:posOffset>
              </wp:positionV>
              <wp:extent cx="4948555" cy="313690"/>
              <wp:effectExtent l="13335" t="12700" r="12065" b="1270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8560" cy="3135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eeece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stroked="t" o:allowincell="f" style="position:absolute;margin-left:32.2pt;margin-top:-3.2pt;width:389.6pt;height:24.65pt;mso-wrap-style:none;v-text-anchor:middle">
              <v:fill o:detectmouseclick="t" on="false"/>
              <v:stroke color="#eeece1" weight="25560" joinstyle="miter" endcap="flat"/>
              <w10:wrap type="none"/>
            </v:rect>
          </w:pict>
        </mc:Fallback>
      </mc:AlternateContent>
    </w:r>
    <w:r>
      <w:rPr/>
      <w:t>Wniosek o wydanie pozwolenia na wprowadzanie gazów lub pyłów do powietrz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58:00Z</dcterms:created>
  <dc:creator>user</dc:creator>
  <dc:description/>
  <cp:keywords/>
  <dc:language>en-US</dc:language>
  <cp:lastModifiedBy>Iwona Chmielowska</cp:lastModifiedBy>
  <cp:lastPrinted>2013-05-16T11:57:00Z</cp:lastPrinted>
  <dcterms:modified xsi:type="dcterms:W3CDTF">2015-02-17T23:27:00Z</dcterms:modified>
  <cp:revision>3</cp:revision>
  <dc:subject/>
  <dc:title>………………………………………………</dc:title>
</cp:coreProperties>
</file>