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tabs>
          <w:tab w:val="clear" w:pos="708"/>
          <w:tab w:val="left" w:pos="5880" w:leader="none"/>
        </w:tabs>
        <w:spacing w:before="120" w:after="0"/>
        <w:ind w:firstLine="58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o wydanie zezwolenia na prowadzenie działalności w zakresie </w:t>
      </w:r>
      <w:r>
        <w:rPr>
          <w:b/>
          <w:bCs/>
          <w:u w:val="single"/>
        </w:rPr>
        <w:t xml:space="preserve">odzysku lub unieszkodliwiania odpadów </w:t>
      </w:r>
      <w:r>
        <w:rPr>
          <w:b/>
          <w:bCs/>
          <w:u w:val="single"/>
          <w:vertAlign w:val="superscript"/>
        </w:rPr>
        <w:t>2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zczególnienie rodzajów odpadów przewidywanych do odzysku lub unieszkodliwiania (należy podać z kodem z katalogu odpadów – Dz. U. Nr 112, poz. 119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ślenie ilości odpadów poszczególnych rodzajów poddawanych </w:t>
      </w:r>
      <w:r>
        <w:rPr>
          <w:u w:val="single"/>
        </w:rPr>
        <w:t xml:space="preserve">odzyskowi lub unieszkodliwianiu </w:t>
      </w:r>
      <w:r>
        <w:rPr>
          <w:vertAlign w:val="superscript"/>
        </w:rPr>
        <w:t>2)</w:t>
      </w:r>
      <w:r>
        <w:rPr/>
        <w:t xml:space="preserve"> w okresie rok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znaczenie miejsca prowadzenia działalności w zakresie odzysku lub unieszkodliwiania odpadów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miejsca i sposobu oraz rodzaju magazynowanych odpad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czegółowy opis stosowanych metod </w:t>
      </w:r>
      <w:r>
        <w:rPr>
          <w:u w:val="single"/>
        </w:rPr>
        <w:t>odzysku lub unieszkodliwiania odpadów</w:t>
      </w:r>
      <w:r>
        <w:rPr/>
        <w:t xml:space="preserve"> 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enie możliwości technicznych i organizacyjnych pozwalających należycie wykonywać  działalność w zakresie </w:t>
      </w:r>
      <w:r>
        <w:rPr>
          <w:u w:val="single"/>
        </w:rPr>
        <w:t>odzysku lub unieszkodliwiania odpadów</w:t>
      </w:r>
      <w:r>
        <w:rPr/>
        <w:t xml:space="preserve"> </w:t>
      </w:r>
      <w:r>
        <w:rPr>
          <w:vertAlign w:val="superscript"/>
        </w:rPr>
        <w:t>2)</w:t>
      </w:r>
      <w:r>
        <w:rPr/>
        <w:t>, ze szczególnym uwzględnieniem kwalifikacji zawodowych lub przeszkolenia pracowników oraz liczby i jakości poosiadanych instalacji i urządzeń odpowiadających wymaganiom ochrony środowi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idywany okres wykonywania działalnośc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 potwierdzający prawo do występowania w obrocie prawnym (np. odpis z KRS) a dla osób fizycznych - potwierdzenie zgłoszenia działalności gospodarcz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 potwierdzający prawo do władania instalacją, urządzeniam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 potwierdzający prawo do władania gruntem – wypis i wyrys z ewidencji grunt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zwolenie na użytkowanie obiektu lub dokument potwierdzający zakończenie procedury w sprawie zgłoszenia zmiany sposobu użytkowania  obiektu budowlanego lub jego części w rozumieniu ustawy z dnia 7 lipca 1994r. – Prawo budowlane, jeżeli jest wymagane, a w przypadku unieszkodliwiania odpadów niebezpiecznych – dodatkowo protokół z  kontroli przez wojewódzkiego inspektora ochrony środowiska funkcjonowania instalacji i urządzeń służących do unieszkodliwiania odpadów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wód uiszczenia opłaty skarbowej  lub dokument potwierdzający zwolnienie od obowiązku jej wnies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 podpis)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możliwość składania wniosku pod adresem:</w:t>
      </w:r>
      <w:r>
        <w:rPr/>
        <w:t xml:space="preserve"> </w:t>
      </w:r>
      <w:r>
        <w:rPr>
          <w:sz w:val="20"/>
        </w:rPr>
        <w:t>58-500 Jelenia Góra ul. Kochanowskiego 10 lub                    58 -508 Jelenia Góra ul. Podchorążych 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niewłaściw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1:00Z</dcterms:created>
  <dc:creator>Grażyna Materak</dc:creator>
  <dc:description/>
  <dc:language>en-US</dc:language>
  <cp:lastModifiedBy>A</cp:lastModifiedBy>
  <dcterms:modified xsi:type="dcterms:W3CDTF">2007-08-14T09:01:00Z</dcterms:modified>
  <cp:revision>2</cp:revision>
  <dc:subject/>
  <dc:title>……………………………………………………</dc:title>
</cp:coreProperties>
</file>