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Imię i nazwisko / nazwa firmy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miejscowość, data</w:t>
      </w:r>
    </w:p>
    <w:p>
      <w:pPr>
        <w:pStyle w:val="Normal"/>
        <w:tabs>
          <w:tab w:val="clear" w:pos="708"/>
          <w:tab w:val="left" w:pos="20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</w:rPr>
      </w:pPr>
      <w:r>
        <w:rPr>
          <w:i/>
          <w:sz w:val="20"/>
          <w:szCs w:val="20"/>
        </w:rPr>
        <w:t>Adres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</w:rPr>
      </w:pPr>
      <w:r>
        <w:rPr>
          <w:sz w:val="20"/>
          <w:szCs w:val="20"/>
        </w:rPr>
        <w:t>……………………………………………………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i/>
          <w:sz w:val="20"/>
          <w:szCs w:val="20"/>
        </w:rPr>
        <w:t>Nr telefonu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b/>
        </w:rPr>
        <w:tab/>
      </w:r>
      <w:r>
        <w:rPr>
          <w:b/>
          <w:sz w:val="28"/>
        </w:rPr>
        <w:t xml:space="preserve">Starosta Jeleniogórski </w:t>
      </w:r>
      <w:r>
        <w:rPr>
          <w:b/>
          <w:sz w:val="28"/>
          <w:vertAlign w:val="superscript"/>
        </w:rPr>
        <w:t>1)</w:t>
      </w:r>
    </w:p>
    <w:p>
      <w:pPr>
        <w:pStyle w:val="Normal"/>
        <w:jc w:val="center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NIOSEK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o wydanie pozwolenia na wytwarzanie odpadów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znaczenie prowadzącego instalację, jego adres zamieszkania lub siedzib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res zakładu, na którego terenie prowadzona jest eksploatacja instalac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tytule prawny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rodzaju instalacji, stosowanych urządzeniach i technologiach oraz charakterystyka techniczna źródeł powstawania i miejsc e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cena stanu technicznego instalac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prowadzonej działalnoś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s zakładanych wariantów funkcjonowania instalac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lokowy (ogólny) schemat technologiczny wraz z bilansem masowym i rodzajami wykorzystywanych materiałów, surowców i paliw, istotnych z punktu widzenia ochrony środowis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energii wykorzystywanej lub wytwarzanej przez instalację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elkość i źródła powstawania albo miejsca emisji – aktualne i prognozowane – w trakcie normalnej eksploatacji instalacji oraz w warunkach odbiegających od normalnych, w szczególności takich jak rozruch i wyłącze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ponowane procedury monitorowania procesów technologicznych istotnych z punktu widzenia wymagań ochrony środowiska, w szczególności pomiaru lub ewidencjonowania wielkości e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klarowany termin i sposób zakończenia eksploatacji instalacji lub jej oznaczonej części, niestwarzający zagrożenia dla środowiska, jeżeli zakończenie eksploatacji jest przewidywane w okresie, na który ma być wydane pozwolen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klarowany termin oddania instalacji do eksploatacji w przypadku realizacji nowej instalac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na jaki wydane ma być pozwolen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szczególnienie rodzajów odpadów przewidywanych do wytwarzania, z uwzględnieniem ich podstawowego składu chemicznego i właściwości (należy podać z kodem z katalogu odpadów – Dz. U. Nr 112, poz. 1198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kreślenie ilości odpadów poszczególnych rodzajów przewidywanych do wytwarzania  w ciągu rok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kazanie sposobów zapobiegania powstawaniu odpadów lub ograniczania ilości odpadów i ich negatywnego oddziaływania na środowisk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s dalszego sposobu gospodarowania odpadami, z uwzględnieniem zbierania, transportu, odzysku i unieszkodliwiania odpadó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kazanie miejsca i sposobu oraz rodzaju magazynowanych odpadów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eszczenie wniosku w języku niespecjalistyczny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 potwierdzający prawo do występowania w obrocie prawnym (np. odpis z KRS) a dla osób fizycznych - potwierdzenie zgłoszenia działalności gospodarcz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 potwierdzający prawo do władania instalacj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 potwierdzający prawo do władania gruntem – wypis i wyrys z ewidencji grunt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wód uiszczenia opłaty skarbowej  lub dokument potwierdzający zwolnienie od obowiązku jej wnies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 podpi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/>
      </w:pPr>
      <w:r>
        <w:rPr>
          <w:sz w:val="20"/>
        </w:rPr>
        <w:t>możliwość składania wniosku pod adresem:</w:t>
      </w:r>
      <w:r>
        <w:rPr/>
        <w:t xml:space="preserve"> </w:t>
      </w:r>
      <w:r>
        <w:rPr>
          <w:sz w:val="20"/>
        </w:rPr>
        <w:t>58-500 Jelenia Góra ul. Kochanowskiego 10 lub                    58 -508 Jelenia Góra ul. Podchorążych 15</w:t>
      </w:r>
    </w:p>
    <w:p>
      <w:pPr>
        <w:pStyle w:val="Normal"/>
        <w:ind w:hanging="10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53:00Z</dcterms:created>
  <dc:creator>Grażyna Materak</dc:creator>
  <dc:description/>
  <dc:language>en-US</dc:language>
  <cp:lastModifiedBy>A</cp:lastModifiedBy>
  <dcterms:modified xsi:type="dcterms:W3CDTF">2007-03-28T10:13:00Z</dcterms:modified>
  <cp:revision>7</cp:revision>
  <dc:subject/>
  <dc:title>………………………………</dc:title>
</cp:coreProperties>
</file>