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Adres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588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  <w:vertAlign w:val="superscript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center"/>
        <w:rPr>
          <w:b/>
          <w:b/>
        </w:rPr>
      </w:pPr>
      <w:r>
        <w:rPr>
          <w:b/>
        </w:rPr>
        <w:t>O WYDANIE POZWOLENIA WODNOPRAWNEGO NA :</w:t>
      </w:r>
    </w:p>
    <w:p>
      <w:pPr>
        <w:pStyle w:val="Normal"/>
        <w:tabs>
          <w:tab w:val="clear" w:pos="708"/>
          <w:tab w:val="left" w:pos="-1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  <w:vertAlign w:val="superscript"/>
        </w:rPr>
        <w:t>2)</w:t>
      </w:r>
      <w:r>
        <w:rPr>
          <w:b/>
        </w:rPr>
        <w:t xml:space="preserve">  </w:t>
      </w:r>
      <w:r>
        <w:rPr/>
        <w:t>szczególne korzystanie z w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regulację w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wykonanie urządzeń wod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rolnicze wykorzystanie ście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długotrwałe obniżenie poziomu zwierciadła wody podziem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piętrzenie wody podziemnej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gromadzenie ścieków oraz odpadów w obrębie obszarów górniczych utworzonych dla wód leczn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odwodnienie obiektów lub wykopów </w:t>
        <w:tab/>
        <w:t>budowlanych lub zakładów górn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wprowadzanie do urządzeń kanalizacyjnych będących własnością innych podmiotów ścieków przemysłowych zawierających substancje szczególnie szkodliw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Zakres wnioskowanego pozwolenia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  <w:sz w:val="20"/>
          <w:szCs w:val="20"/>
        </w:rPr>
        <w:t xml:space="preserve">    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  <w:sz w:val="20"/>
          <w:szCs w:val="20"/>
        </w:rPr>
        <w:t xml:space="preserve">      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sz w:val="20"/>
          <w:szCs w:val="20"/>
        </w:rPr>
        <w:t>możliwość składania wniosku pod adresem : 58-500 Jelenia Góra  ul. Kochanowskiego 10 lub 58-506 Jelenia Góra ul. Podchorążych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należy zakreślić rodzaj wnioskowanych uprawnień</w:t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Załączniki do wniosku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brak załącznika wymaganego ustawą spowoduje pozostawienie wniosku bez rozpatrzenia</w:t>
      </w:r>
      <w:r>
        <w:rPr>
          <w:sz w:val="20"/>
          <w:szCs w:val="20"/>
        </w:rPr>
        <w:t xml:space="preserve">) 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 xml:space="preserve">)   </w:t>
      </w:r>
      <w:r>
        <w:rPr/>
        <w:t xml:space="preserve">operat wodnoprawn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wersja papierowa – 1 egz.</w:t>
      </w:r>
      <w:r>
        <w:rPr>
          <w:sz w:val="20"/>
          <w:szCs w:val="20"/>
        </w:rPr>
        <w:t>)</w:t>
      </w:r>
      <w:r>
        <w:rPr/>
        <w:t xml:space="preserve"> lub</w:t>
      </w:r>
      <w:r>
        <w:rPr>
          <w:vertAlign w:val="superscript"/>
        </w:rPr>
        <w:t xml:space="preserve">  </w:t>
      </w:r>
      <w:r>
        <w:rPr/>
        <w:t xml:space="preserve">projekt budowlany spełniający        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left="360" w:hanging="0"/>
        <w:jc w:val="both"/>
        <w:rPr/>
      </w:pPr>
      <w:r>
        <w:rPr/>
        <w:t xml:space="preserve">            </w:t>
      </w:r>
      <w:r>
        <w:rPr/>
        <w:t>wymogi operatu wodnopraw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vertAlign w:val="superscript"/>
        </w:rPr>
        <w:t xml:space="preserve">)   </w:t>
      </w:r>
      <w:r>
        <w:rPr/>
        <w:t xml:space="preserve">operat wodnoprawn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ersja cd -1 płyt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vertAlign w:val="superscript"/>
        </w:rPr>
        <w:t xml:space="preserve">)  </w:t>
      </w:r>
      <w:r>
        <w:rPr/>
        <w:t>opis prowadzenia zamierzonej działalności sporządzony w języku nietechnicz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ind w:left="1080" w:hanging="72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vertAlign w:val="superscript"/>
        </w:rPr>
        <w:t xml:space="preserve">)  </w:t>
      </w:r>
      <w:r>
        <w:rPr/>
        <w:t>decyzja o lokalizacji inwestycji celu publicznego lub decyzja o warunkach zabudo-wy. W przypadku istnienia miejscowego planu zagospodarowania przestrzennego – wypis z tego pl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vertAlign w:val="superscript"/>
        </w:rPr>
        <w:t xml:space="preserve">)   </w:t>
      </w:r>
      <w:r>
        <w:rPr/>
        <w:t>projekt instrukcji gospodarowania wodą lub instrukcja gospodarowania wod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vertAlign w:val="superscript"/>
        </w:rPr>
        <w:t xml:space="preserve">)   </w:t>
      </w:r>
      <w:r>
        <w:rPr/>
        <w:t xml:space="preserve">dokumentacja hydrogeologiczn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1 egzemplarz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vertAlign w:val="superscript"/>
        </w:rPr>
        <w:t xml:space="preserve">)   </w:t>
      </w:r>
      <w:r>
        <w:rPr/>
        <w:t>zgoda właściciela urządzeń kanaliz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 xml:space="preserve">10)  </w:t>
      </w:r>
      <w:r>
        <w:rPr/>
        <w:t>decyzja o środowiskowych uwarunkowaniach realizacji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5280" w:leader="none"/>
        </w:tabs>
        <w:spacing w:before="120" w:after="0"/>
        <w:jc w:val="both"/>
        <w:rPr/>
      </w:pPr>
      <w:r>
        <w:rPr/>
        <w:t xml:space="preserve">inn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zgodnienia z właścicielami gruntów, właścicielami wód i urządzeń wodnych, upoważnienie lub  pełnomocnictwo do reprezentowania wnioskodawcy w postępowaniu wodnoprawnym itp</w:t>
      </w:r>
      <w:r>
        <w:rPr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ind w:firstLine="35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728" w:hanging="364"/>
        <w:jc w:val="both"/>
        <w:rPr/>
      </w:pPr>
      <w:r>
        <w:rPr>
          <w:sz w:val="20"/>
          <w:szCs w:val="20"/>
        </w:rPr>
        <w:t xml:space="preserve">3)   zgodnie z art.131 ust.2 pkt 1i ust. 4 oraz z art.132 ust. 1 i 1a ustawy z dnia 18 lipca 2001 r. Prawo wodne (Dz.U. z 2012 r., poz. 145 z późn. zm.).   </w:t>
      </w:r>
    </w:p>
    <w:p>
      <w:pPr>
        <w:pStyle w:val="Normal"/>
        <w:ind w:left="728" w:hanging="364"/>
        <w:jc w:val="both"/>
        <w:rPr/>
      </w:pPr>
      <w:r>
        <w:rPr>
          <w:sz w:val="20"/>
          <w:szCs w:val="20"/>
        </w:rPr>
        <w:t xml:space="preserve">4)   wymagany zgodnie z art. 132 ust. 1a ustawy z dnia 18 lipca 2001 r. Prawo wodne (Dz.U. z 2012 r.,                           poz. 145 z późn. zm.).   </w:t>
      </w:r>
    </w:p>
    <w:p>
      <w:pPr>
        <w:pStyle w:val="Normal"/>
        <w:ind w:left="728" w:hanging="364"/>
        <w:jc w:val="both"/>
        <w:rPr/>
      </w:pPr>
      <w:r>
        <w:rPr>
          <w:sz w:val="20"/>
          <w:szCs w:val="20"/>
        </w:rPr>
        <w:t xml:space="preserve">5)   wymagany zgodnie z art. 131 ust. 2 pkt 3 ustawy z dnia 18 lipca 2001 r. Prawo wodne (Dz.U. z 2012 r., poz. 145 z późn. zm.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" w:leader="none"/>
          <w:tab w:val="left" w:pos="5280" w:leader="none"/>
        </w:tabs>
        <w:ind w:left="728" w:hanging="36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magana do wniosku o wydanie pozwolenia wodnoprawnego na wykonanie urządzeń wodnych, zgodnie z art. 131 ust.2 pkt2  ustawy z dnia 18 lipca 2001 r. Prawo wodne (Dz.U. z 2012 r., poz. 145                z późn.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" w:leader="none"/>
          <w:tab w:val="left" w:pos="5280" w:leader="none"/>
        </w:tabs>
        <w:ind w:left="728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magana do wniosku o wydanie pozwolenia wodnoprawnego na piętrzenie wód powierzchniowych, zgodnie z art.131 ust. 2a ustawy z dnia 18 lipca 2001 r. Prawo wodne (Dz.U. z 2012 r., poz. 145 z późn.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" w:leader="none"/>
          <w:tab w:val="left" w:pos="5280" w:leader="none"/>
        </w:tabs>
        <w:ind w:left="728" w:hanging="36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magana do wniosku o wydanie pozwolenia wodnoprawnego na pobór wód podziemnych oraz na  odwodnienie zakładu górniczego lub obiektu budowlanego, zgodnie z art.131 ust.2b ustawy z dnia                   18 lipca 2001 r. Prawo wodne (Dz.U. z 2012 r., poz. 145 z późn. zm.)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" w:leader="none"/>
          <w:tab w:val="left" w:pos="5280" w:leader="none"/>
        </w:tabs>
        <w:ind w:left="728" w:hanging="36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magana do wniosku o wydanie pozwolenia wodnoprawnego na wprowadzanie do urządzeń kanalizacyjnych ścieków przemysłowych zawierających substancje szczególnie szkodliwe dla środowiska wodnego, zgodnie z art. 131 ust.3 ustawy z dnia 18 lipca 2001 r. Prawo wodne                      (Dz.U. z 2012 r., poz. 145 z późn.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5280" w:leader="none"/>
        </w:tabs>
        <w:ind w:left="700" w:hanging="364"/>
        <w:jc w:val="both"/>
        <w:rPr/>
      </w:pPr>
      <w:r>
        <w:rPr>
          <w:sz w:val="20"/>
          <w:szCs w:val="20"/>
        </w:rPr>
        <w:t>wymagana do wniosku o wydanie pozwolenia wodnoprawnego na wykonanie urządzeń wodnych objętych Rozporządzeniem Rady Ministrów z dnia 9 listopada.2010 r. w sprawie przedsięwzięć mogących znacząco oddziaływać na środowisko (Dz.U. Nr 213 poz. 1397) zgodnie z art.72 ust. 1 pkt 6 ustawy z dnia 3 października 2008 r. o udostępnianiu informacji o środowisku i jego ochronie, udziale społeczeństwa w ochronie środowiska oraz o ocenach oddziaływania na środowisko (Dz.U. z 2013 r., poz. 1235)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niosek o wydanie pozwolenia wodnopraw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7:00Z</dcterms:created>
  <dc:creator>Wierszyło</dc:creator>
  <dc:description/>
  <cp:keywords/>
  <dc:language>en-US</dc:language>
  <cp:lastModifiedBy>Iwona Chmielowska</cp:lastModifiedBy>
  <cp:lastPrinted>2013-03-19T13:52:00Z</cp:lastPrinted>
  <dcterms:modified xsi:type="dcterms:W3CDTF">2014-07-07T08:39:00Z</dcterms:modified>
  <cp:revision>8</cp:revision>
  <dc:subject/>
  <dc:title>……………………………………………………</dc:title>
</cp:coreProperties>
</file>