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o przyjęcie informacji o wytwarzanych odpadach oraz sposobach gospodarowania wytworzonymi odpadami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enie Wnioskodawcy, jego adres zamieszkania lub siedzi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prowadzonej działal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nformacja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o  wytwarzanych odpadach oraz sposobach gospodarowania wytworzonymi odpadami ,  zawierający 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Wyszczególnienie rodzajów odpadów  przewidywanych do wytwarzania, z uwzględnieniem ich podstawowego składu chemicznego i właściwości (należy podać z kodem z katalogu odpadów – Dz. U. Nr 112, poz. 1198)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kreślenie ilości odpadów  poszczególnych rodzajów przewidywanych do wytwarzania  w ciągu roku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nformacje wskazujące na sposoby zapobiegania powstawaniu odpadów   lub ograniczania ilości odpadów i ich negatywnego oddziaływania na środowisk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Opis dalszego sposobu gospodarowania odpadami niebezpiecznymi, z uwzględnieniem zbierania, transportu, odzysku i unieszkodliwiania odpadów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Wskazanie miejsca i sposobu oraz rodzaju magazynowanych odpadów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 potwierdzający prawo do występowania w obrocie prawnym (np. odpis z KRS) a dla osób fizycznych - potwierdzenie zgłoszenia działalności gospodarcz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kument potwierdzający prawo do władania instalacją </w:t>
      </w:r>
      <w:r>
        <w:rPr>
          <w:sz w:val="22"/>
          <w:vertAlign w:val="superscript"/>
        </w:rPr>
        <w:t>3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kument potwierdzający prawo do władania gruntem – wypis i wyrys z ewidencji gruntów </w:t>
      </w:r>
      <w:r>
        <w:rPr>
          <w:sz w:val="22"/>
          <w:vertAlign w:val="superscript"/>
        </w:rPr>
        <w:t>4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wód uiszczenia opłaty skarbowej  lub dokument potwierdzający zwolnienie od obowiązku jej wnies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 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4" w:hanging="374"/>
        <w:rPr/>
      </w:pPr>
      <w:r>
        <w:rPr>
          <w:sz w:val="20"/>
        </w:rPr>
        <w:t>możliwość składania wniosku pod adresem:</w:t>
      </w:r>
      <w:r>
        <w:rPr/>
        <w:t xml:space="preserve"> </w:t>
      </w:r>
      <w:r>
        <w:rPr>
          <w:sz w:val="20"/>
        </w:rPr>
        <w:t>58-500 Jelenia Góra ul. Kochanowskiego 10 lub                    58 -508 Jelenia Góra ul. Podchorążych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4" w:hanging="374"/>
        <w:rPr>
          <w:sz w:val="20"/>
          <w:szCs w:val="20"/>
        </w:rPr>
      </w:pPr>
      <w:r>
        <w:rPr>
          <w:sz w:val="20"/>
        </w:rPr>
        <w:t xml:space="preserve">niewłaściwe skreśli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4 egzemplarze dla każdego miejsca wytwarzania odpadów ( teren jednej gminy)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o il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4:00Z</dcterms:created>
  <dc:creator>Grażyna Materak</dc:creator>
  <dc:description/>
  <dc:language>en-US</dc:language>
  <cp:lastModifiedBy>A</cp:lastModifiedBy>
  <dcterms:modified xsi:type="dcterms:W3CDTF">2007-03-28T10:09:00Z</dcterms:modified>
  <cp:revision>5</cp:revision>
  <dc:subject/>
  <dc:title>………………………………</dc:title>
</cp:coreProperties>
</file>