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 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o wydanie decyzji zatwierdzającej program gospodarki odpadami niebezpiecznymi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znaczenie Wnioskodawcy, jego adres zamieszkania lub siedziby</w:t>
      </w:r>
    </w:p>
    <w:p>
      <w:pPr>
        <w:pStyle w:val="Normal"/>
        <w:numPr>
          <w:ilvl w:val="0"/>
          <w:numId w:val="1"/>
        </w:numPr>
        <w:rPr/>
      </w:pPr>
      <w:r>
        <w:rPr/>
        <w:t>Informacja o prowadzonej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gram gospodarki odpadami  niebezpiecznymi zawierający 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Wyszczególnienie rodzajów odpadów niebezpiecznych przewidywanych do wytwarzania, z uwzględnieniem ich podstawowego składu chemicznego i właściwości (należy podać z kodem z katalogu odpadów – Dz. U. Nr 112, poz. 1198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kreślenie ilości odpadów niebezpiecznych poszczególnych rodzajów przewidywanych do wytwarzania  w ciągu roku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nformacje wskazujące na sposoby zapobiegania powstawaniu odpadów niebezpiecznych  lub ograniczania ilości odpadów i ich negatywnego oddziaływania na środowisk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Opis dalszego sposobu gospodarowania odpadami niebezpiecznymi, z uwzględnieniem zbierania, transportu, odzysku i unieszkodliwiania odpadów niebezpiecznych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Wskazanie miejsca i sposobu oraz rodzaju magazynowanych odpadów niebezpieczny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twierdzający prawo do występowania w obrocie prawnym (np. odpis z KRS) a dla osób fizycznych - potwierdzenie zgłoszenia działalności gospodarcz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kument potwierdzający prawo do władania instalacją </w:t>
      </w:r>
      <w:r>
        <w:rPr>
          <w:sz w:val="22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kument potwierdzający prawo do władania gruntem – wypis i wyrys z ewidencji gruntów </w:t>
      </w:r>
      <w:r>
        <w:rPr>
          <w:sz w:val="22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wód uiszczenia opłaty skarbowej  lub dokument potwierdzający zwolnienie od obowiązku jej wnies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0"/>
          <w:szCs w:val="20"/>
        </w:rPr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 il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31:00Z</dcterms:created>
  <dc:creator>Grażyna Materak</dc:creator>
  <dc:description/>
  <dc:language>en-US</dc:language>
  <cp:lastModifiedBy>A</cp:lastModifiedBy>
  <dcterms:modified xsi:type="dcterms:W3CDTF">2007-03-28T10:11:00Z</dcterms:modified>
  <cp:revision>7</cp:revision>
  <dc:subject/>
  <dc:title>………………………………</dc:title>
</cp:coreProperties>
</file>