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Jelenia Góra , dnia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</w:t>
      </w:r>
      <w:r>
        <w:rPr>
          <w:sz w:val="20"/>
          <w:szCs w:val="20"/>
        </w:rPr>
        <w:t>imię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0"/>
          <w:szCs w:val="20"/>
        </w:rPr>
        <w:t>(pesel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e zamieszka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iniejszym oświadczam,  że znane są mi przepisy art. 53 ustawy z dnia 13 października 1995 r. Prawo łowieckie  dotyczące zakazu polowań z chartami i ich mieszańcami oraz, że zostałem poinformowany o odpowiedzialności karnej jak niżej:</w:t>
      </w:r>
    </w:p>
    <w:p>
      <w:pPr>
        <w:pStyle w:val="Normal"/>
        <w:autoSpaceDE w:val="false"/>
        <w:jc w:val="both"/>
        <w:rPr/>
      </w:pPr>
      <w:r>
        <w:rPr/>
        <w:t>- kto poluje z chartami lub  ich mieszańcami, podlega karze pozbawienia wolności do lat 5,</w:t>
      </w:r>
    </w:p>
    <w:p>
      <w:pPr>
        <w:pStyle w:val="Normal"/>
        <w:autoSpaceDE w:val="false"/>
        <w:jc w:val="both"/>
        <w:rPr/>
      </w:pPr>
      <w:r>
        <w:rPr/>
        <w:t>- kto nie będąc uprawnionym do polowania, wchodzi w posiadanie zwierzyny podlega karze</w:t>
      </w:r>
    </w:p>
    <w:p>
      <w:pPr>
        <w:pStyle w:val="Normal"/>
        <w:autoSpaceDE w:val="false"/>
        <w:jc w:val="both"/>
        <w:rPr/>
      </w:pPr>
      <w:r>
        <w:rPr/>
        <w:t>pozbawienia wolności do lat 5.</w:t>
      </w:r>
    </w:p>
    <w:p>
      <w:pPr>
        <w:pStyle w:val="Normal"/>
        <w:autoSpaceDE w:val="false"/>
        <w:jc w:val="both"/>
        <w:rPr/>
      </w:pPr>
      <w:r>
        <w:rPr/>
        <w:t>Jestem świadomy, że pies pozostawiony w terenie  bez opieki potraktowany będzie jako pies kłusujący, a odpowiedzialność karną z tego tytułu ponosi właściciel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Oświadczenie stanowi załącznik do wniosku o wydanie zezwolenia na posiada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chartów i ich mieszańców, zgodnie z art. 10 ustawy Prawo łowiec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właściciela p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3:00Z</dcterms:created>
  <dc:creator>Hempel</dc:creator>
  <dc:description/>
  <dc:language>en-US</dc:language>
  <cp:lastModifiedBy>A</cp:lastModifiedBy>
  <cp:lastPrinted>2007-03-29T09:41:00Z</cp:lastPrinted>
  <dcterms:modified xsi:type="dcterms:W3CDTF">2007-03-29T07:41:00Z</dcterms:modified>
  <cp:revision>3</cp:revision>
  <dc:subject/>
  <dc:title>                                                                           Jelenia Góra , dnia</dc:title>
</cp:coreProperties>
</file>