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  <w:vertAlign w:val="superscript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center"/>
        <w:rPr>
          <w:b/>
          <w:b/>
        </w:rPr>
      </w:pPr>
      <w:r>
        <w:rPr>
          <w:b/>
        </w:rPr>
        <w:t>O USTANOWIENIE STREFY OCHRONY BEZPOŚREDNIEJ UJĘCIA WODY</w:t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dzaj ujęcia wody, lokalizacja, właściciel ujęcia, rodzaj obiektu  zaopatrywanego w wodę z ujęcia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możliwość składania wniosku pod adresem : 58-500 Jelenia Góra  ul. Kochanowskiego 10 lub 58-508 Jelenia Góra ul. Podchorążych 15</w:t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Załączniki do wniosku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brak załącznika wymaganego ustawą spowoduje pozostawienie wniosku bez rozpatrzenia</w:t>
      </w:r>
      <w:r>
        <w:rPr>
          <w:sz w:val="20"/>
          <w:szCs w:val="20"/>
        </w:rPr>
        <w:t xml:space="preserve">) 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2) 3</w:t>
      </w:r>
      <w:r>
        <w:rPr>
          <w:vertAlign w:val="superscript"/>
        </w:rPr>
        <w:t xml:space="preserve">)   </w:t>
      </w:r>
      <w:r>
        <w:rPr/>
        <w:t xml:space="preserve">opracowani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1 egzemplarz</w:t>
      </w:r>
      <w:r>
        <w:rPr>
          <w:sz w:val="20"/>
          <w:szCs w:val="20"/>
        </w:rPr>
        <w:t>)</w:t>
      </w:r>
      <w:r>
        <w:rPr/>
        <w:t xml:space="preserve"> zawier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/>
        <w:t>uzasadnienie potrzeby ustanowienia strefy ochronnej oraz propozycje granic wraz z planem sytu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/>
        <w:t>charakterystykę techniczną ujęcia w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/>
      </w:pPr>
      <w:r>
        <w:rPr/>
        <w:t>propozycje zakazów, nakazów i ograniczeń dotyczących użytkowania gru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ind w:left="1080" w:hanging="720"/>
        <w:jc w:val="both"/>
        <w:rPr/>
      </w:pPr>
      <w:r>
        <w:rPr>
          <w:vertAlign w:val="superscript"/>
        </w:rPr>
        <w:t xml:space="preserve">4) </w:t>
      </w:r>
      <w:r>
        <w:rPr/>
        <w:t xml:space="preserve">wyniki przeprowadzonych badań hydrologicznych, hydrograficznych i geomorfologicznych </w:t>
      </w:r>
      <w:r>
        <w:rPr>
          <w:i/>
          <w:sz w:val="20"/>
          <w:szCs w:val="20"/>
        </w:rPr>
        <w:t>(dotyczy ujęcia wody powierzch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/>
        <w:t xml:space="preserve">inne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uzgodnienia z właścicielami gruntów, właścicielami wód i urządzeń wodnych, upoważnienie lub pełnomocnictwo do reprezentowania wnioskodawcy w postępowaniu , wypisy i wyrysy z rejestru gruntów itp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ind w:firstLine="357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120"/>
        <w:jc w:val="both"/>
        <w:rPr>
          <w:sz w:val="20"/>
          <w:szCs w:val="20"/>
        </w:rPr>
      </w:pPr>
      <w:r>
        <w:rPr>
          <w:sz w:val="20"/>
          <w:szCs w:val="20"/>
        </w:rPr>
        <w:t>należy zakreślić właściwe pozy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magane dane art.58 ust.2 ustawy z dnia 18 lipca 2001 r. Prawo wodne (Dz.U. z roku 2005 Nr 239 poz. 2019 z p.zm.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ind w:left="714" w:hanging="357"/>
        <w:jc w:val="both"/>
        <w:rPr/>
      </w:pPr>
      <w:r>
        <w:rPr>
          <w:sz w:val="20"/>
          <w:szCs w:val="20"/>
        </w:rPr>
        <w:t>wymagane art.58 ust.3a ustawy z dnia 18 lipca 2001 r. Prawo wodne (Dz.U. z roku 2005 Nr 239 poz. 2019 z p.zm.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niosek o ustanowienie strefy ochrony bezpośredniej ujęcia wod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4:00Z</dcterms:created>
  <dc:creator>Wierszyło</dc:creator>
  <dc:description/>
  <dc:language>en-US</dc:language>
  <cp:lastModifiedBy>A</cp:lastModifiedBy>
  <cp:lastPrinted>2007-03-28T12:17:00Z</cp:lastPrinted>
  <dcterms:modified xsi:type="dcterms:W3CDTF">2007-03-28T10:19:00Z</dcterms:modified>
  <cp:revision>6</cp:revision>
  <dc:subject/>
  <dc:title>……………………………………………………</dc:title>
</cp:coreProperties>
</file>