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firstLine="588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  <w:vertAlign w:val="superscript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center"/>
        <w:rPr>
          <w:b/>
          <w:b/>
        </w:rPr>
      </w:pPr>
      <w:r>
        <w:rPr>
          <w:b/>
        </w:rPr>
        <w:t>O WYDANIE POZWOLENIA WODNOPRAWNEGO NA :</w:t>
      </w:r>
    </w:p>
    <w:p>
      <w:pPr>
        <w:pStyle w:val="Normal"/>
        <w:tabs>
          <w:tab w:val="clear" w:pos="708"/>
          <w:tab w:val="left" w:pos="-1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szCs w:val="20"/>
          <w:vertAlign w:val="superscript"/>
        </w:rPr>
        <w:t>2)</w:t>
      </w:r>
      <w:r>
        <w:rPr>
          <w:b/>
        </w:rPr>
        <w:t xml:space="preserve">  </w:t>
      </w:r>
      <w:r>
        <w:rPr/>
        <w:t>szczególne korzystanie z w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regulację w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wykonanie urządzeń wod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rolnicze wykorzystanie ście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długotrwałe obniżenie poziomu zwierciadła wody podziem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piętrzenie wody podziemnej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gromadzenie ścieków oraz odpadów w obrębie obszarów górniczych utworzonych dla wód leczni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 xml:space="preserve">odwodnienie obiektów lub wykopów </w:t>
        <w:tab/>
        <w:t>budowlanych lub zakładów górni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wprowadzanie do urządzeń kanalizacyjnych będących własnością innych podmiotów ścieków przemysłowych zawierających substancje szczególnie szkodliw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kres wnioskowanego pozwolenia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możliwość składania wniosku pod adresem : 58-500 Jelenia Góra  ul. Kochanowskiego 10 lub 58-508 Jelenia Góra ul. Podchorążych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należy zakreślić rodzaj wnioskowanych uprawnień</w:t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Załączniki do wniosku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brak załącznika wymaganego ustawą spowoduje pozostawienie wniosku bez rozpatrzenia</w:t>
      </w:r>
      <w:r>
        <w:rPr>
          <w:sz w:val="20"/>
          <w:szCs w:val="20"/>
        </w:rPr>
        <w:t xml:space="preserve">) 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 xml:space="preserve">)   </w:t>
      </w:r>
      <w:r>
        <w:rPr/>
        <w:t xml:space="preserve">operat wodnoprawn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1 egzemplarz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vertAlign w:val="superscript"/>
        </w:rPr>
        <w:t xml:space="preserve">)  </w:t>
      </w:r>
      <w:r>
        <w:rPr/>
        <w:t>projekt budowlany spełniający wymogi operatu wodnopraw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ind w:left="1080" w:hanging="72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vertAlign w:val="superscript"/>
        </w:rPr>
        <w:t xml:space="preserve">) </w:t>
      </w:r>
      <w:r>
        <w:rPr/>
        <w:t>decyzja o lokalizacji inwestycji celu publicznego lub decyzja o warunkach zabudowy. W przypadku istnienia miejscowego planu zagospodarowania przestrzennego – wypis z tego pl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vertAlign w:val="superscript"/>
        </w:rPr>
        <w:t xml:space="preserve">)   </w:t>
      </w:r>
      <w:r>
        <w:rPr/>
        <w:t>projekt instrukcji gospodarowania wodą lub instrukcja gospodarowania wod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vertAlign w:val="superscript"/>
        </w:rPr>
        <w:t xml:space="preserve">7)   </w:t>
      </w:r>
      <w:r>
        <w:rPr/>
        <w:t xml:space="preserve">dokumentacja hydrogeologiczn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1 egzemplarz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vertAlign w:val="superscript"/>
        </w:rPr>
        <w:t xml:space="preserve">)   </w:t>
      </w:r>
      <w:r>
        <w:rPr/>
        <w:t>zgoda właściciela urządzeń kanaliz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 xml:space="preserve">9)  </w:t>
      </w:r>
      <w:r>
        <w:rPr/>
        <w:t>decyzja o środowiskowych uwarunkowaniach realizacji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/>
        <w:t xml:space="preserve">inne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uzgodnienia z właścicielami gruntów, właścicielami wód i urządzeń wodnych, upoważnienie lub pełnomocnictwo do reprezentowania wnioskodawcy w postępowaniu wodnoprawnym itp</w:t>
      </w:r>
      <w:r>
        <w:rPr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ind w:firstLine="357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magany art.131 ust.2 pkt 1 ustawy z dnia 18 lipca 2001 r. Prawo wodne (Dz.U. z roku 2005 Nr 239 poz. 2019 z p.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ind w:left="714" w:hanging="357"/>
        <w:jc w:val="both"/>
        <w:rPr/>
      </w:pPr>
      <w:r>
        <w:rPr>
          <w:sz w:val="20"/>
          <w:szCs w:val="20"/>
        </w:rPr>
        <w:t>zgodnie z art. 131 ust. 4 ustawy z dnia 18 lipca 2001 r. Prawo wodne (Dz.U. z roku 2005 Nr 239 poz. 2019 z p.zm.)  - może być załączona do wniosku o wydanie pozwolenia wodnoprawnego na wykonanie urządzeń wod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ind w:left="714" w:hanging="357"/>
        <w:jc w:val="both"/>
        <w:rPr/>
      </w:pPr>
      <w:r>
        <w:rPr>
          <w:sz w:val="20"/>
          <w:szCs w:val="20"/>
        </w:rPr>
        <w:t>wymagana do wniosku o wydanie pozwolenia wodnoprawnego na wykonanie urządzeń wodnych, zgodnie z art. 131 ust.2 pkt2  ustawy z dnia 18 lipca 2001 r. Prawo wodne (Dz.U. z roku 2005 Nr 239 poz. 2019 z p.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magana do wniosku o wydanie pozwolenia wodnoprawnego na piętrzenie wód powierzchniowych, zgodnie z art.131 ust. 2a ustawy z dnia 18 lipca 2001 r. Prawo wodne (Dz.U. z roku 2005 Nr 239 poz. 2019 z p.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magana do wniosku o wydanie pozwolenia wodnoprawnego na pobór wód podziemnych oraz na odwodnienie zakładu górniczego lub obiektu budowlanego, zgodnie z art.131 ust.2b ustawy z dnia 18 lipca 2001 r. Prawo wodne (Dz.U. z roku 2005 Nr 239 poz. 2019 z p.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ind w:left="714" w:hanging="357"/>
        <w:jc w:val="both"/>
        <w:rPr/>
      </w:pPr>
      <w:r>
        <w:rPr>
          <w:sz w:val="20"/>
          <w:szCs w:val="20"/>
        </w:rPr>
        <w:t>wymagana do wniosku o wydanie pozwolenia wodnoprawnego na wprowadzanie do urządzeń kanalizacyjnych ścieków przemysłowych zawierających substancje szczególnie szkodliwe dla środowiska wodnego, zgodnie z art. 131 ust.3 ustawy z dnia 18 lipca 2001 r. Prawo wodne (Dz.U. z roku 2005 Nr 239 poz. 2019 z p.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magana do wniosku o wydanie pozwolenia wodnoprawnego na wykonanie urządzeń wodnych objętych Rozporządzeniem Rady Ministrów z dnia 9.11.2004 r. w sprawie określenia rodzajów przedsięwzięć mogących znacząco oddziaływać na środowisko oraz szczegółowych uwarunkowań związanych z kwalifikowaniem przedsięwzięcia do sporządzania raportu o oddziaływaniu na środowisko (Dz.U.Nr 257, poz. 2573 z p. zm.), zgodnie z art. 46 ust.4 pkt 4 ustawy z dnia 27.04.2001 r. Prawo ochrony środowiska (Dz.U. z roku 2006 Nr 129, poz.902).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niosek o wydanie pozwolenia wodnopraw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4:00Z</dcterms:created>
  <dc:creator>Wierszyło</dc:creator>
  <dc:description/>
  <dc:language>en-US</dc:language>
  <cp:lastModifiedBy>A</cp:lastModifiedBy>
  <cp:lastPrinted>2006-12-01T14:28:00Z</cp:lastPrinted>
  <dcterms:modified xsi:type="dcterms:W3CDTF">2007-03-28T09:16:00Z</dcterms:modified>
  <cp:revision>40</cp:revision>
  <dc:subject/>
  <dc:title>……………………………………………………</dc:title>
</cp:coreProperties>
</file>