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/ nazwa firmy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, d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  <w:szCs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  <w:szCs w:val="20"/>
        </w:rPr>
        <w:t>……………………………………………………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  <w:szCs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firstLine="5880"/>
        <w:jc w:val="both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 xml:space="preserve">W N I O S E K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center"/>
        <w:rPr>
          <w:sz w:val="20"/>
          <w:szCs w:val="20"/>
          <w:vertAlign w:val="superscript"/>
        </w:rPr>
      </w:pPr>
      <w:r>
        <w:rPr>
          <w:b/>
        </w:rPr>
        <w:t>O ZATWIERDZENIE PROJEKTU PRAC GEOLOGICZNYCH</w:t>
      </w: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spacing w:before="120" w:after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-120" w:leader="none"/>
        </w:tabs>
        <w:spacing w:lineRule="auto" w:line="360" w:before="120" w:after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harakterystyka, cel i lokalizacja projektowanych badań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b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120" w:after="0"/>
        <w:ind w:left="480" w:hanging="480"/>
        <w:jc w:val="both"/>
        <w:rPr>
          <w:sz w:val="20"/>
          <w:szCs w:val="20"/>
        </w:rPr>
      </w:pPr>
      <w:r>
        <w:rPr>
          <w:sz w:val="20"/>
          <w:szCs w:val="20"/>
        </w:rPr>
        <w:t>możliwość składania wniosku pod adresem : 58-500 Jelenia Góra  ul. Kochanowskiego 10 lub 58-508 Jelenia Góra ul. Podchorążych 1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2" w:hanging="482"/>
        <w:jc w:val="both"/>
        <w:rPr/>
      </w:pPr>
      <w:r>
        <w:rPr>
          <w:sz w:val="20"/>
          <w:szCs w:val="20"/>
        </w:rPr>
        <w:t>wniosek dotyczy wydania decyzji, zgodnie z art. 33 ust.1 ustawy z dnia 4 lutego 1994 Prawo geologiczne i górnicze (Dz.U. z roku 2005 Nr 228, poz. 1947)</w:t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68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Załączniki do wnios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>
          <w:sz w:val="20"/>
          <w:szCs w:val="20"/>
          <w:vertAlign w:val="superscript"/>
        </w:rPr>
        <w:t>3) 4</w:t>
      </w:r>
      <w:r>
        <w:rPr>
          <w:vertAlign w:val="superscript"/>
        </w:rPr>
        <w:t xml:space="preserve">)   </w:t>
      </w:r>
      <w:r>
        <w:rPr/>
        <w:t xml:space="preserve">projekt prac geologicznych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4 egzemplarze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ind w:left="1080" w:hanging="720"/>
        <w:jc w:val="both"/>
        <w:rPr/>
      </w:pPr>
      <w:r>
        <w:rPr>
          <w:vertAlign w:val="superscript"/>
        </w:rPr>
        <w:t xml:space="preserve">5) </w:t>
      </w:r>
      <w:r>
        <w:rPr/>
        <w:t xml:space="preserve"> opinia wójta, burmistrza lub prezydenta miasta właściwego dla rejonu planowanych pra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80" w:leader="none"/>
        </w:tabs>
        <w:spacing w:before="120" w:after="0"/>
        <w:jc w:val="both"/>
        <w:rPr/>
      </w:pPr>
      <w:r>
        <w:rPr/>
        <w:t xml:space="preserve">inne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uzgodnienia z właścicielami gruntów, wypisy i wyrysy z rejestru gruntów itp</w:t>
      </w:r>
      <w:r>
        <w:rPr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56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280" w:leader="none"/>
        </w:tabs>
        <w:ind w:firstLine="357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120"/>
        <w:jc w:val="both"/>
        <w:rPr>
          <w:sz w:val="20"/>
          <w:szCs w:val="20"/>
        </w:rPr>
      </w:pPr>
      <w:r>
        <w:rPr>
          <w:sz w:val="20"/>
          <w:szCs w:val="20"/>
        </w:rPr>
        <w:t>należy zakreślić właściwe pozyc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wymagany art. 32 ust.1 ustawy z dnia 4 lutego 1994 Prawo geologiczne i górnicze (Dz.U. z roku 2005 Nr 228, poz. 1947) oraz § 5.2 Rozporządzenia Ministra Środowiska z dnia 19 grudnia 2001 r. w sprawie projektów prac geologicznych (Dz.U.Nr 153, poz.1777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  <w:szCs w:val="20"/>
        </w:rPr>
        <w:t>wymagana art. 33 ust.2 ustawy z dnia 4 lutego 1994 Prawo geologiczne i górnicze (Dz.U. z roku 2005 Nr 228, poz. 194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niosek o zatwierdzenie projektu prac geologiczny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1:00Z</dcterms:created>
  <dc:creator>Wierszyło</dc:creator>
  <dc:description/>
  <dc:language>en-US</dc:language>
  <cp:lastModifiedBy>A</cp:lastModifiedBy>
  <dcterms:modified xsi:type="dcterms:W3CDTF">2007-03-28T09:17:00Z</dcterms:modified>
  <cp:revision>3</cp:revision>
  <dc:subject/>
  <dc:title>……………………………………………………</dc:title>
</cp:coreProperties>
</file>