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mię i nazwisko / nazwa firmy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2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>Adres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i/>
          <w:sz w:val="20"/>
          <w:szCs w:val="20"/>
        </w:rPr>
        <w:t>Nr telefonu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Starosta Jeleniogórski </w:t>
      </w:r>
      <w:r>
        <w:rPr>
          <w:b/>
          <w:sz w:val="28"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 </w:t>
      </w:r>
    </w:p>
    <w:p>
      <w:pPr>
        <w:pStyle w:val="Normal"/>
        <w:jc w:val="center"/>
        <w:rPr/>
      </w:pPr>
      <w:r>
        <w:rPr>
          <w:b/>
          <w:bCs/>
        </w:rPr>
        <w:t xml:space="preserve">o wydanie zezwolenia na prowadzenie działalności w zakresie </w:t>
      </w:r>
      <w:r>
        <w:rPr>
          <w:b/>
          <w:bCs/>
          <w:u w:val="single"/>
        </w:rPr>
        <w:t>zbierania lub transportu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odpadów </w:t>
      </w:r>
      <w:r>
        <w:rPr>
          <w:b/>
          <w:bCs/>
          <w:u w:val="single"/>
          <w:vertAlign w:val="superscript"/>
        </w:rPr>
        <w:t>2)</w:t>
      </w:r>
    </w:p>
    <w:p>
      <w:pPr>
        <w:pStyle w:val="Normal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szczególnienie rodzajów odpadów przewidywanych do </w:t>
      </w:r>
      <w:r>
        <w:rPr>
          <w:u w:val="single"/>
        </w:rPr>
        <w:t>zbierania lub transportu</w:t>
      </w:r>
      <w:r>
        <w:rPr/>
        <w:t xml:space="preserve">  (należy podać z kodem z katalogu odpadów – Dz. U. Nr 112, poz. 1198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znaczenie obszaru prowadzenia działalności - w przypadku transportu odpadów lub miejsca prowadzenia działalności - w przypadku zbierania odpad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zbierania odpadów  wskazanie miejsca i sposobu oraz rodzaju magazynowanych odpadów, a także opis sposobu dalszego zagospodarowania odpad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ie sposobu i środków transportu odpad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stawienie możliwości technicznych i organizacyjnych pozwalających należycie wykonywać  działalność w zakresie </w:t>
      </w:r>
      <w:r>
        <w:rPr>
          <w:u w:val="single"/>
        </w:rPr>
        <w:t>zbierania lub transportu  odpadów</w:t>
      </w:r>
      <w:r>
        <w:rPr/>
        <w:t xml:space="preserve"> </w:t>
      </w:r>
      <w:r>
        <w:rPr>
          <w:vertAlign w:val="superscript"/>
        </w:rPr>
        <w:t>2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idywany okres wykonywania działalnośc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kument potwierdzający prawo do występowania w obrocie prawnym (np. odpis z KRS) a dla osób fizycznych - potwierdzenie zgłoszenia działalności gospodarcze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y zbieraniu odpadów 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kument potwierdzający prawo do władania instalacją, urządzeniami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kument potwierdzający prawo do władania gruntem – wypis i wyrys z ewidencji gruntów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zwolenie na użytkowanie obiektu lub dokument potwierdzający zakończenie procedury w sprawie zgłoszenia zmiany sposobu użytkowania  obiektu budowlanego lub jego części w rozumieniu ustawy z dnia 7 lipca 1994r. – Prawo budowlane, jeżeli jest wymagan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y transporcie odpadów :</w:t>
      </w:r>
    </w:p>
    <w:p>
      <w:pPr>
        <w:pStyle w:val="Normal"/>
        <w:ind w:left="1080" w:hanging="72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   Dokument potwierdzający prawo władania środkami transportu  odpowiadającymi   wymaganiom ochrony środowisk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wód uiszczenia opłaty skarbowej  lub dokument potwierdzający zwolnienie od obowiązku jej wnies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 podpis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74" w:hanging="374"/>
        <w:jc w:val="both"/>
        <w:rPr>
          <w:sz w:val="20"/>
        </w:rPr>
      </w:pPr>
      <w:r>
        <w:rPr>
          <w:sz w:val="20"/>
        </w:rPr>
        <w:t>możliwość składania wniosku pod adresem: 58-500 Jelenia Góra ul. Kochanowskiego 10 lub                    58 -508 Jelenia Góra ul. Podchorążych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4" w:hanging="374"/>
        <w:jc w:val="both"/>
        <w:rPr>
          <w:sz w:val="20"/>
        </w:rPr>
      </w:pPr>
      <w:r>
        <w:rPr>
          <w:sz w:val="20"/>
        </w:rPr>
        <w:t xml:space="preserve">niewłaściwe skreślić </w:t>
      </w:r>
    </w:p>
    <w:p>
      <w:pPr>
        <w:pStyle w:val="Header"/>
        <w:pBdr>
          <w:bottom w:val="single" w:sz="6" w:space="31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07:00Z</dcterms:created>
  <dc:creator>Grażyna Materak</dc:creator>
  <dc:description/>
  <dc:language>en-US</dc:language>
  <cp:lastModifiedBy>A</cp:lastModifiedBy>
  <cp:lastPrinted>2007-02-15T13:37:00Z</cp:lastPrinted>
  <dcterms:modified xsi:type="dcterms:W3CDTF">2007-03-28T10:02:00Z</dcterms:modified>
  <cp:revision>11</cp:revision>
  <dc:subject/>
  <dc:title/>
</cp:coreProperties>
</file>