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PROSZENIE DO UDZIAŁU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 SPOTKANIU SZKOLENI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ramach doskonalenia świadczenia usług dla klientów przez Starostwo Powiatowe w Jeleniej Górze, Wydział Architektury, Budownictwa i Gospodarki Przestrzennej przeprowadzi </w:t>
      </w:r>
      <w:r>
        <w:rPr>
          <w:rFonts w:cs="Arial" w:ascii="Arial" w:hAnsi="Arial"/>
          <w:b/>
          <w:bCs/>
          <w:sz w:val="28"/>
          <w:u w:val="single"/>
        </w:rPr>
        <w:t xml:space="preserve">szkolenie instruktażowe dla inwestorów.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TEMAT SZKOLENIA : </w:t>
      </w:r>
      <w:r>
        <w:rPr>
          <w:rFonts w:cs="Arial" w:ascii="Arial" w:hAnsi="Arial"/>
          <w:b/>
          <w:bCs/>
          <w:sz w:val="28"/>
        </w:rPr>
        <w:t xml:space="preserve"> Wymogi formalne wniosków składanych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>Wydziału, w szczególnośc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 xml:space="preserve">- kompletowanie wniosków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>- właściwe określanie zakresu wnios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 xml:space="preserve">- wypełnianie oświadczeń o praw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 xml:space="preserve">dysponowania nieruchomością na cel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 xml:space="preserve">budowlane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 xml:space="preserve">- przedkładanie wymaganych decyzji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uzgodnień i opini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TERMIN SZKOLENIA: </w:t>
      </w:r>
      <w:r>
        <w:rPr>
          <w:rFonts w:cs="Arial" w:ascii="Arial" w:hAnsi="Arial"/>
          <w:b/>
          <w:bCs/>
          <w:sz w:val="28"/>
        </w:rPr>
        <w:t xml:space="preserve">  30 maja 2008r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godz. 10</w:t>
      </w:r>
      <w:r>
        <w:rPr>
          <w:rFonts w:cs="Arial" w:ascii="Arial" w:hAnsi="Arial"/>
          <w:b/>
          <w:bCs/>
          <w:sz w:val="28"/>
          <w:vertAlign w:val="superscript"/>
        </w:rPr>
        <w:t xml:space="preserve">00 </w:t>
      </w:r>
      <w:r>
        <w:rPr>
          <w:rFonts w:cs="Arial" w:ascii="Arial" w:hAnsi="Arial"/>
          <w:b/>
          <w:bCs/>
          <w:sz w:val="28"/>
        </w:rPr>
        <w:t>-  13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MIEJSCE SZKOLENIA: </w:t>
      </w:r>
      <w:r>
        <w:rPr>
          <w:rFonts w:cs="Arial" w:ascii="Arial" w:hAnsi="Arial"/>
          <w:b/>
          <w:bCs/>
          <w:sz w:val="28"/>
        </w:rPr>
        <w:t>Jelenia Góra  ul. Podchorążych 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 xml:space="preserve">Wydział Architektury, Budownictw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 xml:space="preserve">i Gospodarki Przestrzennej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 xml:space="preserve">sala nr 120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PROWADZĄCY:  </w:t>
      </w:r>
      <w:r>
        <w:rPr>
          <w:rFonts w:cs="Arial" w:ascii="Arial" w:hAnsi="Arial"/>
          <w:b/>
          <w:bCs/>
          <w:sz w:val="28"/>
        </w:rPr>
        <w:t>Marek Kosa - Dyrektor Wydział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>Helena Gawron - z-ca Dyrektora Wydział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 xml:space="preserve">Osoby chętne do wzięcia udziału w szkoleniu proszone są o wcześniejsze </w:t>
      </w:r>
      <w:r>
        <w:rPr>
          <w:u w:val="single"/>
        </w:rPr>
        <w:t xml:space="preserve">zgłoszenie swojego udziału oraz przedkładanie pytań i problemów związanych z tematem szkolenia,  w terminie do dnia 23 maja 2008r.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elefonicznie - 075 756473270  lub elektronicznie - </w:t>
      </w:r>
      <w:hyperlink r:id="rId2">
        <w:r>
          <w:rPr>
            <w:rStyle w:val="InternetLink"/>
            <w:rFonts w:cs="Arial" w:ascii="Arial" w:hAnsi="Arial"/>
            <w:sz w:val="28"/>
          </w:rPr>
          <w:t>architektura@starostwo.jgora.pl</w:t>
        </w:r>
      </w:hyperlink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ość miejsc ograniczona.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starostwo.j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0:00Z</dcterms:created>
  <dc:creator>marek kosa</dc:creator>
  <dc:description/>
  <dc:language>en-US</dc:language>
  <cp:lastModifiedBy>marek kosa</cp:lastModifiedBy>
  <cp:lastPrinted>2007-03-07T10:08:00Z</cp:lastPrinted>
  <dcterms:modified xsi:type="dcterms:W3CDTF">2008-04-29T13:00:00Z</dcterms:modified>
  <cp:revision>2</cp:revision>
  <dc:subject/>
  <dc:title>ZAPROSZENIE DO UDZIAŁU</dc:title>
</cp:coreProperties>
</file>