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TATUT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OŁU  PLACÓWEK  RESOCJALIZACYJNO-WYCHOWAWCZYCH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SZKLARSKIEJ  PORĘB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</w:rPr>
        <w:t xml:space="preserve">Opracowany na podstawie ustawy z dnia 7 września 1991 r. o systemie oświaty (tekst jednolity Dz.U. z 1996 Nr 67, poz. 329 z późn. zm.) , oraz rozporządzenia Ministra Edukacji Narodowej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i Sportu z dnia 7 września 2004 roku w sprawie warunków i sposobu oceniania, klasyfikowania i promowania uczniów i słuchaczy oraz przeprowadzania sprawdzianów i egzaminów w szkołach publicznych (Dz.U. z 2004 r. Nr 199, poz. 2046), rozporządzenia Ministra Edukacji Narodowej </w:t>
        <w:br/>
        <w:t xml:space="preserve">i Sportu z dnia 7 marca 2005 roku w sprawie rodzajów i szczegółowych zasad działania placówek publicznych, warunków pobytu dzieci i młodzieży w tych placówkach oraz wysokości i zasad odpłatności wnoszonej przez rodziców za pobyt ich dzieci w tych placówkach (Dz.U. Nr 52 </w:t>
        <w:br/>
        <w:t xml:space="preserve">poz. 467), rozporządzenia Ministra Edukacji Narodowej i Sportu z dnia 26 lipca 2004 roku w sprawie szczegółowych zasad kierowania, przyjmowania, przenoszenia, zwalniania i pobytu nieletnich w młodzieżowym ośrodku wychowawczym oraz młodzieżowym ośrodku socjoterapii  (Dz.U. </w:t>
      </w:r>
      <w:r>
        <w:rPr/>
        <w:t xml:space="preserve">Nr 178, poz. 1833  z dnia 26.07.2004 r. ), </w:t>
      </w:r>
      <w:r>
        <w:rPr>
          <w:bCs/>
        </w:rPr>
        <w:t xml:space="preserve"> rozporządzenia Ministra Edukacji Narodowej i Sportu z dnia 7 marca 2005 roku w sprawie ramowych statutów placówek publicznych (Dz. U. z 2005 r. Nr 52, poz.466).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0" w:name="__RefHeading___Toc127292900"/>
      <w:bookmarkEnd w:id="0"/>
      <w:r>
        <w:rPr/>
        <w:t>ROZDZIAŁ 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" w:name="__RefHeading___Toc127292901"/>
      <w:bookmarkEnd w:id="1"/>
      <w:r>
        <w:rPr/>
        <w:t>NAZWA I ZADANIA PLACÓWKI</w:t>
      </w:r>
    </w:p>
    <w:p>
      <w:pPr>
        <w:pStyle w:val="Heading1"/>
        <w:rPr/>
      </w:pPr>
      <w:r>
        <w:rPr/>
      </w:r>
    </w:p>
    <w:p>
      <w:pPr>
        <w:pStyle w:val="Heading2"/>
        <w:rPr/>
      </w:pPr>
      <w:bookmarkStart w:id="2" w:name="__RefHeading___Toc127292902"/>
      <w:bookmarkEnd w:id="2"/>
      <w:r>
        <w:rPr/>
        <w:t>§ 1. Nazwa placówki, inne informacje o placów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Nazwa  ośrodka –  Zespół Placówek  Resocjalizacyjno-Wychowawczych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Siedziba placówki –   58-580  Szklarska  Poręba, ul. Górna 29 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</w:t>
      </w:r>
      <w:r>
        <w:rPr/>
        <w:t>tel.  (075) 717 27 69, faks  (075 )  717 46 7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de-DE"/>
        </w:rPr>
      </w:pPr>
      <w:r>
        <w:rPr/>
        <w:tab/>
        <w:tab/>
        <w:tab/>
        <w:tab/>
      </w:r>
      <w:r>
        <w:rPr>
          <w:lang w:val="de-DE"/>
        </w:rPr>
        <w:t xml:space="preserve">    e-mail:  mow.mos@zprw.pl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Ustalona nazwa używana jest przez placówkę w pełnym brzmieniu również na pieczęciach </w:t>
        <w:br/>
        <w:t xml:space="preserve"> i stempl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rganem prowadzącym Ośrodek jest   Powiat  Jeleniogórsk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rganem sprawującym nadzór pedagogiczny jest Dolnośląski Kurator Oświaty w Jeleniej Górz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Ośrodek jest placówką specjalną – wychowawczo – resocjalizacyjną  dla dziewcząt i chłopców niedostosowanych społecznie oraz z zaburzeniami  zachowania. Zapewnia im opiekę, wychowanie, resocjalizację i naukę zawodu oraz możliwość zdobycia kwalifikacji zawod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 skład  Zespołu Placówek Resocjalizacyjno-Wychowawczych  wchodzą 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/   Młodzieżowego Ośrodka Wychowawczego wchodzą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Gimnazjum Specjalne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sadnicza Szkoła Zawodowa Specjalna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Grupy wychowawcze </w:t>
      </w:r>
    </w:p>
    <w:p>
      <w:pPr>
        <w:pStyle w:val="Normal"/>
        <w:jc w:val="both"/>
        <w:rPr/>
      </w:pPr>
      <w:r>
        <w:rPr/>
        <w:t>2/  Młodzieżowy Ośrodek Wychowawczy</w:t>
      </w:r>
    </w:p>
    <w:p>
      <w:pPr>
        <w:pStyle w:val="Normal"/>
        <w:jc w:val="both"/>
        <w:rPr/>
      </w:pPr>
      <w:r>
        <w:rPr/>
        <w:t>a)Gimnazjum Specjalne</w:t>
      </w:r>
    </w:p>
    <w:p>
      <w:pPr>
        <w:pStyle w:val="Normal"/>
        <w:jc w:val="both"/>
        <w:rPr/>
      </w:pPr>
      <w:r>
        <w:rPr/>
        <w:t>b)  Zasadnicza Szkoła Zawodowa Specjalna</w:t>
      </w:r>
    </w:p>
    <w:p>
      <w:pPr>
        <w:pStyle w:val="Normal"/>
        <w:jc w:val="both"/>
        <w:rPr/>
      </w:pPr>
      <w:r>
        <w:rPr/>
        <w:t xml:space="preserve">c)  Grupy wychowawcze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Ośrodek posługuje się pieczęciam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/    Młodzieżowy Ośrodek Socjoterapi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    Gimnazju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   Zasadnicza Szkoła Zawodowa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/  Młodzieżowy Ośrodek Wychowawcz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  Gimnazjum Nr 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 Zasadnicza Szkoła Zawodowa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środek może posiadać sztandar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2"/>
        <w:rPr/>
      </w:pPr>
      <w:bookmarkStart w:id="3" w:name="__RefHeading___Toc127292903"/>
      <w:bookmarkEnd w:id="3"/>
      <w:r>
        <w:rPr/>
        <w:t>§ 2. Cele i z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Celem ośrodka jest przygotowanie wychowanków do życia w społeczeństwie zgodnie z uznanymi normami oraz do samodzielności poprzez indywidualne oddziaływania na młodzież niedostosowaną społecznie odpowiednio do ich osobowości i potrzeb wychowawcz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Cele te realizowane są we współpracy z rodzicami lub opiekunami prawnymi wychowanków, sądami oraz innymi instytucjami do tego powołan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środek zapewnia kształcenie młodzieży na poziomie ogólnokształcącym i zawodowym oraz udział w różnych dziedzinach życia społecznego. Stwarza także możliwości korzystania </w:t>
        <w:br/>
        <w:t xml:space="preserve">z opieki pedagogiczno – psychologicznej oraz medy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Do zadań ośrodka należy w szczególności eliminowanie przyczyn i przejawów niedostosowania społecznego, przygotowanie wychowanków do prawidłowego uczestnictwa w życiu społecznym, samodzielności zawodowej oraz życia zgodnego z powszechnie obowiązującymi normami społecznymi i prawn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Zadania ośrodka realizowane są głównie poprzez: </w:t>
      </w:r>
    </w:p>
    <w:p>
      <w:pPr>
        <w:pStyle w:val="Normal"/>
        <w:jc w:val="both"/>
        <w:rPr/>
      </w:pPr>
      <w:r>
        <w:rPr/>
        <w:t xml:space="preserve">a) organizowanie zajęć resocjalizacyjnych, wychowawczych, socjoterapeutycznych, opiekuńczych, edukacyjnych, profilaktyczno-terapeutycznych; </w:t>
      </w:r>
    </w:p>
    <w:p>
      <w:pPr>
        <w:pStyle w:val="Normal"/>
        <w:jc w:val="both"/>
        <w:rPr/>
      </w:pPr>
      <w:r>
        <w:rPr/>
        <w:t>b) wspomaganie w zakresie nabywania umiejętności życiowych ułatwiających funkcjonowanie społeczne oraz umożliwiających powrót do środowiska rodzinnego i społecznego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w tym m.in. w miarę możliwości do szkoły w miejscu zamieszkania); </w:t>
      </w:r>
    </w:p>
    <w:p>
      <w:pPr>
        <w:pStyle w:val="Normal"/>
        <w:jc w:val="both"/>
        <w:rPr/>
      </w:pPr>
      <w:r>
        <w:rPr/>
        <w:t xml:space="preserve">c) wspieranie rodziców (prawnych opiekunów) w pełnieniu funkcji wychowawczych, w tym w rozpoznawaniu, wspomaganiu i rozwijaniu potencjalnych możliwości wychowanków; </w:t>
      </w:r>
    </w:p>
    <w:p>
      <w:pPr>
        <w:pStyle w:val="Normal"/>
        <w:jc w:val="both"/>
        <w:rPr/>
      </w:pPr>
      <w:r>
        <w:rPr/>
        <w:t xml:space="preserve">d) udzielanie pomocy wychowawcom i nauczycielom w zakresie doskonalenia umiejętności niezbędnych we wspieraniu rozwoju młodzieży, w szczególności w zakresie unikania zachowań ryzykownych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pomoc w planowaniu kariery edukacyjnej i zawodowej, z uwzględnieniem możliwości </w:t>
      </w:r>
    </w:p>
    <w:p>
      <w:pPr>
        <w:pStyle w:val="Normal"/>
        <w:jc w:val="both"/>
        <w:rPr/>
      </w:pPr>
      <w:r>
        <w:rPr/>
        <w:t xml:space="preserve">i zainteresowań młodzieży oraz współpracą w tym zakresie z sądem, który wydał orzeczenie </w:t>
        <w:br/>
        <w:t xml:space="preserve">o umieszczeniu wychowanka w ośrodku, a także z ośrodkami pomocy społecznej i innymi instytucjami właściwymi ze względu na miejsce zamieszkania wychowanka; </w:t>
      </w:r>
    </w:p>
    <w:p>
      <w:pPr>
        <w:pStyle w:val="Normal"/>
        <w:jc w:val="both"/>
        <w:rPr/>
      </w:pPr>
      <w:r>
        <w:rPr/>
        <w:t xml:space="preserve">f) podejmowanie działań interwencyjnych w przypadku zachowań wychowanków szczególnie zagrażających ich zdrowiu lub życiu; </w:t>
      </w:r>
    </w:p>
    <w:p>
      <w:pPr>
        <w:pStyle w:val="Normal"/>
        <w:jc w:val="both"/>
        <w:rPr/>
      </w:pPr>
      <w:r>
        <w:rPr/>
        <w:t xml:space="preserve">g) współpracę ze środowiskiem lokalnym w różnych dziedzinach życia społe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środek zapewnia: </w:t>
      </w:r>
    </w:p>
    <w:p>
      <w:pPr>
        <w:pStyle w:val="Normal"/>
        <w:ind w:left="180" w:hanging="180"/>
        <w:jc w:val="both"/>
        <w:rPr/>
      </w:pPr>
      <w:r>
        <w:rPr/>
        <w:t xml:space="preserve">a) opiekę całoroczną i całodobową; </w:t>
      </w:r>
    </w:p>
    <w:p>
      <w:pPr>
        <w:pStyle w:val="Normal"/>
        <w:ind w:left="180" w:hanging="180"/>
        <w:jc w:val="both"/>
        <w:rPr/>
      </w:pPr>
      <w:r>
        <w:rPr/>
        <w:t xml:space="preserve">b) realizację obowiązku szkolnego oraz pomoc w nauce; </w:t>
      </w:r>
    </w:p>
    <w:p>
      <w:pPr>
        <w:pStyle w:val="Normal"/>
        <w:ind w:left="180" w:hanging="180"/>
        <w:jc w:val="both"/>
        <w:rPr/>
      </w:pPr>
      <w:r>
        <w:rPr/>
        <w:t xml:space="preserve">c) udział w dodatkowych zajęciach edukacyjnych i wychowawczych; </w:t>
      </w:r>
    </w:p>
    <w:p>
      <w:pPr>
        <w:pStyle w:val="Normal"/>
        <w:ind w:left="180" w:hanging="180"/>
        <w:jc w:val="both"/>
        <w:rPr/>
      </w:pPr>
      <w:r>
        <w:rPr/>
        <w:t xml:space="preserve">d) udział w zajęciach sportowych, turystycznych, rekreacyjnych oraz kulturalno oświatowych; </w:t>
      </w:r>
    </w:p>
    <w:p>
      <w:pPr>
        <w:pStyle w:val="Normal"/>
        <w:jc w:val="both"/>
        <w:rPr/>
      </w:pPr>
      <w:r>
        <w:rPr/>
        <w:t xml:space="preserve">e) udział w indywidualnych lub grupowych zajęciach specjalistycznych z zakresu resocjalizacji, terapii pedagogicznej, psychoedukacji, socjoterapii i profilaktyki uzależnień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  <w:bookmarkStart w:id="4" w:name="__RefHeading___Toc127292904"/>
      <w:bookmarkStart w:id="5" w:name="__RefHeading___Toc127292904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6" w:name="__RefHeading___Toc127292904"/>
      <w:r>
        <w:rPr/>
        <w:t>ROZDZIAŁ II</w:t>
      </w:r>
      <w:bookmarkEnd w:id="6"/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7" w:name="__RefHeading___Toc127292905"/>
      <w:bookmarkEnd w:id="7"/>
      <w:r>
        <w:rPr/>
        <w:t>ORGANY OŚRODK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8" w:name="__RefHeading___Toc127292906"/>
      <w:bookmarkEnd w:id="8"/>
      <w:r>
        <w:rPr/>
        <w:t>§ 3. Organy Ośrod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Organami Ośrodka są: </w:t>
      </w:r>
    </w:p>
    <w:p>
      <w:pPr>
        <w:pStyle w:val="Normal"/>
        <w:jc w:val="both"/>
        <w:rPr/>
      </w:pPr>
      <w:r>
        <w:rPr/>
        <w:t xml:space="preserve">a) Dyrektor </w:t>
      </w:r>
    </w:p>
    <w:p>
      <w:pPr>
        <w:pStyle w:val="Normal"/>
        <w:jc w:val="both"/>
        <w:rPr/>
      </w:pPr>
      <w:r>
        <w:rPr/>
        <w:t xml:space="preserve">b) Rada Pedagogiczna Ośrodka </w:t>
      </w:r>
    </w:p>
    <w:p>
      <w:pPr>
        <w:pStyle w:val="Normal"/>
        <w:jc w:val="both"/>
        <w:rPr/>
      </w:pPr>
      <w:r>
        <w:rPr/>
        <w:t>c) Samorząd Wychowanków</w:t>
      </w:r>
    </w:p>
    <w:p>
      <w:pPr>
        <w:pStyle w:val="Normal"/>
        <w:jc w:val="both"/>
        <w:rPr/>
      </w:pPr>
      <w:r>
        <w:rPr/>
        <w:t>d) Zespół Wychowaw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Radę Pedagogiczną Ośrodka tworzą i biorą udział w jego posiedzeniach wszyscy pracownicy pedagogiczni bez względu na wymiar czasu pra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amorząd Wychowanków stanowią wszyscy  wychowankowie Ośrod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 skład zespołu wychowawczego wchodzą:</w:t>
      </w:r>
    </w:p>
    <w:p>
      <w:pPr>
        <w:pStyle w:val="Normal"/>
        <w:jc w:val="both"/>
        <w:rPr/>
      </w:pPr>
      <w:r>
        <w:rPr/>
        <w:t>a) Dyrektor Zespołu Placówek Resocjalizacyjno-Wychowawczych lub upoważniona przez niego osoba jako przewodniczący zespołu;</w:t>
      </w:r>
    </w:p>
    <w:p>
      <w:pPr>
        <w:pStyle w:val="Normal"/>
        <w:jc w:val="both"/>
        <w:rPr/>
      </w:pPr>
      <w:r>
        <w:rPr/>
        <w:t>b) wychowawca grupy wychowawczej odpowiedzialny za realizację indywidualnego programu resocjalizacyjnego pracy z wychowanką;</w:t>
      </w:r>
    </w:p>
    <w:p>
      <w:pPr>
        <w:pStyle w:val="Normal"/>
        <w:jc w:val="both"/>
        <w:rPr/>
      </w:pPr>
      <w:r>
        <w:rPr/>
        <w:t>c) pedagog;</w:t>
      </w:r>
    </w:p>
    <w:p>
      <w:pPr>
        <w:pStyle w:val="Normal"/>
        <w:jc w:val="both"/>
        <w:rPr/>
      </w:pPr>
      <w:r>
        <w:rPr/>
        <w:t>d) psycholog;</w:t>
      </w:r>
    </w:p>
    <w:p>
      <w:pPr>
        <w:pStyle w:val="Normal"/>
        <w:jc w:val="both"/>
        <w:rPr/>
      </w:pPr>
      <w:r>
        <w:rPr/>
        <w:t xml:space="preserve">e) w zależności od potrzeb – pracownik socjalny oraz inni specjaliści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9" w:name="__RefHeading___Toc127292907"/>
      <w:r>
        <w:rPr/>
        <w:t xml:space="preserve">§ 4. Dyrektor </w:t>
      </w:r>
      <w:bookmarkEnd w:id="9"/>
      <w:r>
        <w:rPr/>
        <w:t>Zespołu Placówek Resocjalizacyjno-Wychowawczych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Cs w:val="24"/>
        </w:rPr>
        <w:t>1. Dyrektor kieruje placówką i szkołami wchodzącymi w jego skład a w szczególności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kieruje działalnością placówki i reprezentuje ją na zewnątrz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sprawuje nadzór pedagogiczny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sprawuje opiekę nad uczennicami oraz stwarza warunki harmonijnego rozwoju psychofizycznego poprzez aktywne działanie prozdrowotn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realizuje uchwały rady pedagogicznej, podjęte w ramach ich kompetencji -stanowiąc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dysponuje środkami określonymi w planie finansowym placówki i ponosi odpowiedzialność </w:t>
        <w:br/>
        <w:t xml:space="preserve">za ich prawidłowe wykorzystanie, a także może organizować administracyjną, finansową </w:t>
        <w:br/>
        <w:t>i gospodarcza obsługę placówk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ZPRW jest jednostką budżetową sektora finansów publicznych, która pokrywa swoje wydatki bezpośrednio z budżetu, a pobrane dochody odprowadzane są na rachunek budżetu jednostki samorządu terytorialnego, z zastrzeżeniem art. 22 ust1-3 ustawy o finansach publicznych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wykonuje inne zadania wynikające z przepisów szczególnych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współdziała ze szkołami wyższymi oraz zakładami kształcenia nauczycieli w organizacji praktyk pedagogicz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odpowiada za właściwą organizację i przebieg sprawdzianu i egzaminów, przeprowadzanych </w:t>
        <w:br/>
        <w:t xml:space="preserve">w szkole lub placów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yrektor placówki może, w drodze decyzji, skreślić wychowanka - wychowankę z listy wychowanków w przypadkach określonych w niniejszym statucie. Skreślenie następuje na podstawie uchwały rady pedagogicznej, po zasięgnięciu opinii samorządu uczni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Dyrektor jest kierownikiem zakładu pracy dla zatrudnionych w placówce pracowników pedagogicznych i pracowników nie będących nauczycielami. Dyrektor w szczególności decyduje w sprawach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zatrudniania i zwalniania pracowników pedagogicznych oraz innych pracowników placówk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przyznawania nagród oraz wymierzania kar porządkowych nauczycielom i innym pracownikom placówk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występowania z wnioskami, po zasięgnięciu opinii rady pedagogicznej, w sprawach odznaczeń, nagród i innych wyróżnień dla nauczycieli oraz pozostałych pracowników placówki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. Dyrektor odpowiada za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oziom uzyskiwanych w placówce wyników nauczania i wychowani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zgodność funkcjonowania placówki z przepisami ustawy o systemie oświaty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bezpieczeństwo osób zatrudnionych w placówce, stan sanitarny oraz bhp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zgodnie z przepisami prowadzenie i przechowywanie dokumentacji pracowniczej i uczniowskiej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bezpieczne i higieniczne warunki pobytu w placówce, a także bezpieczne i higieniczne warunki uczestnictwa w zajęciach organizowanych poza obiektami należącymi do placów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 placówce jest utworzone stanowisko wicedyrektora ds. dydaktycznych i wicedyrektora ds. resocjalizacyjno - wychowaw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yrektor placówki wstrzymuje wykonanie uchwał, o których mowa w ust.1, niezgodnych z przepisami prawa. O wstrzymaniu wykonania uchwały dyrektor niezwłocznie zawiadamia organ prowadzący szkołę oraz organ sprawujący nadzór pedagogiczny. Organ sprawujący nadzór pedagogiczny uchyla uchwałę w razie stwierdzenia jego niezgodności z przepisami prawa po zasięgnięciu opinii organu prowadzącego placówkę. Rozstrzygnięcie organu sprawującego nadzór pedagogiczny jest ostate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W przypadku nieobecności dyrektora jego obowiązki pełni jeden z wicedyrekt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Powierzenia tych stanowisk, o których mowa w punkcie 5 i odwołania z nich dokonuje dyrektor po zasięgnięciu opinii organu prowadzącego i rady pedag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Zadania wicedyrektora ds. dydaktycznych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) Podczas nieobecności dyrektora przejmuje wszystkie zadania dyrektora z wyjątkiem spraw kadrowych i finansow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) Przyjmuje na siebie część zadań dyrektora placówki a w szczególności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przewodniczy klasyfikacyjnym i samokształceniowym radom pedagogicznym podczas nieobecności dyrektor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przygotowuje projekty następujących dokumentów programowo- organizacyjnych szkoł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owołuje komisję do opracowania rocznego planu pracy placów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tygodniowego rozkładu zajęć szkol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harmonogramu nadzoru pedagogicznego nauczyciel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kalendarza szkoln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zleca nauczycielom przygotowanie i przedstawienie informacji semestralnych o pracy edukacyjno- wychowawczej szkoł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dokumentów związanych z podnoszeniem jakości pracy szkoł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) Kieruje procesem dydaktyczno- wychowawczym w szkole w porozumieniu z dyrektore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) Organizuje i kontroluje pracę nauczycieli zgodnie z planem nadzoru pedagogicznego w placówc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) Do obowiązków wicedyrektora ds. dydaktycznych należy w szczególności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kształtowanie twórczej atmosfery pracy w szkole, właściwych warunków pracy i stosunków pracownicz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we współpracy z dyrektorem kierowanie realizacją planu pracy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udzielanie informacji o działalności edukacyjno- wychowawczej szkoły rodzicom,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współpraca z samorządem uczniowskim i innymi organizacjami w placówc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sprawowanie nadzoru pedagogicznego, w rejonach wyznaczonych przez dyrektora, w tym systematyczne hospitowanie lekcji i innych zajęć prowadzonych przez nauczyciel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analizowanie funkcjonalności sal lekcyjnych oraz wnioskowanie do dyrektora o ich modernizację i wyposażeni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egzekwowanie przestrzegania przez uczeniów i pracowników szkoły ustalonego w szkole porządku oraz dbałości o czystość i estetykę szkoł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wykonywanie innych zadań wynikających z przepisów oraz zarządzeń wewnętrznych dyrektora placów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bowiązki w zakresie działalności administracyjnej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rozliczanie nauczycieli z godzin ponadwymiarowych i organizowanie zastępstw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prowadzenie arkuszy hospitacji nauczycieli, dokumentacji przebiegu nauczania oraz prawidłowego wykorzystania druków szko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Uprawnienia – odpowiedzialność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 upoważnienia dyrektora jest bezpośrednim przełożonym nauczycieli szkoł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jest przełożonym służbowym wszystkich pracowników placówki podczas pełnienia zastępstwa za nieobecnego dyrektor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 upoważnienia dyrektora decyduje w bieżących sprawach procesu pedagogicznego oraz wychowawczo- opiekuńczego w szkol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ma prawo, pełniąc nadzór pedagogiczny, do formułowania projektu oceny pracy podległych bezpośrednio nauczyciel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ma prawo wnioskowania do dyrektora w sprawach nagród i wyróżnień oraz kar porządkowych dla podległych nauczyciel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4500" w:leader="none"/>
          <w:tab w:val="left" w:pos="360" w:leader="none"/>
        </w:tabs>
        <w:ind w:left="0" w:hanging="0"/>
        <w:jc w:val="both"/>
        <w:rPr/>
      </w:pPr>
      <w:r>
        <w:rPr/>
        <w:t>ma prawo do używania pieczęci osobowej z tytułem: Wicedyrektor ds. dydaktycznych, oraz podpisywania pism wewnętrz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wicedyrektor odpowiada jak każdy nauczyciel oraz służbowo przed dyrektorem placówki i radą pedagogiczną z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sprawność organizacyjną i poziom wyników edukacyjno- wychowawcz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poziom pracy wychowawczej i opiekuńczej szkoł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poziom nadzoru pedagogicznego w szko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prawidłowość postępowania szkoły w związku z obowiązkiem szkoln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bezpieczeństwo i higienę pracy uczniów i nauczycieli podczas pełnienia przez siebie funkcji wicedyrektora oraz podczas bieżącego nadzoru nad szkoł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Zadania wicedyrektora ds. resocjalizacyjno – wychowaw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dyrektor ds. resocjalizacyjno – wychowawczych odpowiedzialny jest za całokształt działalności wychowawczej, resocjalizacyjnej i opiekuńczej w ośrodku w zakresie:</w:t>
      </w:r>
    </w:p>
    <w:p>
      <w:pPr>
        <w:pStyle w:val="Normal"/>
        <w:jc w:val="both"/>
        <w:rPr/>
      </w:pPr>
      <w:r>
        <w:rPr/>
        <w:t>1) Organizacji pracy wychowawczo-opiekuńczej i resocjalizacyjnej, poprzez:</w:t>
      </w:r>
    </w:p>
    <w:p>
      <w:pPr>
        <w:pStyle w:val="Normal"/>
        <w:jc w:val="both"/>
        <w:rPr/>
      </w:pPr>
      <w:r>
        <w:rPr/>
        <w:t>- planowanie, organizowanie i kierowanie pracą wychowawczo-opiekuńczą w ośrodku, określenie głównych kierunków resocjalizacji,</w:t>
      </w:r>
    </w:p>
    <w:p>
      <w:pPr>
        <w:pStyle w:val="Normal"/>
        <w:jc w:val="both"/>
        <w:rPr/>
      </w:pPr>
      <w:r>
        <w:rPr/>
        <w:t xml:space="preserve">- analizowanie okresowych planów pracy wychowawców, omawianie z nimi spostrzeżeń, udzielanie im rad i zaleceń, zwracanie uwagi na metody i formy pracy resocjalizacyjnej, </w:t>
      </w:r>
    </w:p>
    <w:p>
      <w:pPr>
        <w:pStyle w:val="Normal"/>
        <w:jc w:val="both"/>
        <w:rPr/>
      </w:pPr>
      <w:r>
        <w:rPr/>
        <w:t>- inicjowanie i organizowanie samokształcenia i doskonalenia pedagogicznego wychowawców, uwzględniając główne zadania związane ze specyfiką pracy ośrodka</w:t>
      </w:r>
    </w:p>
    <w:p>
      <w:pPr>
        <w:pStyle w:val="Normal"/>
        <w:jc w:val="both"/>
        <w:rPr/>
      </w:pPr>
      <w:r>
        <w:rPr/>
        <w:t>- organizowanie i prowadzenie narad wychowawców poświęconych analizie całokształtu pracy wychowawczo - resocjalizacyjnej ośrodka.</w:t>
      </w:r>
    </w:p>
    <w:p>
      <w:pPr>
        <w:pStyle w:val="Normal"/>
        <w:jc w:val="both"/>
        <w:rPr/>
      </w:pPr>
      <w:r>
        <w:rPr/>
        <w:t>- zapewnienie wychowankom właściwych warunków do życia i wypoczynku,</w:t>
      </w:r>
    </w:p>
    <w:p>
      <w:pPr>
        <w:pStyle w:val="Normal"/>
        <w:jc w:val="both"/>
        <w:rPr/>
      </w:pPr>
      <w:r>
        <w:rPr/>
        <w:t>- czuwanie nad właściwą współpracą wychowawców z nauczycielami,</w:t>
      </w:r>
    </w:p>
    <w:p>
      <w:pPr>
        <w:pStyle w:val="Normal"/>
        <w:jc w:val="both"/>
        <w:rPr/>
      </w:pPr>
      <w:r>
        <w:rPr/>
        <w:t>- prowadzenie zajęć z młodzieżą w obowiązującym wymiarze godzin,</w:t>
      </w:r>
    </w:p>
    <w:p>
      <w:pPr>
        <w:pStyle w:val="Normal"/>
        <w:jc w:val="both"/>
        <w:rPr/>
      </w:pPr>
      <w:r>
        <w:rPr/>
        <w:t>- powoływanie Zespołu Wychowawczego ds. okresowej oceny sytuacji wychowanków MOW i MOS.</w:t>
      </w:r>
    </w:p>
    <w:p>
      <w:pPr>
        <w:pStyle w:val="TextBody"/>
        <w:jc w:val="both"/>
        <w:rPr/>
      </w:pPr>
      <w:r>
        <w:rPr>
          <w:szCs w:val="24"/>
        </w:rPr>
        <w:t>2) Organizacji życia ośrodka, poprzez:</w:t>
      </w:r>
    </w:p>
    <w:p>
      <w:pPr>
        <w:pStyle w:val="Normal"/>
        <w:jc w:val="both"/>
        <w:rPr/>
      </w:pPr>
      <w:r>
        <w:rPr/>
        <w:t>- ustalenie tygodniowego rozkładu zajęć w ośrodku,</w:t>
      </w:r>
    </w:p>
    <w:p>
      <w:pPr>
        <w:pStyle w:val="Normal"/>
        <w:jc w:val="both"/>
        <w:rPr/>
      </w:pPr>
      <w:r>
        <w:rPr/>
        <w:t>- ustalenie planów pracy wychowawców i grafików</w:t>
      </w:r>
    </w:p>
    <w:p>
      <w:pPr>
        <w:pStyle w:val="Normal"/>
        <w:jc w:val="both"/>
        <w:rPr/>
      </w:pPr>
      <w:r>
        <w:rPr/>
        <w:t>- organizowanie zastępstw za pracowników nieobecnych, prowadzenie ewidencji godzin ponadwymiarowych,</w:t>
      </w:r>
    </w:p>
    <w:p>
      <w:pPr>
        <w:pStyle w:val="Normal"/>
        <w:jc w:val="both"/>
        <w:rPr/>
      </w:pPr>
      <w:r>
        <w:rPr/>
        <w:t xml:space="preserve">- czuwanie nad przestrzeganiem dyscypliny pracy przez wszystkich pracowników zatrudnionych </w:t>
        <w:br/>
        <w:t xml:space="preserve">w ośrodku, </w:t>
      </w:r>
    </w:p>
    <w:p>
      <w:pPr>
        <w:pStyle w:val="Normal"/>
        <w:jc w:val="both"/>
        <w:rPr/>
      </w:pPr>
      <w:r>
        <w:rPr/>
        <w:t>- organizowanie różnych form współpracy ze środowiskiem domowym wychowanków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) Opieki zdrowotnej i higienicznej, poprzez:</w:t>
      </w:r>
    </w:p>
    <w:p>
      <w:pPr>
        <w:pStyle w:val="Normal"/>
        <w:jc w:val="both"/>
        <w:rPr/>
      </w:pPr>
      <w:r>
        <w:rPr/>
        <w:t>- troskę o bezpieczeństwo i zdrowie wychowanków, zapewnienie ośrodkowi stałej opieki lekarskiej,</w:t>
      </w:r>
    </w:p>
    <w:p>
      <w:pPr>
        <w:pStyle w:val="Normal"/>
        <w:jc w:val="both"/>
        <w:rPr/>
      </w:pPr>
      <w:r>
        <w:rPr/>
        <w:t>- stała współpraca z pielęgniarką,</w:t>
      </w:r>
    </w:p>
    <w:p>
      <w:pPr>
        <w:pStyle w:val="TextBody"/>
        <w:jc w:val="both"/>
        <w:rPr/>
      </w:pPr>
      <w:r>
        <w:rPr>
          <w:szCs w:val="24"/>
        </w:rPr>
        <w:t xml:space="preserve">- zabezpieczenie odpowiednich warunków leczenia wychowanków, zapewnienie starannej obsługi </w:t>
        <w:br/>
        <w:t>i opieki nad dziećmi chorymi,</w:t>
      </w:r>
    </w:p>
    <w:p>
      <w:pPr>
        <w:pStyle w:val="Normal"/>
        <w:jc w:val="both"/>
        <w:rPr/>
      </w:pPr>
      <w:r>
        <w:rPr/>
        <w:t xml:space="preserve">- organizację życia w ośrodku z uwzględnieniem przepisów w sprawie zapobiegania chorobom zakaźnym, </w:t>
      </w:r>
    </w:p>
    <w:p>
      <w:pPr>
        <w:pStyle w:val="Normal"/>
        <w:jc w:val="both"/>
        <w:rPr/>
      </w:pPr>
      <w:r>
        <w:rPr/>
        <w:t>- zapobieganie nieszczęśliwych wypadkom na terenie ośrodka i zajęciach organizowanych poza budynkiem ośrodka,</w:t>
      </w:r>
    </w:p>
    <w:p>
      <w:pPr>
        <w:pStyle w:val="Normal"/>
        <w:jc w:val="both"/>
        <w:rPr/>
      </w:pPr>
      <w:r>
        <w:rPr/>
        <w:t>- troskę o prawidłowy rozwój fizyczny wychowanków, zachęcanie wychowanków do prowadzenia zajęć sportowych, zabaw ruchowych i gimnastyki porannej,</w:t>
      </w:r>
    </w:p>
    <w:p>
      <w:pPr>
        <w:pStyle w:val="Normal"/>
        <w:jc w:val="both"/>
        <w:rPr/>
      </w:pPr>
      <w:r>
        <w:rPr/>
        <w:t xml:space="preserve">- organizowanie wypoczynku wychowankom zgodnie z wymogami higieny umysłowej młodzieży w wieku szkolnym, </w:t>
      </w:r>
    </w:p>
    <w:p>
      <w:pPr>
        <w:pStyle w:val="TextBody"/>
        <w:jc w:val="both"/>
        <w:rPr/>
      </w:pPr>
      <w:r>
        <w:rPr>
          <w:szCs w:val="24"/>
        </w:rPr>
        <w:t>-zapewnienie warunków do utrzymania higieny osobistej wychowanków, zabezpieczenie systematycznego funkcjonowania urządzeń sanitarno-higienicznych oraz pralni, dbanie o estetyczny wygląd zewnętrzny wychowanków,</w:t>
      </w:r>
    </w:p>
    <w:p>
      <w:pPr>
        <w:pStyle w:val="Normal"/>
        <w:jc w:val="both"/>
        <w:rPr/>
      </w:pPr>
      <w:r>
        <w:rPr/>
        <w:t>- troskę o czystość i estetyczny wygląd pomieszczeń ośrodka oraz otoczenia budynku,</w:t>
      </w:r>
    </w:p>
    <w:p>
      <w:pPr>
        <w:pStyle w:val="Normal"/>
        <w:jc w:val="both"/>
        <w:rPr/>
      </w:pPr>
      <w:r>
        <w:rPr/>
        <w:t>- kontrolowanie wspólnie z pielęgniarką stanu sanitarnego pomieszczeń gospodarczych ośrodka, dbanie o zachowanie przepisów BHP.</w:t>
      </w:r>
    </w:p>
    <w:p>
      <w:pPr>
        <w:pStyle w:val="Normal"/>
        <w:jc w:val="both"/>
        <w:rPr/>
      </w:pPr>
      <w:r>
        <w:rPr>
          <w:bCs/>
        </w:rPr>
        <w:t xml:space="preserve">4) </w:t>
      </w:r>
      <w:r>
        <w:rPr/>
        <w:t>Organizacji żywienia w ośrodku, poprzez:</w:t>
      </w:r>
    </w:p>
    <w:p>
      <w:pPr>
        <w:pStyle w:val="Normal"/>
        <w:jc w:val="both"/>
        <w:rPr/>
      </w:pPr>
      <w:r>
        <w:rPr/>
        <w:t>- zapewnienie wychowankom wyżywienia według ustalonych norm w granicach obowiązujących stawek żywieniowych,</w:t>
      </w:r>
    </w:p>
    <w:p>
      <w:pPr>
        <w:pStyle w:val="Normal"/>
        <w:jc w:val="both"/>
        <w:rPr/>
      </w:pPr>
      <w:r>
        <w:rPr/>
        <w:t xml:space="preserve">- udział w komisjach opracowujących dekadowe jadłospisy, </w:t>
      </w:r>
    </w:p>
    <w:p>
      <w:pPr>
        <w:pStyle w:val="Normal"/>
        <w:jc w:val="both"/>
        <w:rPr/>
      </w:pPr>
      <w:r>
        <w:rPr/>
        <w:t>- czuwanie nad jakością przygotowanych posiłków,</w:t>
      </w:r>
    </w:p>
    <w:p>
      <w:pPr>
        <w:pStyle w:val="Normal"/>
        <w:jc w:val="both"/>
        <w:rPr/>
      </w:pPr>
      <w:r>
        <w:rPr/>
        <w:t>- współudział w pracach komisji kontrolujących prawidłowe gospodarowanie artykułami żywnościowymi oraz innymi wartościowymi materiałami ośrodka.</w:t>
      </w:r>
    </w:p>
    <w:p>
      <w:pPr>
        <w:pStyle w:val="Normal"/>
        <w:jc w:val="both"/>
        <w:rPr/>
      </w:pPr>
      <w:r>
        <w:rPr>
          <w:bCs/>
        </w:rPr>
        <w:t xml:space="preserve">5) </w:t>
      </w:r>
      <w:r>
        <w:rPr/>
        <w:t>Działalności administracyjno-gospodarczej, poprzez:</w:t>
      </w:r>
    </w:p>
    <w:p>
      <w:pPr>
        <w:pStyle w:val="Normal"/>
        <w:jc w:val="both"/>
        <w:rPr/>
      </w:pPr>
      <w:r>
        <w:rPr/>
        <w:t>- zagospodarowanie budynku ośrodka zgodnie z wymogami życia zbiorowego przy zachowaniu zasady stwarzania wychowankom warunków życia rodzinnego,</w:t>
      </w:r>
    </w:p>
    <w:p>
      <w:pPr>
        <w:pStyle w:val="Normal"/>
        <w:jc w:val="both"/>
        <w:rPr/>
      </w:pPr>
      <w:r>
        <w:rPr/>
        <w:t>- zabezpieczenie inwentarza i urządzeń gospodarczych ośrodka oraz utrzymanie ich w stanie pełnej użyteczności,</w:t>
      </w:r>
    </w:p>
    <w:p>
      <w:pPr>
        <w:pStyle w:val="TextBody"/>
        <w:jc w:val="both"/>
        <w:rPr/>
      </w:pPr>
      <w:r>
        <w:rPr>
          <w:szCs w:val="24"/>
        </w:rPr>
        <w:t xml:space="preserve">- planowe uzupełnianie wyposażenia ośrodka w sprzęt, urządzenia gospodarcze, pomoce naukowe </w:t>
        <w:br/>
        <w:t xml:space="preserve">i świetlicowe, </w:t>
      </w:r>
    </w:p>
    <w:p>
      <w:pPr>
        <w:pStyle w:val="Normal"/>
        <w:jc w:val="both"/>
        <w:rPr/>
      </w:pPr>
      <w:r>
        <w:rPr/>
        <w:t>- planową gospodarkę środkami finansowymi przeznaczonymi na zakup odzieży wychowankom,</w:t>
      </w:r>
    </w:p>
    <w:p>
      <w:pPr>
        <w:pStyle w:val="Normal"/>
        <w:jc w:val="both"/>
        <w:rPr/>
      </w:pPr>
      <w:r>
        <w:rPr/>
        <w:t>- dopilnowanie wykonania obowiązujących prac przez personel usługowy na terenie ośrodka w razie potrzeby zalecenia wykonania dodatkowych czynności,</w:t>
      </w:r>
    </w:p>
    <w:p>
      <w:pPr>
        <w:pStyle w:val="TextBody"/>
        <w:jc w:val="both"/>
        <w:rPr/>
      </w:pPr>
      <w:r>
        <w:rPr>
          <w:szCs w:val="24"/>
        </w:rPr>
        <w:t>- prowadzenie i przechowywanie obowiązującej dokumentacji dotyczącej działalności ośrodka,</w:t>
      </w:r>
    </w:p>
    <w:p>
      <w:pPr>
        <w:pStyle w:val="Normal"/>
        <w:jc w:val="both"/>
        <w:rPr/>
      </w:pPr>
      <w:r>
        <w:rPr/>
        <w:t>- nadzorowanie należytego prowadzenia dokumentacji przez wychowawców i podległy personel usługowy,</w:t>
      </w:r>
    </w:p>
    <w:p>
      <w:pPr>
        <w:pStyle w:val="Normal"/>
        <w:jc w:val="both"/>
        <w:rPr/>
      </w:pPr>
      <w:r>
        <w:rPr/>
        <w:t>- organizowanie zabezpieczenia depozytu wychowanków,</w:t>
      </w:r>
    </w:p>
    <w:p>
      <w:pPr>
        <w:pStyle w:val="Normal"/>
        <w:jc w:val="both"/>
        <w:rPr/>
      </w:pPr>
      <w:r>
        <w:rPr/>
        <w:t>- współuczestniczenie w regulowaniu spraw związanych z płatnością za wychowanków przebywających w ośrodku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0" w:name="__RefHeading___Toc127292908"/>
      <w:bookmarkEnd w:id="10"/>
      <w:r>
        <w:rPr/>
        <w:t>§ 5. Rada Pedagogiczna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Radę pedagogiczną tworzą i biorą udział w jego posiedzeniach wszyscy nauczyciele i wychowawcy zatrudnieni w ośro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wodniczącym rady pedagogicznej jest dyrektor Zespołu Placówek Resocjalizacyjno-Wychowaw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posiedzeniach rady pedagogicznej mogą brać udział z głosem doradczym osoby zaproszone przez jego przewodniczącego za zgodą lub na wniosek rady pedag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chwały rady pedagogicznej zapadają zwykłą większością głosów w obecności, co najmniej połowy jego czło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Członkowie rady są zobowiązani do nie ujawniania spraw, które mogą naruszać dobro osobiste ucznia, jego rodziny, a także nauczycieli i innych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Zebrania plenarne rady odbywają się przed rozpoczęciem roku szkolnego, w każdym okresie </w:t>
        <w:br/>
        <w:t>w związku z zatwierdzeniem wyników klasyfikacji i promowania uczniów, po zakończeniu rocznych zajęć szkolnych oraz w miarę bieżących potrzeb według ustalonego harmon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Zebrania są organizowane z inicjatywy przewodniczącego, organu sprawującego nadzór pedagogiczny, organu prowadzącego placówkę lub co najmniej 1/3 członków rady pedag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Dyrektor nie rzadziej niż dwa razy w roku, przedstawia radzie pedagogicznej ogólne wnioski wynikające ze sprawowania nadzoru pedagogicznego oraz informacje o działalności placów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Dyrektor placówki jest odpowiedzialny za wewnętrzne mierzenie pracy placówki. Raz w roku przedstawia radzie pedagogicznej wyniki mierzenia. Wyniki te są analizowane przez radę pedagogiczną, w wyniku tej analizy ustala się kierunki koniecznych zmian uwzględnionych w programie rozwo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Dyrektor placówki przygotowuje i przesyła „Raport z wewnętrznego mierzenia pracy placówki” odpowiednim władzom to jest organowi nadzoru pedagogicznego i organowi prowadzące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Dyrektor placówki powołuje zespół wychowawczy ds. okresowej sytuacji wychowanków, zespoły przedmiotowe takie jak: zespół humanistyczny, matematyczno- przyrodniczy, oraz stałe zespoły rady pedagogicznej: zespół dydaktyczny, zespół ds. mierzenia jakości pracy placówki, zespół </w:t>
        <w:br/>
        <w:t>ds. profilaktyki, zespół ds. promocji placów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Do kompetencji stanowiących rady pedagogicznej należy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zatwierdzanie planów pracy szkoły wnoszonych przez dyrektora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podejmowanie uchwał w sprawie wyników klasyfikacji i promocji uczniów i wychowanków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podejmowanie uchwał w sprawie innowacji i eksperymentów pedagogicznych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odejmowanie uchwał w sprawie skreślenia z listy wychowanków - uczniów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ustalenie organizacji doskonalenia zawodowego pracowników pedagogicznych. </w:t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Cs w:val="24"/>
        </w:rPr>
        <w:t>13. Inne uprawnienia rady pedagogicznej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ustalenie regulaminu swojego działalności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opiniowanie organizacji pracy placówki, tygodniowego rozkładu zajęć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opiniowanie wniosków dyrektora o przyznawanie odznaczeń, nagród i innych i innych wyróżnień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opiniowanie projektu planu finansowego placówki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6920" w:leader="none"/>
          <w:tab w:val="left" w:pos="180" w:leader="none"/>
        </w:tabs>
        <w:ind w:left="0" w:hanging="0"/>
        <w:jc w:val="both"/>
        <w:rPr/>
      </w:pPr>
      <w:r>
        <w:rPr/>
        <w:t>opiniowanie wniosków i propozycji dyrektora ośrodka w sprawach przydziału pracownikom stałych prac i zajęć w ramach wynagrodzenia zasadniczego oraz dodatkowo płatnych zajęć edukacyjnych i wychowawczo – opiekuńczych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6920" w:leader="none"/>
          <w:tab w:val="left" w:pos="180" w:leader="none"/>
        </w:tabs>
        <w:ind w:left="0" w:hanging="0"/>
        <w:jc w:val="both"/>
        <w:rPr/>
      </w:pPr>
      <w:r>
        <w:rPr/>
        <w:t>powoływanie zespołów do opracowania zleconego przez radę pedagogiczną zadania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6920" w:leader="none"/>
          <w:tab w:val="left" w:pos="180" w:leader="none"/>
        </w:tabs>
        <w:ind w:left="0" w:hanging="0"/>
        <w:jc w:val="both"/>
        <w:rPr/>
      </w:pPr>
      <w:r>
        <w:rPr/>
        <w:t>ocenianie sytuacji wychowawczej placówki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6920" w:leader="none"/>
          <w:tab w:val="left" w:pos="180" w:leader="none"/>
        </w:tabs>
        <w:ind w:left="0" w:hanging="0"/>
        <w:jc w:val="both"/>
        <w:rPr/>
      </w:pPr>
      <w:r>
        <w:rPr/>
        <w:t>rada pedagogiczna może wystąpić z wnioskiem o odwołanie nauczyciela ze stanowiska dyrektora lub innego stanowiska kierowniczego w ośrodku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6920" w:leader="none"/>
          <w:tab w:val="left" w:pos="180" w:leader="none"/>
        </w:tabs>
        <w:ind w:left="0" w:hanging="0"/>
        <w:jc w:val="both"/>
        <w:rPr/>
      </w:pPr>
      <w:r>
        <w:rPr/>
        <w:t>przygotowuje projekt statutu i nowelizuje go.</w:t>
      </w:r>
    </w:p>
    <w:p>
      <w:pPr>
        <w:pStyle w:val="Normal"/>
        <w:tabs>
          <w:tab w:val="clear" w:pos="708"/>
          <w:tab w:val="left" w:pos="-16920" w:leader="none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1" w:name="__RefHeading___Toc127292909"/>
      <w:bookmarkEnd w:id="11"/>
      <w:r>
        <w:rPr/>
        <w:t>§ 6. Samorząd Wychowan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amorząd tworzą wszyscy wychowankowie Ośrod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sady wybierania i działania organów samorządu określa regulamin uchwalany przez ogół wychowanków w głosowaniu j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rganami samorządu są: </w:t>
      </w:r>
    </w:p>
    <w:p>
      <w:pPr>
        <w:pStyle w:val="Normal"/>
        <w:jc w:val="both"/>
        <w:rPr/>
      </w:pPr>
      <w:r>
        <w:rPr/>
        <w:t>- Zarząd samorządu wychowanków,</w:t>
      </w:r>
    </w:p>
    <w:p>
      <w:pPr>
        <w:pStyle w:val="Normal"/>
        <w:jc w:val="both"/>
        <w:rPr/>
      </w:pPr>
      <w:r>
        <w:rPr/>
        <w:t>- Ogólne zebranie wychowanków ośrod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rząd samorządu wychowanków jest jedynym reprezentantem w sprawach wychowanków i jest wybierany spośród ogółu wychowanków w głosowaniu taj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rząd samorządu stanowi trzech wychowanków:</w:t>
      </w:r>
    </w:p>
    <w:p>
      <w:pPr>
        <w:pStyle w:val="Normal"/>
        <w:jc w:val="both"/>
        <w:rPr/>
      </w:pPr>
      <w:r>
        <w:rPr/>
        <w:t xml:space="preserve">- przewodnicząca </w:t>
      </w:r>
    </w:p>
    <w:p>
      <w:pPr>
        <w:pStyle w:val="Normal"/>
        <w:jc w:val="both"/>
        <w:rPr/>
      </w:pPr>
      <w:r>
        <w:rPr/>
        <w:t>- wiceprzewodnicząca</w:t>
      </w:r>
    </w:p>
    <w:p>
      <w:pPr>
        <w:pStyle w:val="Normal"/>
        <w:jc w:val="both"/>
        <w:rPr/>
      </w:pPr>
      <w:r>
        <w:rPr/>
        <w:t>- sekreta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Warunki, jakie powinna spełniać wychowanka – wychowanek  wchodzący w skład zarządu: </w:t>
      </w:r>
    </w:p>
    <w:p>
      <w:pPr>
        <w:pStyle w:val="Normal"/>
        <w:jc w:val="both"/>
        <w:rPr/>
      </w:pPr>
      <w:r>
        <w:rPr/>
        <w:t>- powinna mieć predyspozycje do pracy w grupie,</w:t>
      </w:r>
    </w:p>
    <w:p>
      <w:pPr>
        <w:pStyle w:val="Normal"/>
        <w:jc w:val="both"/>
        <w:rPr/>
      </w:pPr>
      <w:r>
        <w:rPr/>
        <w:t>- posiadać umiejętność kontaktowania się z innymi osobami,</w:t>
      </w:r>
    </w:p>
    <w:p>
      <w:pPr>
        <w:pStyle w:val="Normal"/>
        <w:jc w:val="both"/>
        <w:rPr/>
      </w:pPr>
      <w:r>
        <w:rPr/>
        <w:t xml:space="preserve">- zachowanie jego nie może odbiegać od normy, </w:t>
      </w:r>
    </w:p>
    <w:p>
      <w:pPr>
        <w:pStyle w:val="Normal"/>
        <w:jc w:val="both"/>
        <w:rPr/>
      </w:pPr>
      <w:r>
        <w:rPr/>
        <w:t xml:space="preserve">- powinna przestrzegać regulaminu pobytu w placówce, </w:t>
      </w:r>
    </w:p>
    <w:p>
      <w:pPr>
        <w:pStyle w:val="Normal"/>
        <w:jc w:val="both"/>
        <w:rPr/>
      </w:pPr>
      <w:r>
        <w:rPr/>
        <w:t xml:space="preserve">- dobrze radzić sobie z obowiązkami szkolnymi, </w:t>
      </w:r>
    </w:p>
    <w:p>
      <w:pPr>
        <w:pStyle w:val="Normal"/>
        <w:jc w:val="both"/>
        <w:rPr/>
      </w:pPr>
      <w:r>
        <w:rPr/>
        <w:t xml:space="preserve">- chcieć współpracować z przełożonymi, </w:t>
      </w:r>
    </w:p>
    <w:p>
      <w:pPr>
        <w:pStyle w:val="Normal"/>
        <w:jc w:val="both"/>
        <w:rPr/>
      </w:pPr>
      <w:r>
        <w:rPr/>
        <w:t xml:space="preserve">- pracę w zarządzie traktować jak dobro czynione in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Do kompetencji samorządu wychowanków należy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spółuczestniczenie w uchwalaniu regulaminu swojego pracy, grupy wychowawcz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przedstawianie radzie pedagogicznej i dyrektorowi wniosków i opinii we wszystkich sprawach dotyczących wychowanków, w szczególności dotyczących realizacji podstawowych praw ucznia, takich jak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prawo do zapoznania się z programem nauczania, z jego treścią, celem i stawianymi wymaganiami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prawo do jawnej i umotywowanej oceny postępów w nauce i zachowaniu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prawo do udziału w organizacji życia ośrodka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prawo redagowania i wydawania gazety szkolnej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prawo organizowania działalności kulturalnej, oświatowej, sportowej oraz rozrywkowej zgodnie </w:t>
        <w:br/>
        <w:t>z własnymi potrzebami i możliwościami organizacyjnymi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rawo wyboru nauczyciela - wychowawcy na opiekuna samorządu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rawo wyrażania opinii o sprawach bytowych i wychowawcz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Organy samorządu wychowanków mają obowiązek współdziałania z innymi organami placówki </w:t>
        <w:br/>
        <w:t xml:space="preserve">w realizacji obowiązku nauki i pracy ogółu wychowanków, przestrzegania zasad regulaminu </w:t>
        <w:br/>
        <w:t>i ustalonego porządku oraz dbania o mienie placów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rocedura wyborów do samorządu wychowanków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ybory do samorządu odbywają się w październiku każdego roku szkolneg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Na trzy tygodnie przed wyborami każda klasa, grupa wychowawcza typuje kandydatów do samorządu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Kandydaci opracowują program wyborczy, który jest przedstawiony całej społeczności placówki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rzed planowanymi wyborami powołuje się komisję wyborczą, w skład której wchodzą dwoje wychowanków i nauczyciel - wychowawc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ybory odbywają się w sposób tajny, bezpośredni na kartach do głosowania, na których znajdują się nazwiska kandydatów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ychowankowie dokonują wyboru poprzez postawienie znaku „x”, przy jednym nazwisku na karcie wyborczej i wrzucają kartę wyborczą do urn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Brak znaku „x” lub postawienie więcej niż jednego znaku, powoduje, że głos jest nieważn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ychowanka dokonują wyboru opiekuna samorządu spośród pracowników placówki, poprzez głosowanie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Każda głosująca osoba, podpisuje się na liście wyborczej, w czasie, gdy pobiera kartę do głosowania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Liczenia głosów dokonuje komisja wyborcza, po zakończonym głosowaniu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Z pracy komisji sporządza się protokół. Protokół zawiera: skład komisji, liczbę oddanych głosów, liczbę głosów ważnych i nieważnych, wyniki głosowa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Kolejność funkcji zajmowanych w zarządzie zależy od liczby głosów zdobytych w wyborach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Wyniki komisja przedstawia całej społeczności placówki następnego dnia po wyborach. Komisja wywiesza listę osób, które stanowią zarząd samorządu uczniowskiego, na holu szkolnym </w:t>
        <w:br/>
        <w:t xml:space="preserve">i na holu w Ośrodku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2"/>
        <w:rPr/>
      </w:pPr>
      <w:bookmarkStart w:id="12" w:name="__RefHeading___Toc127292910"/>
      <w:r>
        <w:rPr/>
        <w:t>§ 7. Zespół wychowawczy do spraw okresowej oceny sytuacji wychowanków</w:t>
      </w:r>
      <w:bookmarkEnd w:id="12"/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Zespół wychowawczy do spraw okresowej oceny sytuacji wychowanków, powołuje dyrektor Zespołu Placówek Resocjalizacyjno-Wychowawcz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Do zadań zespołu wychowawczego należy w szczególności:</w:t>
      </w:r>
    </w:p>
    <w:p>
      <w:pPr>
        <w:pStyle w:val="Normal"/>
        <w:jc w:val="both"/>
        <w:rPr/>
      </w:pPr>
      <w:r>
        <w:rPr/>
        <w:t>a) diagnozowanie problemów wychowanków;</w:t>
      </w:r>
    </w:p>
    <w:p>
      <w:pPr>
        <w:pStyle w:val="Normal"/>
        <w:jc w:val="both"/>
        <w:rPr/>
      </w:pPr>
      <w:r>
        <w:rPr/>
        <w:t>b) ustalanie indywidualnego programu resocjalizacyjnego pracy z wychowankami, na podstawie projektu przygotowanego przez wychowawcę grupy wychowawczej;</w:t>
      </w:r>
    </w:p>
    <w:p>
      <w:pPr>
        <w:pStyle w:val="Normal"/>
        <w:jc w:val="both"/>
        <w:rPr/>
      </w:pPr>
      <w:r>
        <w:rPr/>
        <w:t>c) analizowanie stosowanych metod pracy z wychowankom i wybór skutecznych form pomocy;</w:t>
      </w:r>
    </w:p>
    <w:p>
      <w:pPr>
        <w:pStyle w:val="Normal"/>
        <w:jc w:val="both"/>
        <w:rPr/>
      </w:pPr>
      <w:r>
        <w:rPr/>
        <w:t>d) okresowe ocenianie efektów pracy z wychowanką i jego środowiskiem rodzinnym;</w:t>
      </w:r>
    </w:p>
    <w:p>
      <w:pPr>
        <w:pStyle w:val="Normal"/>
        <w:jc w:val="both"/>
        <w:rPr/>
      </w:pPr>
      <w:r>
        <w:rPr/>
        <w:t>e) prognozowanie oczekiwanych efektów działań resocjalizacyjnych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3" w:name="__RefHeading___Toc127292911"/>
      <w:bookmarkEnd w:id="13"/>
      <w:r>
        <w:rPr/>
        <w:t>§ 8. Zasady współdziałania organów placówki i sposoby rozwiązywania spor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ażdy organ Ośrodka planuje zgodnie z zakresem kompetencji swoją działalność na dany rok szko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lany działania organów statutowych uchwalane są nie później niż do końca września każdego roku szk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ażdy organ placówki ma prawo zapoznać się z planami działania pozostałych organów i może włączyć się do rozwiązywania konkretnych problemów Ośrodka, opiniując lub przedstawiając stanowisko w danej sprawie tak, by nie naruszać kompetencji organu uprawni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rgany placówki są uprawnione do zapraszania na swoje posiedzenia przedstawicieli innych organów w celu wymiany informacji i poglą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szystkie uchwały organów Ośrodka prawomocnie podjęte w ramach kompetencji stanowiących są podawane do ogólnej wiadomości w placówce w formie pisemnej – teksty uchwał są gromadzone pod nadzorem dyrektora Ośrodka w teczce o nazwie: Uchwały organów Ośrod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Wszelkie konflikty wynikłe na terenie placówki zarówno między nauczycielami, wychowawcami jak i wychowankami są rozwiązywane w drodze negocjacji przeprowadzanych przez doraźnie powołaną komisję. W jego skład wchodzą przedstawiciele organów, których spór dotyczy. Organy kolegialne wybierają swoich przedstawici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Komisja wydaje swoje rozstrzygnięcie podjęte zwykłą większością głosów przy obecności wszystkich jego czło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 wypadku braku możliwości rozwiązania sporu w tym trybie decyzję rozstrzygającą podejmuje dyrektor placów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Od decyzji dyrektora przysługuje prawo odwołania się do organu prowadzącego lub organu sprawującego nadzór pedagogicz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W przypadku braku możliwości rozwiązania sporu pomiędzy wychowankami a pozostałymi organami placówki, wychowanka mogą się odwołać do Rzecznika Praw Ucznia przy Kuratorze Oświaty i do Rzecznika Praw Dziecka przy rządzie Rzeczpospolitej Pol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Spór między dyrektorem a radą pedagogiczną rozstrzyga: w sprawach pedagogicznych Kurator Oświaty we Wrocławiu, a w innych sprawach Powiat Jeleniogórsk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/>
      </w:r>
    </w:p>
    <w:p>
      <w:pPr>
        <w:pStyle w:val="Heading1"/>
        <w:rPr/>
      </w:pPr>
      <w:bookmarkStart w:id="14" w:name="__RefHeading___Toc127292912"/>
      <w:bookmarkEnd w:id="14"/>
      <w:r>
        <w:rPr/>
        <w:t>ROZDZIAŁ II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5" w:name="__RefHeading___Toc127292913"/>
      <w:bookmarkEnd w:id="15"/>
      <w:r>
        <w:rPr/>
        <w:t>ORGANIZACJA PRACY OŚRODKA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6" w:name="__RefHeading___Toc127292914"/>
      <w:bookmarkEnd w:id="16"/>
      <w:r>
        <w:rPr/>
        <w:t>§ 9. Organizacja pracy Ośrod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Ośrodkiem kieruje dyrekt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 Ośrodku zatrudnia się nauczycieli, pedagogów, psychologów i innych specjalistów, a także pracowników niepedagogicznych oraz pracowników administracyjnych i obsług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odstawą organizacji pracy Ośrodka w danym roku szkolnym jest arkusz organizacyjny Ośrodka, opracowany przez dyrektora Ośrodka, najpóźniej do 30 kwietnia każdego roku, zatwierdzony przez organ prowadzący, po uprzednim zaopiniowaniu przez organ sprawujący nadzór pedagogicz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rganizację ośrodka określają:</w:t>
      </w:r>
    </w:p>
    <w:p>
      <w:pPr>
        <w:pStyle w:val="Normal"/>
        <w:jc w:val="both"/>
        <w:rPr/>
      </w:pPr>
      <w:r>
        <w:rPr/>
        <w:t>- Statut Ośrodka</w:t>
      </w:r>
    </w:p>
    <w:p>
      <w:pPr>
        <w:pStyle w:val="Normal"/>
        <w:jc w:val="both"/>
        <w:rPr/>
      </w:pPr>
      <w:r>
        <w:rPr/>
        <w:t>- Regulamin pobytu wychowanków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7" w:name="__RefHeading___Toc127292915"/>
      <w:bookmarkEnd w:id="17"/>
      <w:r>
        <w:rPr/>
        <w:t>ROZDZIAŁ IV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8" w:name="__RefHeading___Toc127292916"/>
      <w:r>
        <w:rPr/>
        <w:t>WYCHOWANK</w:t>
      </w:r>
      <w:bookmarkEnd w:id="18"/>
      <w:r>
        <w:rPr/>
        <w:t>OWIE OŚRODK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9" w:name="__RefHeading___Toc127292917"/>
      <w:bookmarkEnd w:id="19"/>
      <w:r>
        <w:rPr/>
        <w:t>§ 10. Kierowanie i przyjmowanie wychowanków do placów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ychowankowie otrzymują wskazanie do Ośrodka  wydane przez Centrum Kierowania przy Centrum Metodycznym Pomocy Psychologiczno - Pedagogicznej w Warsz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rodek prowadzony jest systemem koedukacyjnym. Do Ośrodka przyjmowane są wychowankowie na podstawie skierowania wydanego przez odpowiedni organ Starostwa Powiatowego właściwego ze względu na miejsce zamieszkania wychowanka, oraz posiadające postanowienie Sądu o umieszczeniu w Młodzieżowym Ośrodku Wychowawczym lub Młodzieżowym Ośrodku Socjoterapeutycznym. Do placówki nie przyjmuje się młodzieży chorej fizycznie lub psychicznie, upośledzonej umysł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zyjmowanie wychowanków do placówki odbywa się przez całą dob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 dniu przybycia po raz pierwszy do placówki wychowanek zostaje przydzielony do grupy wychowawczej, dyrektor, wicedyrektor, pedagog zapoznaje wychowanka z regulaminem placówki oraz wypełnia oświadczenie, że został zapoznany z regulami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W początkowym okresie pobytu w placówce rozmowę wstępną oraz badania pedagogiczne </w:t>
        <w:br/>
        <w:t>w celu określenia stopnia opanowania podstawowych umiejętności i wiedzy szkolnej przeprowadza z wychowankaem pedagog placówki oraz w celu ustalenia wstępnej diagnozy i sposobów postępowania z wychowankaem psycholog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20" w:name="__RefHeading___Toc127292918"/>
      <w:r>
        <w:rPr/>
        <w:t>§ 11. Urlopowanie i przenoszenie wychowanków</w:t>
      </w:r>
      <w:bookmarkEnd w:id="20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Wychowanek Ośrodka w uzasadnionych przypadkach, może być przeniesiony do innej placówki tego samego rodzaju na podstawi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śby wychowanka lub jego rodzic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niosku zespołu wychowawczego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niosku Sądu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 celu przeniesienia wychowanka dyrektor po uzgodnieniu miejsca z dyrektorem placówki, </w:t>
        <w:br/>
        <w:t xml:space="preserve">do której ma być przeniesiona wychowanek przekazuje dokumentację osobową, szkolną oraz aktualną opinię psychologiczną i pedagogiczną wychowanka wraz z wnioskiem ośrodka kierowania </w:t>
        <w:br/>
        <w:t>w Warsz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 przeniesieniu wychowanka do innej placówki resocjalizacyjnej dyrektor powiadamia Sąd i rodziców ( prawnych opiekunów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ychowankowie mogą być urlopowani do domów rodzinnych. Urlopowanie wychowanków poza przypadkami uzasadnionymi ważnymi przyczynami lub wypadkami losowymi, powinno następować w dniach wolnych od nauki. Urlopu udziela zastępca dyrektora Ośrodka ds. Resocjalizacyjno – Wychowawczych w oparciu o opinię zespołu wychowawców pracujących z grupą i zgodę Sądu nadzorującego wykonanie orze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ychowankowie mają możliwość kontaktu na zewnątrz Ośrodka pod warunkiem, że są to:</w:t>
      </w:r>
    </w:p>
    <w:p>
      <w:pPr>
        <w:pStyle w:val="Normal"/>
        <w:jc w:val="both"/>
        <w:rPr/>
      </w:pPr>
      <w:r>
        <w:rPr/>
        <w:t>a) grupowe spotkania z młodzieżą z innych placówek oświatowych,</w:t>
      </w:r>
    </w:p>
    <w:p>
      <w:pPr>
        <w:pStyle w:val="Normal"/>
        <w:jc w:val="both"/>
        <w:rPr/>
      </w:pPr>
      <w:r>
        <w:rPr/>
        <w:t>b) samodzielne wyjścia do miasta po spełnieniu następujących warunków:</w:t>
      </w:r>
    </w:p>
    <w:p>
      <w:pPr>
        <w:pStyle w:val="Normal"/>
        <w:jc w:val="both"/>
        <w:rPr/>
      </w:pPr>
      <w:r>
        <w:rPr/>
        <w:t>- nienaganna kultura bycia,</w:t>
      </w:r>
    </w:p>
    <w:p>
      <w:pPr>
        <w:pStyle w:val="Normal"/>
        <w:jc w:val="both"/>
        <w:rPr/>
      </w:pPr>
      <w:r>
        <w:rPr/>
        <w:t>- pożyteczny cel wyjścia,</w:t>
      </w:r>
    </w:p>
    <w:p>
      <w:pPr>
        <w:pStyle w:val="Normal"/>
        <w:jc w:val="both"/>
        <w:rPr/>
      </w:pPr>
      <w:r>
        <w:rPr/>
        <w:t>- zakupy dla siebie, dla grupy,</w:t>
      </w:r>
    </w:p>
    <w:p>
      <w:pPr>
        <w:pStyle w:val="Normal"/>
        <w:jc w:val="both"/>
        <w:rPr/>
      </w:pPr>
      <w:r>
        <w:rPr/>
        <w:t xml:space="preserve">- udział w zajęciach organizowanych przez inne instytucje działające w środowisku lokalnym, </w:t>
        <w:br/>
        <w:t>do przych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Pobyt w placówce ustaje z powodu: </w:t>
      </w:r>
    </w:p>
    <w:p>
      <w:pPr>
        <w:pStyle w:val="Normal"/>
        <w:jc w:val="both"/>
        <w:rPr/>
      </w:pPr>
      <w:r>
        <w:rPr/>
        <w:t>a) ustąpienia przyczyn umieszczenia,</w:t>
      </w:r>
    </w:p>
    <w:p>
      <w:pPr>
        <w:pStyle w:val="Normal"/>
        <w:jc w:val="both"/>
        <w:rPr/>
      </w:pPr>
      <w:r>
        <w:rPr/>
        <w:t xml:space="preserve">b) zakwalifikowanie wychowanka do innej formy opieki, </w:t>
      </w:r>
    </w:p>
    <w:p>
      <w:pPr>
        <w:pStyle w:val="Normal"/>
        <w:jc w:val="both"/>
        <w:rPr/>
      </w:pPr>
      <w:r>
        <w:rPr/>
        <w:t>c) skreślenia z listy wychowanków ośrod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Skreślenie z listy następuje w przypadku: </w:t>
      </w:r>
    </w:p>
    <w:p>
      <w:pPr>
        <w:pStyle w:val="Normal"/>
        <w:jc w:val="both"/>
        <w:rPr/>
      </w:pPr>
      <w:r>
        <w:rPr/>
        <w:t xml:space="preserve">a) nieusprawiedliwionej nieobecności w placówce trwającej 8 tygodni </w:t>
      </w:r>
    </w:p>
    <w:p>
      <w:pPr>
        <w:pStyle w:val="Normal"/>
        <w:jc w:val="both"/>
        <w:rPr/>
      </w:pPr>
      <w:r>
        <w:rPr/>
        <w:t>b) umorzenia przez Sąd postanowienia o umieszczeniu wychowanka w placówce z chwilą ukończenia przez nią 18 roku ży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Dyrektor na prośbę wychowanka może przedłużyć jego pobyt w placówce w przypadku ucznia Gimnazjum Specjalnego do 21 roku życia, nie dłużej jednak niż do ukończenia III klasy Gimnazjum, a w przypadku ucznia Zasadniczej Szkoły Zawodowej Specjalnej do 24 roku życia, nie dłużej jednak niż do ukończenia II klasy Zasadniczej Szkoły Zawod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Dyrektor powiadamia o skreśleniu wychowanka/wychowanka w terminie 14 dni od daty skreślenia  rodziców (prawnych opiekunów) oraz Sąd nadzorujący wykonanie orze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W razie samowolnego opuszczenia Ośrodka lub nie zgłoszenia się wychowanka w wyznaczonym terminie po usprawiedliwionej nieobecności, dyrektor Ośrodka: </w:t>
      </w:r>
    </w:p>
    <w:p>
      <w:pPr>
        <w:pStyle w:val="Normal"/>
        <w:jc w:val="both"/>
        <w:rPr/>
      </w:pPr>
      <w:r>
        <w:rPr/>
        <w:t>- przeprowadza postępowanie wyjaśniające,</w:t>
      </w:r>
    </w:p>
    <w:p>
      <w:pPr>
        <w:pStyle w:val="Normal"/>
        <w:jc w:val="both"/>
        <w:rPr/>
      </w:pPr>
      <w:r>
        <w:rPr/>
        <w:t>- powiadamia o tym fakcie niezwłocznie policję, nie później jednak niż do 24 godzin, rodziców oraz Sąd nadzorujący wykonanie orzeczeni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21" w:name="__RefHeading___Toc127292919"/>
      <w:bookmarkEnd w:id="21"/>
      <w:r>
        <w:rPr/>
        <w:t>§ 12. Obowiązki i prawa uczeniów - wychowanków. Nagrody i k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Ucznia - wychowanka obowiązuj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Systematyczna nauka, ciągłe poszerzanie i pogłębianie wiedz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unktualne i systematyczne przychodzenie na zajęcia szkol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ostępowanie zgodne z dobrem społeczności ośrodka, dbanie o honor i tradycje placówki, współtworzenie jego autorytet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odporządkowanie się zaleceniom dyrektora, rady pedagogicznej, nauczycieli, wychowawców oraz ustaleniom samorządu Ośrodk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Skromny, czysty ubiór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Higiena osobist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Życzliwy stosunek i szacunek do siebie, nauczycieli, wychowawców i wszystkich pracowników Ośrodka (stosowanie zwrotów grzecznościowych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Naprawianie wyrządzonej przez siebie szkody, troszczenie się o mienie placówki i jego estetyczny wygląd, utrzymywanie czystości i porządku na terenie Ośrod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czniom / wychowankom zabrania się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puszczania terenu Ośrodka bez zgody nauczyciela, wychowawcy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/>
      </w:pPr>
      <w:r>
        <w:rPr/>
        <w:t xml:space="preserve">palenia papierosów, używania środków odurzających i picia alkoholu na terenie Ośrodka i poza nim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/>
      </w:pPr>
      <w:r>
        <w:rPr/>
        <w:t xml:space="preserve">stosowania przemocy wobec innych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/>
      </w:pPr>
      <w:r>
        <w:rPr/>
        <w:t xml:space="preserve">wyłudzania pieniędzy, kradzieży, wprowadzania na teren Ośrodka osób nie będących wychowankami tej placówki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/>
      </w:pPr>
      <w:r>
        <w:rPr/>
        <w:t xml:space="preserve">niszczenia mienia Ośrodka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/>
      </w:pPr>
      <w:r>
        <w:rPr/>
        <w:t>używania wulgarnych s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ychowankowie / uczniowie mają prawo do:</w:t>
      </w:r>
    </w:p>
    <w:p>
      <w:pPr>
        <w:pStyle w:val="Normal"/>
        <w:numPr>
          <w:ilvl w:val="0"/>
          <w:numId w:val="48"/>
        </w:numPr>
        <w:ind w:left="0" w:hanging="0"/>
        <w:jc w:val="both"/>
        <w:rPr/>
      </w:pPr>
      <w:r>
        <w:rPr/>
        <w:t>właściwie zorganizowanego procesu edukacji, wychowania, opieki i resocjalizacji,</w:t>
      </w:r>
    </w:p>
    <w:p>
      <w:pPr>
        <w:pStyle w:val="Normal"/>
        <w:numPr>
          <w:ilvl w:val="0"/>
          <w:numId w:val="48"/>
        </w:numPr>
        <w:ind w:left="0" w:hanging="0"/>
        <w:jc w:val="both"/>
        <w:rPr/>
      </w:pPr>
      <w:r>
        <w:rPr/>
        <w:t>opieki wychowawczej i warunków pobytu w Ośrodku zapewniających bezpieczeństwo, ochronę przed wszelkimi formami przemocy fizycznej bądź psychicznej oraz ochronę i poszanowanie jego godności,</w:t>
      </w:r>
    </w:p>
    <w:p>
      <w:pPr>
        <w:pStyle w:val="Normal"/>
        <w:numPr>
          <w:ilvl w:val="0"/>
          <w:numId w:val="48"/>
        </w:numPr>
        <w:ind w:left="0" w:hanging="0"/>
        <w:jc w:val="both"/>
        <w:rPr/>
      </w:pPr>
      <w:r>
        <w:rPr/>
        <w:t>życzliwego podmiotowego traktowania w procesie edukacyjno-wychowawczym,</w:t>
      </w:r>
    </w:p>
    <w:p>
      <w:pPr>
        <w:pStyle w:val="Normal"/>
        <w:numPr>
          <w:ilvl w:val="0"/>
          <w:numId w:val="48"/>
        </w:numPr>
        <w:ind w:left="0" w:hanging="0"/>
        <w:jc w:val="both"/>
        <w:rPr/>
      </w:pPr>
      <w:r>
        <w:rPr/>
        <w:t>swobody wyrażania myśli i przekonań, w szczególności dotyczących życia placówki a także światopoglądowych i religijnych, – jeśli nie narusza tym dobra innych osób,</w:t>
      </w:r>
    </w:p>
    <w:p>
      <w:pPr>
        <w:pStyle w:val="Normal"/>
        <w:numPr>
          <w:ilvl w:val="0"/>
          <w:numId w:val="48"/>
        </w:numPr>
        <w:ind w:left="0" w:hanging="0"/>
        <w:jc w:val="both"/>
        <w:rPr/>
      </w:pPr>
      <w:r>
        <w:rPr/>
        <w:t>poszanowania godności własnej w sprawach osobistych, rodzinnych i koleżeńskich,</w:t>
      </w:r>
    </w:p>
    <w:p>
      <w:pPr>
        <w:pStyle w:val="Normal"/>
        <w:numPr>
          <w:ilvl w:val="0"/>
          <w:numId w:val="48"/>
        </w:numPr>
        <w:ind w:left="0" w:hanging="0"/>
        <w:jc w:val="both"/>
        <w:rPr/>
      </w:pPr>
      <w:r>
        <w:rPr/>
        <w:t>jawnej , sprawiedliwej (obiektywnej ), przeprowadzanej systematycznie oceny swojego stanu wiedzy i umiejętności oraz zachowania,</w:t>
      </w:r>
    </w:p>
    <w:p>
      <w:pPr>
        <w:pStyle w:val="Normal"/>
        <w:numPr>
          <w:ilvl w:val="0"/>
          <w:numId w:val="48"/>
        </w:numPr>
        <w:ind w:left="0" w:hanging="0"/>
        <w:jc w:val="both"/>
        <w:rPr/>
      </w:pPr>
      <w:r>
        <w:rPr/>
        <w:t>powiadomienia o zakresie i terminie pisemnych sprawdzianów wiadomości,</w:t>
      </w:r>
    </w:p>
    <w:p>
      <w:pPr>
        <w:pStyle w:val="Normal"/>
        <w:numPr>
          <w:ilvl w:val="0"/>
          <w:numId w:val="48"/>
        </w:numPr>
        <w:ind w:left="0" w:hanging="0"/>
        <w:jc w:val="both"/>
        <w:rPr/>
      </w:pPr>
      <w:r>
        <w:rPr/>
        <w:t>dodatkowej pomocy nauczyciela w przypadku wystąpienia trudności w opanowaniu materiału,</w:t>
      </w:r>
    </w:p>
    <w:p>
      <w:pPr>
        <w:pStyle w:val="Normal"/>
        <w:numPr>
          <w:ilvl w:val="0"/>
          <w:numId w:val="48"/>
        </w:numPr>
        <w:ind w:left="0" w:hanging="0"/>
        <w:jc w:val="both"/>
        <w:rPr/>
      </w:pPr>
      <w:r>
        <w:rPr/>
        <w:t>przedstawienia wychowawcy, psychologowi swoich problemów, uzyskania pomocy,</w:t>
      </w:r>
    </w:p>
    <w:p>
      <w:pPr>
        <w:pStyle w:val="Normal"/>
        <w:numPr>
          <w:ilvl w:val="0"/>
          <w:numId w:val="48"/>
        </w:numPr>
        <w:ind w:left="0" w:hanging="0"/>
        <w:jc w:val="both"/>
        <w:rPr/>
      </w:pPr>
      <w:r>
        <w:rPr/>
        <w:t>własnej decyzji dotyczącej reprezentowania placówki w olimpiadach, konkursach i zawodach sportowych,</w:t>
      </w:r>
    </w:p>
    <w:p>
      <w:pPr>
        <w:pStyle w:val="Normal"/>
        <w:numPr>
          <w:ilvl w:val="0"/>
          <w:numId w:val="48"/>
        </w:numPr>
        <w:ind w:left="0" w:hanging="0"/>
        <w:jc w:val="both"/>
        <w:rPr/>
      </w:pPr>
      <w:r>
        <w:rPr/>
        <w:t>usprawiedliwionej nieobecności na zajęciach w przypadku reprezentowania w imprezach i zawodach,</w:t>
      </w:r>
    </w:p>
    <w:p>
      <w:pPr>
        <w:pStyle w:val="Normal"/>
        <w:numPr>
          <w:ilvl w:val="0"/>
          <w:numId w:val="48"/>
        </w:numPr>
        <w:ind w:left="0" w:hanging="0"/>
        <w:jc w:val="both"/>
        <w:rPr/>
      </w:pPr>
      <w:r>
        <w:rPr/>
        <w:t>rozwijania zainteresowań, zdolności i talentów,</w:t>
      </w:r>
    </w:p>
    <w:p>
      <w:pPr>
        <w:pStyle w:val="Normal"/>
        <w:numPr>
          <w:ilvl w:val="0"/>
          <w:numId w:val="48"/>
        </w:numPr>
        <w:ind w:left="0" w:hanging="0"/>
        <w:jc w:val="both"/>
        <w:rPr/>
      </w:pPr>
      <w:r>
        <w:rPr/>
        <w:t>korzystania z poradnictwa psychologiczno-pedagogicznego i zawodowego,</w:t>
      </w:r>
    </w:p>
    <w:p>
      <w:pPr>
        <w:pStyle w:val="Normal"/>
        <w:numPr>
          <w:ilvl w:val="0"/>
          <w:numId w:val="48"/>
        </w:numPr>
        <w:ind w:left="0" w:hanging="0"/>
        <w:jc w:val="both"/>
        <w:rPr/>
      </w:pPr>
      <w:r>
        <w:rPr/>
        <w:t>pomocy w przypadku trudności w nauce,</w:t>
      </w:r>
    </w:p>
    <w:p>
      <w:pPr>
        <w:pStyle w:val="Normal"/>
        <w:numPr>
          <w:ilvl w:val="0"/>
          <w:numId w:val="48"/>
        </w:numPr>
        <w:ind w:left="0" w:hanging="0"/>
        <w:jc w:val="both"/>
        <w:rPr/>
      </w:pPr>
      <w:r>
        <w:rPr/>
        <w:t>do udziału w praktykach religijnych,</w:t>
      </w:r>
    </w:p>
    <w:p>
      <w:pPr>
        <w:pStyle w:val="Normal"/>
        <w:numPr>
          <w:ilvl w:val="0"/>
          <w:numId w:val="48"/>
        </w:numPr>
        <w:ind w:left="0" w:hanging="0"/>
        <w:jc w:val="both"/>
        <w:rPr/>
      </w:pPr>
      <w:r>
        <w:rPr/>
        <w:t>korzystania z pomieszczeń Ośrodka, sprzętu, środków dydaktycznych, księgozbioru biblioteki podczas zajęć lekcyjnych i pozalekcyjnych,</w:t>
      </w:r>
    </w:p>
    <w:p>
      <w:pPr>
        <w:pStyle w:val="Normal"/>
        <w:numPr>
          <w:ilvl w:val="0"/>
          <w:numId w:val="48"/>
        </w:numPr>
        <w:ind w:left="0" w:hanging="0"/>
        <w:jc w:val="both"/>
        <w:rPr/>
      </w:pPr>
      <w:r>
        <w:rPr/>
        <w:t>wpływania na życie Ośrodka przez działalność samorządową oraz zrzeszania się w organizacjach działających w placówce,</w:t>
      </w:r>
    </w:p>
    <w:p>
      <w:pPr>
        <w:pStyle w:val="Normal"/>
        <w:numPr>
          <w:ilvl w:val="0"/>
          <w:numId w:val="48"/>
        </w:numPr>
        <w:ind w:left="0" w:hanging="0"/>
        <w:jc w:val="both"/>
        <w:rPr/>
      </w:pPr>
      <w:r>
        <w:rPr/>
        <w:t>korzystania z opieki zdrowotn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agrody - za wzorowe wywiązywanie się z obowiązków uczeń / wychowanek, może otrzymać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chwałę wychowawcy, dyrektora placówk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grodę rzeczową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ist pochwalny do rodziców i Sąd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nulowanie kary regulaminow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osek do Sądu o uchylenie pobytu w placów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Kary - za nieprzestrzeganie regulaminu, lekceważenie nauki i innych obowiązków, a także </w:t>
        <w:br/>
        <w:t>za naruszenie porządku może być ukarana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pomnieniem wychowawcy, dyrektora placówk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ganą wychowawcy, dyrektora placówk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wiadomieniem Sądu i rodziców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stąpieniem do Sądu o zmianę środka wychowaw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Stosowane kary nie mogą naruszać nietykalności cielesnej i godności osobistej wychowanków. </w:t>
        <w:br/>
        <w:t>W uzasadnionych przypadkach można stosować środki przymusu bezpośredniego zgodnie odrębnymi przepisami w taki sposób, aby nie spowodować poniżenia lub upokorzenia nieletniej ani wyrządzić szkody w jego zdrow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Środki przymusu bezpośredniego można stosować w przypadku, gdy wychowanka / wychowanek zachowuje się agresywnie wobec otoczenia, pracowników, innych wychowanków. Stanowi zagrożenie dla samej siebie. Niszczy, demoluje mienie placówki lub innych osób. Bierze udział w zbiorowym wystąpieniu przeciwko zasadom regulaminu placówki lub zorganizowanej uciecz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W przypadku zastosowania kary wobec wychowanka przysługuje możliwość odwołania się </w:t>
        <w:br/>
        <w:t>od niej odrębnym pismem do: nauczyciela, wychowawcy, rady pedagogicznej, dyrektora placówki, w terminie 7 dni od daty zastosowania k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W przypadku odwołania się wychowanka od kary, odpowiedzi należy udzielić niezwłocznie, nie później niż 30 dni od daty wpływ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Za pośrednictwem dyrektora wychowanek może się odwołać od kary do Rzecznika Praw Ucznia przy kuratorze Oświaty i do Rzecznika Praw Dziecka przy rządzie Rzeczpospolitej Polskiej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22" w:name="__RefHeading___Toc127292920"/>
      <w:r>
        <w:rPr/>
        <w:t>§ 13. Rozkład zajęć i rozkład dnia w tygodniu</w:t>
      </w:r>
      <w:bookmarkEnd w:id="22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cja życia w Ośrodku jest uregulowana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kładem dnia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kładem zajęć w tygodni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Rozkład dnia wyznacza rytm nauki, pracy, wypoczynku oraz czasu wolnego w ciągu dni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Rozkład dnia uwzględnia czas na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ynności higieniczno – porządkow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as na posiłk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naukę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możliwość realizowania własnych zainteresowań, pasji i uzdolnień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rekreację, wypoczynek oraz pracę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czas do dyspozycji wychowank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ebrania, podsumowanie dnia, rozmowy wychowawcze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/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Rozkład dnia w tygodniu jest integralną częścią funkcjonujących w Ośrodku planów pracy. Treści wypełniające rozkład zajęć tygodniowych obejmują założone do realizacji zadania resocjalizacyjno- wychowawcze, edukacyjne i opiekuńcz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rganizację zajęć w tygodniu może określić na dany rok szkolny rada pedagogiczna </w:t>
        <w:br/>
        <w:t>przy współudziale samorządu wychowanków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23" w:name="__RefHeading___Toc127292921"/>
      <w:bookmarkEnd w:id="23"/>
      <w:r>
        <w:rPr/>
        <w:t>ROZDZIAŁ V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24" w:name="__RefHeading___Toc127292922"/>
      <w:r>
        <w:rPr/>
        <w:t>WARUNKI POBYTU WYCHOWANKÓW W OŚRODKU</w:t>
      </w:r>
      <w:bookmarkEnd w:id="24"/>
      <w:r>
        <w:rPr/>
        <w:t xml:space="preserve"> </w:t>
      </w:r>
    </w:p>
    <w:p>
      <w:pPr>
        <w:pStyle w:val="Heading1"/>
        <w:rPr/>
      </w:pPr>
      <w:bookmarkStart w:id="25" w:name="__RefHeading___Toc127292923"/>
      <w:bookmarkEnd w:id="25"/>
      <w:r>
        <w:rPr/>
        <w:t>I SPOSÓB WYKONYWANIA ZADAŃ RESOCJALIZACYJNYCH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26" w:name="__RefHeading___Toc127292924"/>
      <w:bookmarkEnd w:id="26"/>
      <w:r>
        <w:rPr/>
        <w:t>§ 14. Warunki pobytu wychowanków i sposób wykonywania zadań resocjalizacyjn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Ośrodek prowadzi działalność w ciągu całego roku kalendarzowego, we wszystkie dni tygodnia, jest placówką nie feryjn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Całodobowa opieka polega na realizacji opracowanego i przyjętego przez radę pedagogiczną systemu zintegrowanych działań diagnostycznych, edukacyjnych, wychowawczych, resocjalizacyjnych oraz pracy z rodziną wychowank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ystem o którym mowa w ust. 2, tworzą: </w:t>
      </w:r>
    </w:p>
    <w:p>
      <w:pPr>
        <w:pStyle w:val="Normal"/>
        <w:jc w:val="both"/>
        <w:rPr/>
      </w:pPr>
      <w:r>
        <w:rPr/>
        <w:t xml:space="preserve">a) nauka szkolna, zajęcia wychowawcze, samoobsługowe i opiekuńcze, </w:t>
      </w:r>
    </w:p>
    <w:p>
      <w:pPr>
        <w:pStyle w:val="Normal"/>
        <w:jc w:val="both"/>
        <w:rPr/>
      </w:pPr>
      <w:r>
        <w:rPr/>
        <w:t xml:space="preserve">b) zajęcia specjalistyczne: profilaktyczno - wychowawcze, terapeutyczne i resocjalizacyjne, </w:t>
      </w:r>
    </w:p>
    <w:p>
      <w:pPr>
        <w:pStyle w:val="Normal"/>
        <w:jc w:val="both"/>
        <w:rPr/>
      </w:pPr>
      <w:r>
        <w:rPr/>
        <w:t xml:space="preserve">c) zajęcia kulturotwórcze, zespoły zainteresowań wg potrzeb, </w:t>
      </w:r>
    </w:p>
    <w:p>
      <w:pPr>
        <w:pStyle w:val="Normal"/>
        <w:jc w:val="both"/>
        <w:rPr/>
      </w:pPr>
      <w:r>
        <w:rPr/>
        <w:t xml:space="preserve">d) praca na rzecz placówki i środowiska, </w:t>
      </w:r>
    </w:p>
    <w:p>
      <w:pPr>
        <w:pStyle w:val="Normal"/>
        <w:jc w:val="both"/>
        <w:rPr/>
      </w:pPr>
      <w:r>
        <w:rPr/>
        <w:t xml:space="preserve">e) zajęcia sportowe i rekreacyjn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moc psychologiczna i pedagogiczna w Ośrodku organizowana może być w formach </w:t>
      </w:r>
    </w:p>
    <w:p>
      <w:pPr>
        <w:pStyle w:val="Normal"/>
        <w:jc w:val="both"/>
        <w:rPr/>
      </w:pPr>
      <w:r>
        <w:rPr/>
        <w:t>- zajęć edukacyjno- wyrównawczych</w:t>
      </w:r>
    </w:p>
    <w:p>
      <w:pPr>
        <w:pStyle w:val="Normal"/>
        <w:jc w:val="both"/>
        <w:rPr/>
      </w:pPr>
      <w:r>
        <w:rPr/>
        <w:t xml:space="preserve">- zajęć specjalistycznych (psychokorekcyjnych, terapeutycznych, socjoterapeutycznych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Zajęcia psychokorekcyjne, terapeutyczne organizuje się dla wychowanków, którym zaburzenia utrudniają kontakty społeczne i wiążą się z trudnościami szkolnymi. Zajęcia te prowadzi pedagog lub psycholog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Zajęcia socjoterapeutyczne organizowane są w szkole podczas lekcji: w gimnazjum w ramach godzin do dyspozycji dyrektora w Zasadniczej Szkole Zawodowej w ramach godzin wynikających z ramowych planów naucza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 Ośrodku mogą działać koła zainteresowań. Ilość i rodzaj kół uzależniony jest od pozyskanych specjalis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raca resocjalizacyjna i organizacja opieki indywidualnej przebiega zgodnie z opracowanym indywidualnym programem resocjalizacyjnym dla każdego wychowank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rganizacja pracy wychowawczej Ośrodka uregulowana jest: </w:t>
      </w:r>
    </w:p>
    <w:p>
      <w:pPr>
        <w:pStyle w:val="Normal"/>
        <w:ind w:left="360" w:hanging="360"/>
        <w:jc w:val="both"/>
        <w:rPr/>
      </w:pPr>
      <w:r>
        <w:rPr/>
        <w:t xml:space="preserve">a) statutem ośrodka </w:t>
      </w:r>
    </w:p>
    <w:p>
      <w:pPr>
        <w:pStyle w:val="Normal"/>
        <w:ind w:left="360" w:hanging="360"/>
        <w:jc w:val="both"/>
        <w:rPr/>
      </w:pPr>
      <w:r>
        <w:rPr/>
        <w:t xml:space="preserve">b) rozkładem dnia </w:t>
      </w:r>
    </w:p>
    <w:p>
      <w:pPr>
        <w:pStyle w:val="Normal"/>
        <w:ind w:left="360" w:hanging="360"/>
        <w:jc w:val="both"/>
        <w:rPr/>
      </w:pPr>
      <w:r>
        <w:rPr/>
        <w:t xml:space="preserve">c) rozkładem zajęć tygodnia </w:t>
      </w:r>
    </w:p>
    <w:p>
      <w:pPr>
        <w:pStyle w:val="Normal"/>
        <w:ind w:left="360" w:hanging="360"/>
        <w:jc w:val="both"/>
        <w:rPr/>
      </w:pPr>
      <w:r>
        <w:rPr/>
        <w:t>d) regulaminem pobytu wychowanka w Ośrod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 Ośrodku organizuje się zajęcia:</w:t>
      </w:r>
    </w:p>
    <w:p>
      <w:pPr>
        <w:pStyle w:val="Normal"/>
        <w:jc w:val="both"/>
        <w:rPr/>
      </w:pPr>
      <w:r>
        <w:rPr/>
        <w:t xml:space="preserve">- indywidualne lub grupowe zajęcia specjalistyczne w zakresie terapii pedagogicznej, zajęcia </w:t>
        <w:br/>
        <w:t>psychoedukacyjne, socjoterapeutyczne, profilaktyki społecznej, resocjalizacji.</w:t>
      </w:r>
    </w:p>
    <w:p>
      <w:pPr>
        <w:pStyle w:val="Normal"/>
        <w:jc w:val="both"/>
        <w:rPr/>
      </w:pPr>
      <w:r>
        <w:rPr/>
        <w:t xml:space="preserve">- udział w zajęciach sportowych, turystycznych, rekreacyjnych oraz kulturalno- oświatowych; zajęcia te są prowadzone w wymiarze co najmniej 4 godzin tygodniowo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Zajęcia, o których mowa w ust. 10 prowadzi pedagog, psycholog lub inny specjalista posiadający odpowiednie kwalifikacje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Liczbę uczestników zajęć specjalistycznych określają odrębne prze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Zajęcia w zespołach zainteresowań mogą prowadzić pracownicy, którzy nie posiadają kwalifikacji pedagogicznych, a dla zapewnienia bezpieczeństwa osobą wspierającą powinien być pracownik posiadający kwalifikacje pedagogiczne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raca resocjalizacyjna i organizacja opieki indywidualnej przebiega zgodnie z opracowanym indywidualnym programem resocjalizacyjnym dla każdej wychowan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W zależności od rodzaju zajęć uczniowie-wychowankowie podzieloni są na oddziały szkolne, grupy wychowawcze oraz koła zainteresowań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Podstawową formą organizacyjną w Ośrodku jest grupa wychowawcza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Liczba uczennic w oddziale szkolnym wynosi od 10 do 16 uczniów natomiast grupa wychowawcza od 8 do 12 wychowank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Podstawową formą pracy szkoły są zajęcia edukacyjne prowadzone w sześciodniowym gabinetowo – przedmiotowym systemie lekcyjny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Godzina lekcyjna trwa 45 minut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Tryb corocznego dokonywania podziału oddziałów na grupy na zajęciach wymagających specjalnych warunków nauki i bezpieczeństwa dostosowany jest do obowiązujących w tym względzie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Ośrodek prowadzi działalność przez cały rok kalendarz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Grupą wychowawczą MOS i MOW opiekuje się co najmniej dwóch wychowawców odpowiedzialnych za prowadzenie grupy oraz kierujących indywidualnym procesem resocjalizacyjnym poszczególnych wychowan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Wychowawca jest odpowiedzialny za opracowanie i realizację indywidualnych programów resocjalizacyjnych dla poszczególnych wychowanków, współpracuje z innymi pracownikami Ośrodka, rodzicami (prawnymi opiekunami), i instytucjami działającymi w środowisku lokalnym oraz opracowuje opinie i wnioski dotyczące wychowanków w sprawach: urlopowania, przeniesienia do innej placówki, zwolnień z Ośrodka i innych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Ośrodek organizuje opiekę wychowawczą w porze nocnej pomiędzy godziną 21</w:t>
      </w:r>
      <w:r>
        <w:rPr>
          <w:vertAlign w:val="superscript"/>
        </w:rPr>
        <w:t>00</w:t>
      </w:r>
      <w:r>
        <w:rPr/>
        <w:t>- 6</w:t>
      </w:r>
      <w:r>
        <w:rPr>
          <w:vertAlign w:val="superscript"/>
        </w:rPr>
        <w:t>00</w:t>
      </w:r>
      <w:r>
        <w:rPr/>
        <w:t xml:space="preserve">. Opiekę tę sprawuje wychowawca, który ma do pomocy, pracownika niepedagogicznego tzw. opiekuna nocnego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pieka nocna wiąże się z: </w:t>
      </w:r>
    </w:p>
    <w:p>
      <w:pPr>
        <w:pStyle w:val="Normal"/>
        <w:jc w:val="both"/>
        <w:rPr/>
      </w:pPr>
      <w:r>
        <w:rPr/>
        <w:t xml:space="preserve">a) pobytem wychowanków z zaburzeniami i odchyleniami w rozwoju i stanie zdrowia (epilepsja, zaburzenia psychiczne, moczenie nocne itp.) </w:t>
      </w:r>
    </w:p>
    <w:p>
      <w:pPr>
        <w:pStyle w:val="Normal"/>
        <w:jc w:val="both"/>
        <w:rPr/>
      </w:pPr>
      <w:r>
        <w:rPr/>
        <w:t xml:space="preserve">b) występowanie szczególnych trudności wychowawczy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Ośrodek może organizować dla wychowanków wypoczynek letni i zimowy poza siedzibą Ośrod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Do realizacji zadań statutowych Ośrodek zapewnia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Pomieszczenia mieszkalne oraz higieniczno-sanitarne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Jadalnię dla wszystkich wychowanków oraz w miarę możliwości aneksy kuchenne dla poszczególnych grup wychowawczych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Pomieszczenia do zajęć edukacyjnych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dpowiednio wyposażone pomieszczenia do zajęć rozwijających zainteresowania i uzdolnienia oraz do zajęć sportowych – siłownia, sala gimnastyczn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Pomieszczenia do realizacji zajęć specjalistycznych: korekcyjnych, wyrównawczych i socjoterapeutycznych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Pomieszczenia do praktycznej nauki zawodu w przypadku kształcenia zawodowego, odpowiednie do prowadzonego kierunku kształceni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Pomieszczenia do odpoczynku i spotkań z osobami odwiedzającymi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Bibliotekę i czytelnię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Gabinet profilaktyki zdrowotnej i pomocy przedlekarskiej oraz izbę chor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Wychowankom przebywającym w Ośrodku na koszt Państwa, na podstawie orzeczenia sądu zapewnia się zaopatrzenie w odzież, bieliznę, obuwie, materiały i podręczniki szkoln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W przypadku zmiany placówki wychowankowi przysługuje zestaw wyposażenia, który wraz </w:t>
        <w:br/>
        <w:t xml:space="preserve">z odpowiednią dokumentacją powinien być przekazany przejmującej placówce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Rodzice dziecka lub osoby zobowiązane do alimentacji ponoszą odpłatność za świadczenia, </w:t>
        <w:br/>
        <w:t xml:space="preserve">z których korzysta wychowanka w Ośrodku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Dyrektor Ośrodka ustala wysokość kosztów przeznaczonych na wyżywienie oraz określa termin i numer rachunku bankowego, na który opłata powinna być wnoszon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Przy ustalaniu wysokości odpłatności za niepełny miesiąc pobytu w placówce, z uzasadnionych powodów, odpłatność ulega zmniejszeniu proporcjonalnie do czasu faktycznego pobytu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Dyrektor Ośrodka może umorzyć zaległości w płatnościach za pobyt wychowanka w Ośrodku, zgodnie z obowiązującymi przepisam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środek udziela wychowankom pomocy w nawiązaniu kontaktów z rodzicami (opiekunami prawnymi), krewnymi lub innymi osobami albo organizacjami współpracującymi z Ośrodkiem </w:t>
        <w:br/>
        <w:t xml:space="preserve">w tworzeniu warunków do usamodzielnienia wychowanka po opuszczeniu Ośrodka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Kontakty wychowanków z rodzicami, którym sąd opiekuńczy ograniczył prawo do osobistej styczności z dzieckiem, odbywają się według zasad określonych przez Sąd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środek pomaga w usamodzielnieniu pełnoletnich wychowanków objętych całkowitą opieką, </w:t>
        <w:br/>
        <w:t xml:space="preserve">a w szczególności udziela pomocy w tworzeniu warunków mieszkaniowych i samodzielności finansowej, a także zapewnia im wsparcie w okresie adaptacji do samodzielnego życia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arunki udzielania i wysokość jednorazowej pomocy pieniężnej dla usamodzielniających się wychowanków regulują odrębne przepis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środek zapewnia wychowankom: </w:t>
      </w:r>
    </w:p>
    <w:p>
      <w:pPr>
        <w:pStyle w:val="Normal"/>
        <w:jc w:val="both"/>
        <w:rPr/>
      </w:pPr>
      <w:r>
        <w:rPr/>
        <w:t xml:space="preserve">a) Poszanowanie godności osobistej. </w:t>
      </w:r>
    </w:p>
    <w:p>
      <w:pPr>
        <w:pStyle w:val="Normal"/>
        <w:jc w:val="both"/>
        <w:rPr/>
      </w:pPr>
      <w:r>
        <w:rPr/>
        <w:t xml:space="preserve">b) Kształcenie, wychowanie i specjalistyczną pomoc w zależności od indywidualnych potrzeb, </w:t>
        <w:br/>
        <w:t xml:space="preserve">w związku z przejawami niedostosowania społecznego lub zaburzeń w zachowaniu utrudniających funkcjonowanie społeczne zgodnie z obowiązującymi normami społecznymi i prawnymi. </w:t>
      </w:r>
    </w:p>
    <w:p>
      <w:pPr>
        <w:pStyle w:val="Normal"/>
        <w:jc w:val="both"/>
        <w:rPr/>
      </w:pPr>
      <w:r>
        <w:rPr/>
        <w:t xml:space="preserve">c) Ochronę przed przemocą fizyczną, psychiczną, wyzyskiem i innymi nadużyciami naruszającymi godność osobistą lub stanowiącymi zagrożenie dla zdrowia i życia. </w:t>
      </w:r>
    </w:p>
    <w:p>
      <w:pPr>
        <w:pStyle w:val="Normal"/>
        <w:jc w:val="both"/>
        <w:rPr/>
      </w:pPr>
      <w:r>
        <w:rPr/>
        <w:t>d) Zajęcia specjalistyczne (socjoterapia, psychoterapia oraz inne wg potrzeb).</w:t>
      </w:r>
    </w:p>
    <w:p>
      <w:pPr>
        <w:pStyle w:val="Normal"/>
        <w:jc w:val="both"/>
        <w:rPr/>
      </w:pPr>
      <w:r>
        <w:rPr/>
        <w:t>e) Inne zajęcia i formy pracy przygotowujące wychowanka do uczestnictwa w dorosłym życiu, przestrzegania norm prawnych.</w:t>
      </w:r>
    </w:p>
    <w:p>
      <w:pPr>
        <w:pStyle w:val="Normal"/>
        <w:jc w:val="both"/>
        <w:rPr/>
      </w:pPr>
      <w:r>
        <w:rPr/>
        <w:t xml:space="preserve">f) Dostęp do informacji o obowiązującym w Ośrodku regulaminie oraz nagrodach i środkach dyscyplinarnych. </w:t>
      </w:r>
    </w:p>
    <w:p>
      <w:pPr>
        <w:pStyle w:val="Normal"/>
        <w:ind w:left="180" w:hanging="180"/>
        <w:jc w:val="both"/>
        <w:rPr/>
      </w:pPr>
      <w:r>
        <w:rPr/>
        <w:t xml:space="preserve">g) Informację o przebiegu procesu resocjalizacyjnego lub terapeutycznego. </w:t>
      </w:r>
    </w:p>
    <w:p>
      <w:pPr>
        <w:pStyle w:val="Normal"/>
        <w:ind w:left="180" w:hanging="180"/>
        <w:jc w:val="both"/>
        <w:rPr/>
      </w:pPr>
      <w:r>
        <w:rPr/>
        <w:t xml:space="preserve">h) Dostęp do świadczeń zdrowotnych w ograniczonym zakresie. </w:t>
      </w:r>
    </w:p>
    <w:p>
      <w:pPr>
        <w:pStyle w:val="Normal"/>
        <w:ind w:left="180" w:hanging="180"/>
        <w:jc w:val="both"/>
        <w:rPr/>
      </w:pPr>
      <w:r>
        <w:rPr/>
        <w:t xml:space="preserve">i) Wyżywienie dostosowane do potrzeb rozwojowych. </w:t>
      </w:r>
    </w:p>
    <w:p>
      <w:pPr>
        <w:pStyle w:val="Normal"/>
        <w:ind w:left="180" w:hanging="180"/>
        <w:jc w:val="both"/>
        <w:rPr/>
      </w:pPr>
      <w:r>
        <w:rPr/>
        <w:t xml:space="preserve">j) Zaopatrzenie w przybory szkolne, sprzęt i środki czystości. </w:t>
      </w:r>
    </w:p>
    <w:p>
      <w:pPr>
        <w:pStyle w:val="Normal"/>
        <w:ind w:left="180" w:hanging="180"/>
        <w:jc w:val="both"/>
        <w:rPr/>
      </w:pPr>
      <w:r>
        <w:rPr/>
        <w:t xml:space="preserve">k) Ochronę więzi rodzinnych. </w:t>
      </w:r>
    </w:p>
    <w:p>
      <w:pPr>
        <w:pStyle w:val="Normal"/>
        <w:ind w:left="180" w:hanging="180"/>
        <w:jc w:val="both"/>
        <w:rPr/>
      </w:pPr>
      <w:r>
        <w:rPr/>
        <w:t xml:space="preserve">l) Możliwość składania skarg, próśb i wniosków. 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Sposób wykonywania zadań resocjalizacyjnych:</w:t>
      </w:r>
    </w:p>
    <w:p>
      <w:pPr>
        <w:pStyle w:val="Normal"/>
        <w:ind w:left="180" w:hanging="180"/>
        <w:jc w:val="both"/>
        <w:rPr/>
      </w:pPr>
      <w:r>
        <w:rPr/>
        <w:t>a) Kompensowanie braków w nauce poprzez pomoc indywidualną.</w:t>
      </w:r>
    </w:p>
    <w:p>
      <w:pPr>
        <w:pStyle w:val="Normal"/>
        <w:ind w:left="180" w:hanging="180"/>
        <w:jc w:val="both"/>
        <w:rPr/>
      </w:pPr>
      <w:r>
        <w:rPr/>
        <w:t>b) Wyrównywanie braków szkolnych poprzez zespoły wyrównawcze.</w:t>
      </w:r>
    </w:p>
    <w:p>
      <w:pPr>
        <w:pStyle w:val="Normal"/>
        <w:ind w:left="180" w:hanging="180"/>
        <w:jc w:val="both"/>
        <w:rPr/>
      </w:pPr>
      <w:r>
        <w:rPr/>
        <w:t>c) Wspieranie uzdolnień i rozwijanie zainteresowań.</w:t>
      </w:r>
    </w:p>
    <w:p>
      <w:pPr>
        <w:pStyle w:val="Normal"/>
        <w:ind w:left="180" w:hanging="180"/>
        <w:jc w:val="both"/>
        <w:rPr/>
      </w:pPr>
      <w:r>
        <w:rPr/>
        <w:t>d) Zajęcia specjalistyczne grupowe lub indywidualne.</w:t>
      </w:r>
    </w:p>
    <w:p>
      <w:pPr>
        <w:pStyle w:val="Normal"/>
        <w:jc w:val="both"/>
        <w:rPr/>
      </w:pPr>
      <w:r>
        <w:rPr/>
        <w:t xml:space="preserve">e) Oddziaływania w środowisku otwartym takie jak: wyjścia okolicznościowe, do kina, teatru, zawody sportowe, spotkania, turystyka i rekreacja, przeglądy i występy artystyczne, podejmowanie działalności kulturalnej oraz na rzecz środowiska. </w:t>
      </w:r>
    </w:p>
    <w:p>
      <w:pPr>
        <w:pStyle w:val="Normal"/>
        <w:jc w:val="both"/>
        <w:rPr/>
      </w:pPr>
      <w:r>
        <w:rPr/>
        <w:t>f) Indywidualizacja kształcenia oraz wychowania poprzez tworzenie indywidualnych programów pracy resocjalizacyjnej z wychowanką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środek, wychowawca grupy, pedagog udziela pomocy rodzicom w zakresie doskonalenia umiejętności niezbędnych we wspieraniu rozwoju dzieci i młodzieży, w szczególności w zakresie rozwijania potencjalnych możliwości oraz unikania zachowań ryzykownych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Ośrodek uczestniczy w procedurze usamodzielniania pełnoletnich wychowanków poprzez pomoc w przygotowaniu programu usamodzielnienia, wsparcie przy załatwianiu formalności związanych z powrotem do środowiska rodzin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27" w:name="__RefHeading___Toc127292925"/>
      <w:bookmarkEnd w:id="27"/>
      <w:r>
        <w:rPr/>
        <w:t>ROZDZIAŁ V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28" w:name="__RefHeading___Toc127292926"/>
      <w:bookmarkEnd w:id="28"/>
      <w:r>
        <w:rPr/>
        <w:t>PRACOWNICY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29" w:name="__RefHeading___Toc127292927"/>
      <w:bookmarkEnd w:id="29"/>
      <w:r>
        <w:rPr/>
        <w:t>§ 15. Pracowni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środku zatrudnia się niżej wymienionych pracowników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edagogicznych (nauczyciele, wychowawcy, psycholog, pedagog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Ekonomiczno - administracyjnych (główny księgowy, kierownik administracyjno – gospodarczy, sekretarz Ośrodka, intendent, magazynier, pielęgniarka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bsługi (kierowca, kucharki, konserwator, sprzątaczka, praczka, palacz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Pracowników ujętych w punkcie 1-3 zatrudnia się zgodnie z potrzebami, które wynikają z ilości przebywających w Ośrodku wychowanków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Podstawową opiekę zdrowotną oraz odpowiednie świadczenia specjalistyczne, diagnostyczne </w:t>
        <w:br/>
        <w:t xml:space="preserve">i rehabilitacyjne zapewnia wychowankom Przychodnia Rodzinna w Szklarskiej Poręb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Pracowników niepedagogicznych Ośrodka zatrudnia i zwalnia dyrektor Zespołu Placówek Resocjalizacyjno-Wychowawczych zgodnie z Kodeksem Prac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Zakres obowiązków wszystkim zatrudnionym pracownikom ustala dyrektor Zespołu Placówek Resocjalizacyjno-Wychowawczych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2"/>
        <w:rPr/>
      </w:pPr>
      <w:bookmarkStart w:id="30" w:name="__RefHeading___Toc127292928"/>
      <w:bookmarkEnd w:id="30"/>
      <w:r>
        <w:rPr/>
        <w:t>§ 16. Nauczyciele - wychowawc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1. Do zadań i obowiązków nauczyciela - wychowawcy należą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Organizacja procesu edukacyjnego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Organizowanie indywidualnej opieki nad uczniami z trudnościami w nauce i zachowaniu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spółdziałanie z innymi nauczycielami, wychowawcami i pracownikami placówki w celu koordynowania działań wychowawczych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spółdziałanie z pedagogiem i psychologiem, wychowawcą ośrodka w celu prawidłowego realizowania indywidualnych programów edukacyjno - resocjalizacyjnych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rowadzenie dokumentacji klasowej dotyczącej każdego ucznia (dzienniki, arkusze ocen, świadectwa szkolne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Obowiązkiem nauczyciela jest zapewnienie powierzonym jego opiece uczniom bezpieczeństwa na zajęciach w szkole i organizowanych poza szkołą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Obowiązkiem nauczyciela jest stałe podnoszenie swoich kwalifikacji i umiejętności zawodowych w dostępnych formach doskonalenia i dokształcani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tosowanie podstawy programowej do potrzeb i możliwości uczniów - wychowa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uczyciel- wychowawca ponosi odpowiedzialność za poziom wyników nauczania i wychowania powierzonych mu uczniów - wychowa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Nauczyciele i wychowawcy mają prawo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y swojego pra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y pracy nauczyciela - wychowawcy dokonuje się raz na 5 la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wansu zawodow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ormułowania autorskich programów nauczania i wychow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ecydowania o podręcznikach, środkach edukacyjnych i metodach naucz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ceniania uczniów - wychowanków zgodnie z ich postępami i zachowaniem w oparciu o WSO obowiązujące </w:t>
        <w:br/>
        <w:t>w t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ddziałem opiekuje się nauczyciel - wychow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la zapewnienia ciągłości i skuteczności pracy wychowawczej czynione będą starania, aby nauczyciel - wychowawca opiekował się danym oddziałem w ciągu całego etapu eduk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Wychowawca klasy, będący świadomym uczestnikiem procesu wychowawczego i jednocześnie opiekunem wychowanków, pełni zasadniczą rolę w systemie wychowawczym szkoły tworząc warunki wspomagające rozwój, wyrównywanie lub nabywanie wiedzy i przygotowanie do pełnienia różnych ról w życiu dorosł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Nauczyciel – wychowawca ustala treści i formę zajęć tematycznych na godzinach do dyspozycji wychowawcy klasy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spółdziała z nauczycielami uczącymi w jego oddziale, uzgadniając z nimi i koordynując ich działania wobec ogółu uczniów - wychowanków, a także wobec tych, którym potrzebna jest indywidualna opieka (dotyczy to zarówno uczniów uzdolnionych, jak i z różnymi trudnościami i niepowodzeniami, zaburzeniami środowiskowymi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Utrzymuje kontakt z rodzicami w ramach godzin pracy przypadających na czas odwiedzin wychowa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Współpracuje z pedagogiem, psychologiem i innymi specjalistami, świadczącymi specjalistyczną pomoc w rozpoznawaniu potrzeb i trudności uczniów - wychowa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Do zadań wychowawcy ośrodka w grupie wychowawczej należy: </w:t>
      </w:r>
    </w:p>
    <w:p>
      <w:pPr>
        <w:pStyle w:val="Normal"/>
        <w:jc w:val="both"/>
        <w:rPr/>
      </w:pPr>
      <w:r>
        <w:rPr/>
        <w:t>a) Organizowanie i prowadzenie pracy resocjalizacyjnej, wychowawczej i opiekuńczej w powierzonej grupie wychowawczej w oparciu o plan pracy ośrodka i indywidualne programy resocjalizacyjne wychowanków.</w:t>
      </w:r>
    </w:p>
    <w:p>
      <w:pPr>
        <w:pStyle w:val="Normal"/>
        <w:jc w:val="both"/>
        <w:rPr/>
      </w:pPr>
      <w:r>
        <w:rPr/>
        <w:t>b) Opracowanie indywidualnych programów resocjalizacyjnych dla poszczególnych wychowanków grupy.</w:t>
      </w:r>
    </w:p>
    <w:p>
      <w:pPr>
        <w:pStyle w:val="Normal"/>
        <w:jc w:val="both"/>
        <w:rPr/>
      </w:pPr>
      <w:r>
        <w:rPr/>
        <w:t>W toku realizacji tego programu:</w:t>
      </w:r>
    </w:p>
    <w:p>
      <w:pPr>
        <w:pStyle w:val="Normal"/>
        <w:jc w:val="both"/>
        <w:rPr/>
      </w:pPr>
      <w:r>
        <w:rPr/>
        <w:t>- współpraca z rodzicami wychowanków,</w:t>
      </w:r>
    </w:p>
    <w:p>
      <w:pPr>
        <w:pStyle w:val="Normal"/>
        <w:jc w:val="both"/>
        <w:rPr/>
      </w:pPr>
      <w:r>
        <w:rPr/>
        <w:t>- innymi pracownikami Młodzieżowego Ośrodka Wychowawczego i Młodzieżowego Ośrodka Socjoterapeutycznego,</w:t>
      </w:r>
    </w:p>
    <w:p>
      <w:pPr>
        <w:pStyle w:val="Normal"/>
        <w:jc w:val="both"/>
        <w:rPr/>
      </w:pPr>
      <w:r>
        <w:rPr/>
        <w:t>- aktualizowanie informacji o rodzinie wychowanków,</w:t>
      </w:r>
    </w:p>
    <w:p>
      <w:pPr>
        <w:pStyle w:val="Normal"/>
        <w:jc w:val="both"/>
        <w:rPr/>
      </w:pPr>
      <w:r>
        <w:rPr/>
        <w:t>- przygotowanie do powrotu do rodziny lub usamodzielnienia,</w:t>
      </w:r>
    </w:p>
    <w:p>
      <w:pPr>
        <w:pStyle w:val="Normal"/>
        <w:jc w:val="both"/>
        <w:rPr/>
      </w:pPr>
      <w:r>
        <w:rPr/>
        <w:t xml:space="preserve">- utrzymanie kontaktu, zainteresowanie losami, udzielanie pomocy wychowankom zwolnionym </w:t>
        <w:br/>
        <w:t>i usamodzielnionym.</w:t>
      </w:r>
    </w:p>
    <w:p>
      <w:pPr>
        <w:pStyle w:val="Normal"/>
        <w:jc w:val="both"/>
        <w:rPr/>
      </w:pPr>
      <w:r>
        <w:rPr/>
        <w:t>Współpraca w tym zakresie z pedagogiem Młodzieżowego Ośrodka Wychowawczego i Młodzieżowego Ośrodka Socjoterapeutycznego z odpowiednimi instytucjami i organizacjami w środowisku lokalnym.</w:t>
      </w:r>
    </w:p>
    <w:p>
      <w:pPr>
        <w:pStyle w:val="Normal"/>
        <w:jc w:val="both"/>
        <w:rPr/>
      </w:pPr>
      <w:r>
        <w:rPr/>
        <w:t>c) Opracowanie i sporządzanie opinii wychowanków, wnioskowanie w sprawie:</w:t>
      </w:r>
    </w:p>
    <w:p>
      <w:pPr>
        <w:pStyle w:val="Normal"/>
        <w:jc w:val="both"/>
        <w:rPr/>
      </w:pPr>
      <w:r>
        <w:rPr/>
        <w:t xml:space="preserve">- urlopowania z Ośrodka, </w:t>
      </w:r>
    </w:p>
    <w:p>
      <w:pPr>
        <w:pStyle w:val="Normal"/>
        <w:jc w:val="both"/>
        <w:rPr/>
      </w:pPr>
      <w:r>
        <w:rPr/>
        <w:t>- przedłużenie pobytu w Ośrodku,</w:t>
      </w:r>
    </w:p>
    <w:p>
      <w:pPr>
        <w:pStyle w:val="Normal"/>
        <w:jc w:val="both"/>
        <w:rPr/>
      </w:pPr>
      <w:r>
        <w:rPr/>
        <w:t>- zwolnienie z Ośrodka,</w:t>
      </w:r>
    </w:p>
    <w:p>
      <w:pPr>
        <w:pStyle w:val="Normal"/>
        <w:jc w:val="both"/>
        <w:rPr/>
      </w:pPr>
      <w:r>
        <w:rPr/>
        <w:t>- przeniesienie z Ośrodka.</w:t>
      </w:r>
    </w:p>
    <w:p>
      <w:pPr>
        <w:pStyle w:val="Normal"/>
        <w:jc w:val="both"/>
        <w:rPr/>
      </w:pPr>
      <w:r>
        <w:rPr/>
        <w:t xml:space="preserve">d) Organizowanie w powierzonej grupie odpowiednich zajęć tj. </w:t>
      </w:r>
    </w:p>
    <w:p>
      <w:pPr>
        <w:pStyle w:val="Normal"/>
        <w:jc w:val="both"/>
        <w:rPr/>
      </w:pPr>
      <w:r>
        <w:rPr/>
        <w:t>- przygotowanie zadań domowych,</w:t>
      </w:r>
    </w:p>
    <w:p>
      <w:pPr>
        <w:pStyle w:val="Normal"/>
        <w:jc w:val="both"/>
        <w:rPr/>
      </w:pPr>
      <w:r>
        <w:rPr/>
        <w:t xml:space="preserve">- organizacja czasu wolnego: wycieczki, pogadanki, konkursy itd., prace społeczno - użyteczne </w:t>
        <w:br/>
        <w:t>i zarobkowe na terenie ośrodka i poza nim.</w:t>
      </w:r>
    </w:p>
    <w:p>
      <w:pPr>
        <w:pStyle w:val="Normal"/>
        <w:jc w:val="both"/>
        <w:rPr/>
      </w:pPr>
      <w:r>
        <w:rPr/>
        <w:t xml:space="preserve">- tematyczne zajęcia świetlicowe wynikające z planu pracy i przydziału przez wicedyrektora </w:t>
        <w:br/>
        <w:t xml:space="preserve">ds. resocjalizacyjno – wychowawczych </w:t>
      </w:r>
    </w:p>
    <w:p>
      <w:pPr>
        <w:pStyle w:val="Normal"/>
        <w:jc w:val="both"/>
        <w:rPr/>
      </w:pPr>
      <w:r>
        <w:rPr/>
        <w:t xml:space="preserve">e) Dbanie o właściwe wyposażenie w odzież, obuwie, przybory i materiały wychowanków w powierzonej grupie. </w:t>
      </w:r>
    </w:p>
    <w:p>
      <w:pPr>
        <w:pStyle w:val="Normal"/>
        <w:jc w:val="both"/>
        <w:rPr/>
      </w:pPr>
      <w:r>
        <w:rPr/>
        <w:t xml:space="preserve">f) Troska o bezpieczeństwo, zdrowie i higienę osobistą wychowanków. Współpracuje w tym celu </w:t>
        <w:br/>
        <w:t>z pielęgniarką Ośrodka, wykonuje jego zalecenia dotyczące profilaktyki i leczenia.</w:t>
      </w:r>
    </w:p>
    <w:p>
      <w:pPr>
        <w:pStyle w:val="Normal"/>
        <w:jc w:val="both"/>
        <w:rPr/>
      </w:pPr>
      <w:r>
        <w:rPr/>
        <w:t>g) Ponosi odpowiedzialność za powierzony sprzęt i pomieszczenia.</w:t>
      </w:r>
    </w:p>
    <w:p>
      <w:pPr>
        <w:pStyle w:val="Normal"/>
        <w:jc w:val="both"/>
        <w:rPr/>
      </w:pPr>
      <w:r>
        <w:rPr/>
        <w:t>h) Prowadzi odpowiednią dokumentację:</w:t>
      </w:r>
    </w:p>
    <w:p>
      <w:pPr>
        <w:pStyle w:val="Normal"/>
        <w:jc w:val="both"/>
        <w:rPr/>
      </w:pPr>
      <w:r>
        <w:rPr/>
        <w:t>- dziennik zajęć wychowawczych,</w:t>
      </w:r>
    </w:p>
    <w:p>
      <w:pPr>
        <w:pStyle w:val="Normal"/>
        <w:jc w:val="both"/>
        <w:rPr/>
      </w:pPr>
      <w:r>
        <w:rPr/>
        <w:t>- indywidualne programy resocjalizacyjne,</w:t>
      </w:r>
    </w:p>
    <w:p>
      <w:pPr>
        <w:pStyle w:val="Normal"/>
        <w:jc w:val="both"/>
        <w:rPr/>
      </w:pPr>
      <w:r>
        <w:rPr/>
        <w:t xml:space="preserve">- obserwacje indywidualne wychowanków, </w:t>
      </w:r>
    </w:p>
    <w:p>
      <w:pPr>
        <w:pStyle w:val="Normal"/>
        <w:jc w:val="both"/>
        <w:rPr/>
      </w:pPr>
      <w:r>
        <w:rPr/>
        <w:t xml:space="preserve">- karty odzieżo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Do zadań pedagoga należ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Rozpoznawanie indywidualnych potrzeb uczniów – wychowanków,</w:t>
      </w:r>
    </w:p>
    <w:p>
      <w:pPr>
        <w:pStyle w:val="Normal"/>
        <w:jc w:val="both"/>
        <w:rPr/>
      </w:pPr>
      <w:r>
        <w:rPr/>
        <w:t>2) Określenie form i sposobów udzielania pomocy, odpowiednio do rozpoznanych potrzeb,</w:t>
      </w:r>
    </w:p>
    <w:p>
      <w:pPr>
        <w:pStyle w:val="Normal"/>
        <w:jc w:val="both"/>
        <w:rPr/>
      </w:pPr>
      <w:r>
        <w:rPr/>
        <w:t xml:space="preserve">3) Organizowanie i prowadzenie różnych form pomocy psychologiczno- pedagogicznej dla uczniów – wychowanków, rodziców oraz nauczycieli. </w:t>
      </w:r>
    </w:p>
    <w:p>
      <w:pPr>
        <w:pStyle w:val="Normal"/>
        <w:jc w:val="both"/>
        <w:rPr/>
      </w:pPr>
      <w:r>
        <w:rPr/>
        <w:t>4) Podejmowanie działań na rzecz zorganizowania opieki i pomocy materialnej dla uczniów – wychowanków, znajdujących się w trudnej sytuacji życiowej i materialnej.</w:t>
      </w:r>
    </w:p>
    <w:p>
      <w:pPr>
        <w:pStyle w:val="Normal"/>
        <w:jc w:val="both"/>
        <w:rPr/>
      </w:pPr>
      <w:r>
        <w:rPr/>
        <w:t>5)Sporządzanie i opracowywanie opinii pedagogicznych.</w:t>
      </w:r>
    </w:p>
    <w:p>
      <w:pPr>
        <w:pStyle w:val="Normal"/>
        <w:jc w:val="both"/>
        <w:rPr/>
      </w:pPr>
      <w:r>
        <w:rPr/>
        <w:t xml:space="preserve">6)Prowadzenie zajęć edukacyjno – wyrównawczych takich jak: indywidualna praca edukacyjno- wyrównawcza z uczniami – wychowankami z trudnościami szkolnymi jak dysleksja, dysgrafia, dysortografia, dyskalkulia. </w:t>
      </w:r>
    </w:p>
    <w:p>
      <w:pPr>
        <w:pStyle w:val="Normal"/>
        <w:jc w:val="both"/>
        <w:rPr/>
      </w:pPr>
      <w:r>
        <w:rPr/>
        <w:t>7)Przyjmowanie wychowanków do Ośrodka, analiza dokumentacji w celu zakwalifikowania do odpowiedniej grupy i wstępnego poinformowania wychowawcy o sytuacji wychowanka.</w:t>
      </w:r>
    </w:p>
    <w:p>
      <w:pPr>
        <w:pStyle w:val="Normal"/>
        <w:jc w:val="both"/>
        <w:rPr/>
      </w:pPr>
      <w:r>
        <w:rPr/>
        <w:t>8)Opieka osobista nad wychowankami podczas ich przejazdu i pobytu poza Ośrodkiem w związku ze sprawą sądową, egzaminami oraz w czasie przewożenia do innej placówki.</w:t>
      </w:r>
    </w:p>
    <w:p>
      <w:pPr>
        <w:pStyle w:val="Normal"/>
        <w:jc w:val="both"/>
        <w:rPr/>
      </w:pPr>
      <w:r>
        <w:rPr/>
        <w:t xml:space="preserve">9) Prowadzenie badań pedagogicznych służących poznaniu i ocenie każdego wychowanka, uwarunkowań i przyczyn niepowodzeń w nauce, sytuacji rodzinnej i środowiskowej, rozwoju społecznego, kontaktów i więzi emocjonalnych, szczególnych zainteresowań i uzdolnień, obserwacji rodzaju i uwarunkowań trudności wychowawczych i form pomocy uczniom- wychowankom, ich skuteczności oraz pozwalających na ustalenie diagnozy pedagogicznej, wydanie prognozy dotyczącej dalszej nauki, wyboru zawodu, zaleceń i wskazań pedagogicznych. </w:t>
      </w:r>
    </w:p>
    <w:p>
      <w:pPr>
        <w:pStyle w:val="Normal"/>
        <w:jc w:val="both"/>
        <w:rPr/>
      </w:pPr>
      <w:r>
        <w:rPr/>
        <w:t>10) Współdziałanie w sprawach wychowanków z sądami, instytucjami, organizacjami, administracją oświatową, zakładami pracy, policją.</w:t>
      </w:r>
    </w:p>
    <w:p>
      <w:pPr>
        <w:pStyle w:val="Normal"/>
        <w:jc w:val="both"/>
        <w:rPr/>
      </w:pPr>
      <w:r>
        <w:rPr/>
        <w:t>11) Podejmowanie działań zmierzających do uregulowania sytuacji prawnej, majątkowej i mieszkaniowej wychowanków.</w:t>
      </w:r>
    </w:p>
    <w:p>
      <w:pPr>
        <w:pStyle w:val="Normal"/>
        <w:jc w:val="both"/>
        <w:rPr/>
      </w:pPr>
      <w:r>
        <w:rPr/>
        <w:t>12) Udzielanie pomocy wychowankom usamodzielnionym w załatwieniu spraw związanych z zatrudnieniem, uzyskaniem mieszkania lub miejsca w hotelu, zabezpieczenie wyżywienia, uzyskanie odpowiednich dokumentów osobistych itp.</w:t>
      </w:r>
    </w:p>
    <w:p>
      <w:pPr>
        <w:pStyle w:val="Normal"/>
        <w:jc w:val="both"/>
        <w:rPr/>
      </w:pPr>
      <w:r>
        <w:rPr/>
        <w:t>13) Udział w pracach zespołu wychowawczego</w:t>
      </w:r>
    </w:p>
    <w:p>
      <w:pPr>
        <w:pStyle w:val="Normal"/>
        <w:jc w:val="both"/>
        <w:rPr/>
      </w:pPr>
      <w:r>
        <w:rPr/>
        <w:t xml:space="preserve">14) Inne zadania zlecone przez dyrektora i wicedyrektora Zespołu Placówek Resocjalizacyjno-Wychowawczych. </w:t>
      </w:r>
    </w:p>
    <w:p>
      <w:pPr>
        <w:pStyle w:val="Normal"/>
        <w:jc w:val="both"/>
        <w:rPr/>
      </w:pPr>
      <w:r>
        <w:rPr/>
        <w:t>15) Obowiązująca dokumentacja prac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dziennik prac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rejestr uczniów – wychowanków będących pod indywidualną opieką pedagog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rejestr sierot i półsierot, wychowankowie będący na Skarb Państw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dokumentacja badań pedagogiczn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dokumentacja kontaktów z rodzicami wychowanków i wywiadów środowiskow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rejestr uciecz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Do zadań psychologa należy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4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rowadzenie badań i działań diagnostycznych, w tym diagnozowanie możliwości. </w:t>
      </w:r>
    </w:p>
    <w:p>
      <w:pPr>
        <w:pStyle w:val="Normal"/>
        <w:numPr>
          <w:ilvl w:val="3"/>
          <w:numId w:val="48"/>
        </w:numPr>
        <w:tabs>
          <w:tab w:val="clear" w:pos="708"/>
          <w:tab w:val="left" w:pos="360" w:leader="none"/>
        </w:tabs>
        <w:jc w:val="both"/>
        <w:rPr/>
      </w:pPr>
      <w:r>
        <w:rPr/>
        <w:t>Diagnozowanie sytuacji wychowawczej w celu wspierania rozwoju ucznia – wychowanka oraz określenia odpowiednich form pomocy psychologiczno - pedagogicznej wobec uczniów – wychowanków, rodziców i nauczycieli,</w:t>
      </w:r>
    </w:p>
    <w:p>
      <w:pPr>
        <w:pStyle w:val="Normal"/>
        <w:numPr>
          <w:ilvl w:val="3"/>
          <w:numId w:val="48"/>
        </w:numPr>
        <w:tabs>
          <w:tab w:val="clear" w:pos="708"/>
          <w:tab w:val="left" w:pos="360" w:leader="none"/>
        </w:tabs>
        <w:jc w:val="both"/>
        <w:rPr/>
      </w:pPr>
      <w:r>
        <w:rPr/>
        <w:t>Organizowanie i prowadzenie w różnych formach pomocy psychologiczno – pedagogiczno- logopedycznej dla uczniów, rodziców oraz nauczycieli,</w:t>
      </w:r>
    </w:p>
    <w:p>
      <w:pPr>
        <w:pStyle w:val="Normal"/>
        <w:numPr>
          <w:ilvl w:val="3"/>
          <w:numId w:val="48"/>
        </w:numPr>
        <w:tabs>
          <w:tab w:val="clear" w:pos="708"/>
          <w:tab w:val="left" w:pos="360" w:leader="none"/>
        </w:tabs>
        <w:jc w:val="both"/>
        <w:rPr/>
      </w:pPr>
      <w:r>
        <w:rPr/>
        <w:t>Zapewnienie uczennicom- wychowankom wybitnie zdolnym doradztwa dotyczącego wyboru kierunku kształcenia i zawodu,</w:t>
      </w:r>
    </w:p>
    <w:p>
      <w:pPr>
        <w:pStyle w:val="Normal"/>
        <w:numPr>
          <w:ilvl w:val="3"/>
          <w:numId w:val="48"/>
        </w:numPr>
        <w:tabs>
          <w:tab w:val="clear" w:pos="708"/>
          <w:tab w:val="left" w:pos="360" w:leader="none"/>
        </w:tabs>
        <w:jc w:val="both"/>
        <w:rPr/>
      </w:pPr>
      <w:r>
        <w:rPr/>
        <w:t>Inicjowanie różnych form pomocy w środowisku szkolnym, Ośrodkowym i pozaośrodkowym uczniom- wychowankom.</w:t>
      </w:r>
    </w:p>
    <w:p>
      <w:pPr>
        <w:pStyle w:val="Normal"/>
        <w:numPr>
          <w:ilvl w:val="3"/>
          <w:numId w:val="48"/>
        </w:numPr>
        <w:tabs>
          <w:tab w:val="clear" w:pos="708"/>
          <w:tab w:val="left" w:pos="360" w:leader="none"/>
        </w:tabs>
        <w:jc w:val="both"/>
        <w:rPr/>
      </w:pPr>
      <w:r>
        <w:rPr/>
        <w:t>Wykrywanie źródeł i przyczyn niedostosowania społecznego, zaburzeń rozwojowych,</w:t>
      </w:r>
    </w:p>
    <w:p>
      <w:pPr>
        <w:pStyle w:val="Normal"/>
        <w:numPr>
          <w:ilvl w:val="3"/>
          <w:numId w:val="48"/>
        </w:numPr>
        <w:tabs>
          <w:tab w:val="clear" w:pos="708"/>
          <w:tab w:val="left" w:pos="360" w:leader="none"/>
        </w:tabs>
        <w:jc w:val="both"/>
        <w:rPr/>
      </w:pPr>
      <w:r>
        <w:rPr/>
        <w:t>Przyczyn niepowodzeń szkolnych uczniów – wychowanków i określenie programu oddziaływań resocjalizacyjnych, reedukacyjnych uczniów – wychowanków.</w:t>
      </w:r>
    </w:p>
    <w:p>
      <w:pPr>
        <w:pStyle w:val="Normal"/>
        <w:numPr>
          <w:ilvl w:val="3"/>
          <w:numId w:val="4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Sprawowanie indywidualnej opieki psychologicznej nad wychowankami sprawiającymi szczególne trudności wychowawcze, nowoprzybyłymi, mającymi trudności w przystosowaniu się </w:t>
        <w:br/>
        <w:t>do życia w Ośrodku.</w:t>
      </w:r>
    </w:p>
    <w:p>
      <w:pPr>
        <w:pStyle w:val="Normal"/>
        <w:numPr>
          <w:ilvl w:val="3"/>
          <w:numId w:val="48"/>
        </w:numPr>
        <w:tabs>
          <w:tab w:val="clear" w:pos="708"/>
          <w:tab w:val="left" w:pos="360" w:leader="none"/>
        </w:tabs>
        <w:jc w:val="both"/>
        <w:rPr/>
      </w:pPr>
      <w:r>
        <w:rPr/>
        <w:t>Konsultowanie wyników badań i obserwacji z lekarzem, pracownikami pedagogicznymi, ustalenie wspólnie diagnozy, opracowanie orzeczeń psychologiczno - pedagogicznych.</w:t>
      </w:r>
    </w:p>
    <w:p>
      <w:pPr>
        <w:pStyle w:val="Normal"/>
        <w:numPr>
          <w:ilvl w:val="3"/>
          <w:numId w:val="4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kierunkowanie obserwacji wychowanków prowadzonej przez nauczycieli i wychowawców </w:t>
        <w:br/>
        <w:t>i określenie ogólnych wskazań do pracy resocjalizacyjnej i reedukacyjnej dla poszczególnych klas szkolnych i grup wychowawczych..</w:t>
      </w:r>
    </w:p>
    <w:p>
      <w:pPr>
        <w:pStyle w:val="Normal"/>
        <w:numPr>
          <w:ilvl w:val="3"/>
          <w:numId w:val="4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Dokonywanie analizy dokumentacji wychowanków i na tej podstawie wnioskowanie w sprawie wyboru odpowiedniego dla nich Ośrodka, przeniesienia do innych placówek, zezwoleń na naukę </w:t>
        <w:br/>
        <w:t>w szkołach poza Ośrodkiem.</w:t>
      </w:r>
    </w:p>
    <w:p>
      <w:pPr>
        <w:pStyle w:val="Normal"/>
        <w:numPr>
          <w:ilvl w:val="3"/>
          <w:numId w:val="48"/>
        </w:numPr>
        <w:tabs>
          <w:tab w:val="clear" w:pos="708"/>
          <w:tab w:val="left" w:pos="360" w:leader="none"/>
        </w:tabs>
        <w:jc w:val="both"/>
        <w:rPr/>
      </w:pPr>
      <w:r>
        <w:rPr/>
        <w:t>Udział w pracach zespołu wychowawczego.</w:t>
      </w:r>
    </w:p>
    <w:p>
      <w:pPr>
        <w:pStyle w:val="Normal"/>
        <w:numPr>
          <w:ilvl w:val="3"/>
          <w:numId w:val="48"/>
        </w:numPr>
        <w:tabs>
          <w:tab w:val="clear" w:pos="708"/>
          <w:tab w:val="left" w:pos="360" w:leader="none"/>
        </w:tabs>
        <w:jc w:val="both"/>
        <w:rPr/>
      </w:pPr>
      <w:r>
        <w:rPr/>
        <w:t>Doskonalenie metod pracy w zakresie badań i obserwacji młodzieży najnowszymi osiągnięciami nauk psychologiczno- pedagogicznych.</w:t>
      </w:r>
    </w:p>
    <w:p>
      <w:pPr>
        <w:pStyle w:val="Normal"/>
        <w:numPr>
          <w:ilvl w:val="3"/>
          <w:numId w:val="48"/>
        </w:numPr>
        <w:tabs>
          <w:tab w:val="clear" w:pos="708"/>
          <w:tab w:val="left" w:pos="360" w:leader="none"/>
        </w:tabs>
        <w:jc w:val="both"/>
        <w:rPr/>
      </w:pPr>
      <w:r>
        <w:rPr/>
        <w:t>Sporządzanie opinii psychologicznych o wychowankach.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/>
        <w:t>15) Współpraca z Powiatowym Centrum Pomocy Rodzinie i Ośrodkami Pomocy Społecznej, właściwej ze względu na miejsce zamieszkania lub pobytu wychowank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Współpraca z wychowawcami, nauczycielami, psychologiem, pedagogiem i innymi pracownikami placówki w trakcie całego procesu wychowania ucznia – wychowanka ze szczególnym uwzględnieniem efektu końcowego, jakim jest usamodzielnienie i przygotowanie dalszej opieki nad wychowanką po opuszczeniu placówki w jego środowisku rodzinnym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trzymywanie kontaktu z wychowankami usamodzielnianymi przez okres 3 lat po opuszczeniu Ośrodk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Uczestnictwo w zespole wychowawczym dotyczącym okresowej oceny sytuacji wychowank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Dokonywanie i aktualizacja wywiadów środowisk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Wykonywanie innych prac zleconych przez dyrektora Zespołu Placówek Resocjalizacyjno-Wychowawczych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31" w:name="__RefHeading___Toc127292929"/>
      <w:bookmarkEnd w:id="31"/>
      <w:r>
        <w:rPr/>
        <w:t>ROZDZIAŁ VI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32" w:name="__RefHeading___Toc127292930"/>
      <w:bookmarkEnd w:id="32"/>
      <w:r>
        <w:rPr/>
        <w:t>ORGANIZACJA I ZASADY NAUCZANIA I KSZTAŁCENIA WYCHOWANKÓW</w:t>
      </w:r>
    </w:p>
    <w:p>
      <w:pPr>
        <w:pStyle w:val="Heading1"/>
        <w:rPr/>
      </w:pPr>
      <w:bookmarkStart w:id="33" w:name="__RefHeading___Toc127292931"/>
      <w:r>
        <w:rPr/>
        <w:t>W MŁODZIEŻOWYM OŚRODKU WYCHOWAWCZYM</w:t>
      </w:r>
      <w:bookmarkEnd w:id="33"/>
      <w:r>
        <w:rPr/>
        <w:t xml:space="preserve"> I MŁODZIEŻOWYM OŚRODKU SOCJOTERAPEUTYCZNYM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34" w:name="__RefHeading___Toc127292932"/>
      <w:bookmarkEnd w:id="34"/>
      <w:r>
        <w:rPr/>
        <w:t>§ 17. Szkoły wchodzące w skład ośrod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Gimnazjum Specjalne</w:t>
      </w:r>
    </w:p>
    <w:p>
      <w:pPr>
        <w:pStyle w:val="Normal"/>
        <w:jc w:val="both"/>
        <w:rPr/>
      </w:pPr>
      <w:r>
        <w:rPr/>
        <w:t xml:space="preserve">b) Zasadnicza Szkoła Zawodowa Specjalna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35" w:name="__RefHeading___Toc127292933"/>
      <w:r>
        <w:rPr/>
        <w:t>§ 18. Gimnazjum Specjalne – cele i zadania szkół</w:t>
      </w:r>
      <w:bookmarkEnd w:id="35"/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Celem szkoły jest bezpłatne nauczanie w zakresie ramowych planów nauczania poprzez realizację zajęć edukacyjnych określonych w arkuszu organizacji szkoł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Celem jest kształtowanie postaw prospołecznych, rozwijanie poczucia odpowiedzialności </w:t>
        <w:br/>
        <w:t>i przygotowanie do samodzielnego życ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Umożliwienie absolwentkom zdobycia wiedzy i umiejętności pozwalającej na kontynuowanie nauki w szkołach programowo wyższ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Gimnazjum przy Młodzieżowym Ośrodku Wychowawczym i Młodzieżowym Ośrodku Socjoterapeutycznym to szkoły publiczn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Szkoły realizują cele poprzez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trudnianie nauczycieli zgodnie z wymaganymi kwalifikacjami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kolny zestaw programów nauczania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racowanie i realizację programu rozwoju placówki i wynikających z niego rocznych planów pracy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dania zawarte w programie wychowawczym placówki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dania zawarte w programie profilaktyki dostosowane do potrzeb rozwojowych uczennic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liminowanie przyczyn i przejawów niedostosowania społecznego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równywanie w miarę możliwości deficytów rozwojowych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36" w:name="__RefHeading___Toc127292934"/>
      <w:bookmarkEnd w:id="36"/>
      <w:r>
        <w:rPr/>
        <w:t>§ 19. Sposób wykonywania zadań edukacyjno - wychowawczych przez Gimnazjum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Szkoła przyjmuje uczniów na podstawie postanowienia Sądu, wskazania z Centralnego Ośrodka Kierowania i skierowania wydanego przez właściwe Starostwo Powiatowe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Do szkoły uczęszczają uczniowie objęci zgodnie z ustawą o systemie oświaty obowiązkiem szkolnym lub obowiązkiem nauki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 przypadku gimnazjum uczniowie niedostosowani społecznie i z zaburzeniami zachowania mogą kształcić się do 21 roku życia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Uczniowie pełnoletni mogą uczęszczać do szkoły na własną prośbę, złożoną na piśmie do dyrektora placówki i po uzyskaniu jego zgody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Uczniowie pełnoletni, które nie są już wychowankami ośrodka i zostali skreśloni z listy wychowanków, mogą realizować obowiązek szkolny poza Ośrodkiem, po złożeniu prośby na piśmie do dyrektora i po uzyskaniu jego zgody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Uczniowie realizujący obowiązek szkolny poza szkołą, powinni stawiać się w wyznaczonych terminach na egzaminy klasyfikacyjne w gimnazjum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Opiekę nad uczniami – wychowankami podczas wszystkich zajęć obowiązkowych, nadobowiązkowych i pozalekcyjnych na terenie szkoły jak i poza nią, zgodnie z obowiązującymi przepisami w tym zakresie sprawują nauczyciele i wychowawcy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Każdej klasie przydziela się wychowawcę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Opieka podczas przerw między obowiązkowymi zajęciami szkolnymi realizowana jest w formie dyżurów nauczycielski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Szkoła monitoruje i diagnozuje zachowania, potrzeby, dążenia i oczekiwania wychowanków zgodnie z metodyką pracy resocjalizacyjnej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Szkoła współdziała ze środowiskiem, zwłaszcza ze środowiskiem rodzinnym w procesie resocjalizacji uczennic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omaga w rozwijaniu uzdolnień i zainteresowań: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1) poprzez uczestnictwo w zajęciach pozalekcyjnych, kołach zainteresowań, organizacjach młodzieżowych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udział w konkursach, organizowanie występów, wystaw twórczości uczennic na terenie szkoły </w:t>
        <w:br/>
        <w:t>i poza ni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5. Szkoła współpracuje z poradnią psychologiczno-pedagogiczną, oraz innymi instytucjami świadczącymi pomoc, poradnictwo i profesjonalną opiek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37" w:name="__RefHeading___Toc127292935"/>
      <w:r>
        <w:rPr/>
        <w:t>§ 20. Organizacja gimnazjum</w:t>
      </w:r>
      <w:bookmarkEnd w:id="37"/>
      <w:r>
        <w:rPr/>
        <w:t xml:space="preserve"> i Zasadniczej Szkoły Zawodowej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>Terminy rozpoczynania i zakończenia zajęć edukacyjno-wychowawczych, przerw świątecznych oraz ferii letnich określają przepisy w sprawie organizacji roku szkolnego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>Szczegółową organizację nauczania, wychowania i opieki w danym roku szkolnym określa arkusz organizacji szkoły opracowany przez dyrektora w terminie do 30 kwietnia. Arkusz organizacyjny szkoły zatwierdza organ prowadzący szkołę po zaopiniowaniu przez Kuratora Oświaty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>W arkuszu organizacyjnym szkoły zamieszcza się liczbę oddziałów szkolnych i grup, liczbę nauczycieli, ogólną liczbę godzin z przedmiotów obowiązkowych oraz liczbę godzin przedmiotów nadobowiązkowych, w tym kół zainteresowań i innych zajęć pozalekcyjnych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>Podstawową jednostką organizacyjną szkoły jest oddział złożony z uczniów, które w jednorocznym kursie nauki danego roku szkolnego uczą się wszystkich przedmiotów obowiązkowych, określonych planem nauczania i programem wybranym z zestawu programów dla danej klasy, dopuszczonych do użytku szkolnego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Liczbę oddziałów szkolnych ustala na dany rok szkolny organ prowadzący szkołę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 xml:space="preserve">Oddziały szkolne liczą od 10 - 16 uczniów.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>Organizację stałych, obowiązkowych i nadobowiązkowych zajęć edukacyjnych i wychowawczych określa tygodniowy rozkład zajęć ustalany przez dyrektora na podstawie zatwierdzonego arkusza organizacyjnego, z uwzględnieniem zasad ochrony zdrowia i higieny pracy zgodnie z ramowym planem nauczania, po zaopiniowaniu przez radę pedagogiczną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>Podstawową formą pracy szkoły są zajęcia edukacyjno-wychowawcze prowadzone w systemie gabinetowo - lekcyjnym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Godzina lekcyjna trwa 45 minut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 xml:space="preserve">Niektóre zajęcia obowiązkowe, np. przygotowanie do pracy zawodowej, zajęcia fakultatywne </w:t>
        <w:br/>
        <w:t>i inne zajęcia nadobowiązkowe mogą być prowadzone poza systemem klasowo lekcyjnym w grupach oddziałowych, pozaoddziałowych, międzyklasowych i międzyszkolnych, a także podczas wycieczek, np. do teatru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>Kierunek realizowany w oddziale gimnazjum przysposabiającym do pracy to kucharz małej gastronomii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>W oddziałach przysposabiających do pracy kształcenie ogólne realizuje się zgodnie z podstawą programową kształcenia ogólnego w formach dostosowanych do potrzeb i możliwości uczniów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>Program przysposobienia do pracy opracowuje nauczyciel, z uwzględnieniem wybranych treści kształcenia zawartych w podstawie programowej kształcenia w określonym zawodzie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>W szkole działa biblioteka szkolna, z której mogą korzystać uczniowie gimnazjum i Zasadniczej Szkoły Zawodowej, nauczyciele i inni pracownicy Młodzieżowego Ośrodka Wychowawczego i Młodzieżowego Ośrodka Socjoterapeutycznego oraz osoby spoza placówki pod warunkiem uprzedniego uzyskania na to zgody dyrektora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>Biblioteka szkolna jest pracownią szkolną, służącą realizacji potrzeb i zainteresowań uczniów, zadań edukacyjno- wychowawczych szkoły, doskonalenia warsztatu pracy nauczyciela oraz popularyzacji w miarę możliwości wiedzy o regionie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 xml:space="preserve">Biblioteka gromadzi, opracowuje i przechowuje księgozbiór oraz umożliwia korzystanie </w:t>
        <w:br/>
        <w:t xml:space="preserve">ze zbiorów.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>Szczegółowe zasady funkcjonowania biblioteki określa jego regulamin, zatwierdzony przez dyrektora placówki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Zadania biblioteki to w szczególności:</w:t>
      </w:r>
    </w:p>
    <w:p>
      <w:pPr>
        <w:pStyle w:val="Heading"/>
        <w:numPr>
          <w:ilvl w:val="3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udostępnianie książek i innych źródeł informacji,</w:t>
      </w:r>
    </w:p>
    <w:p>
      <w:pPr>
        <w:pStyle w:val="Heading"/>
        <w:numPr>
          <w:ilvl w:val="3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>tworzenie warunków do poszukiwania, porządkowania i wykorzystywania informacji z różnych źródeł oraz efektywnego posługiwania się technologią informacyjną,</w:t>
      </w:r>
    </w:p>
    <w:p>
      <w:pPr>
        <w:pStyle w:val="Heading"/>
        <w:numPr>
          <w:ilvl w:val="3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 xml:space="preserve">rozbudzanie i rozwijanie zainteresowań uczniów oraz wyrabianie i pogłębianie u uczniów nawyku czytania i uczenia się, </w:t>
      </w:r>
    </w:p>
    <w:p>
      <w:pPr>
        <w:pStyle w:val="Heading"/>
        <w:numPr>
          <w:ilvl w:val="3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 xml:space="preserve">organizowanie różnorodnych działań rozwijających wrażliwość kulturową i społeczną,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Z biblioteki mogą korzystać uczniów wszystkich klas gimnazjum i Zasadniczej Szkoły Zawodowej, nauczyciele i inni pracownicy placówki, rodzice, a także inne osoby na zasadach określonych w regulaminie. Czas pracy biblioteki zapewnia możliwość korzystania z księgozbioru podczas zajęć lekcyjnych i poza lekcyjnych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Zakres obowiązków nauczyciela bibliotekarza:</w:t>
      </w:r>
    </w:p>
    <w:p>
      <w:pPr>
        <w:pStyle w:val="Heading"/>
        <w:numPr>
          <w:ilvl w:val="3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Koordynowanie pracy w bibliotece: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opracowywanie rocznych planów działalności biblioteki oraz terminów ważniejszych imprez,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uzgadnianie stanu majątkowego z księgowością,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rojektowanie wydatków na rok kalendarzowy,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pracowywanie sprawozdań z pracy biblioteki, zawierające oceny czytelnictwa;</w:t>
      </w:r>
    </w:p>
    <w:p>
      <w:pPr>
        <w:pStyle w:val="Heading"/>
        <w:numPr>
          <w:ilvl w:val="3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Praca pedagogiczna: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gromadzenie zbiorów zgodnie z potrzebami,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udostępnianie zbiorów,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udzielanie informacji bibliotecznych,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rozmowy z czytelnikami o książkach,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oradnictwo w wyborach czytelniczych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rowadzenie zajęć z edukacji czytelniczej i medialnej,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udostępnianie nauczycielom, opiekunom potrzebnych materiałów,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informowanie nauczycieli o czytelnictwie uczennic i analiza czytelnictwa,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rowadzenie różnych form promocji książki i czytelnictwa,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rganizowanie różnych form inspiracji czytelnictwa,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dobra znajomość zbiorów i potrzeb czytelniczych,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dostosowywanie formy i treści pracy do wieku i poziomu intelektualnego uczennic;</w:t>
      </w:r>
    </w:p>
    <w:p>
      <w:pPr>
        <w:pStyle w:val="Heading"/>
        <w:numPr>
          <w:ilvl w:val="3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Praca organizacyjn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romadzenie zbiorów oraz ich ewidencja – zgodnie z obowiązującymi przepisa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racowanie formalne i rzeczowe zbior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elekcja zbiorów i ich konserwacj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owanie warsztatu informacyj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wadzenie katalogów i kartotek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ostępnienie zbior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prowadzanie skontrum,</w:t>
      </w:r>
    </w:p>
    <w:p>
      <w:pPr>
        <w:pStyle w:val="Heading"/>
        <w:numPr>
          <w:ilvl w:val="3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Współpraca z rodzicami i instytucjami: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w miarę możliwości nauczyciel bibliotekarz współpracuje z rodzicami uczniów,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bibliotekami pozaszkolnymi i innymi instytucjami kulturalnymi.</w:t>
      </w:r>
    </w:p>
    <w:p>
      <w:pPr>
        <w:pStyle w:val="Heading"/>
        <w:jc w:val="both"/>
        <w:rPr/>
      </w:pPr>
      <w:r>
        <w:rPr>
          <w:sz w:val="24"/>
        </w:rPr>
        <w:t>c). Zbiorami biblioteki są dokumenty piśmiennicze (książki, czasopisma) i dokumenty niepiśmiennicze (materiały audiowizualne)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23.  Bezpośredni nadzór nad biblioteką sprawuje dyrektor placów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zapewnia obsadę personelu oraz odpowiednie pomieszczenie i wyposaże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zapewnia środki finansow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zarządza skontrum zbior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zapewnia nauczycielom bibliotekarzom godziny do prowadzenia lek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zatwierdza tygodniowy czas pra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hospituje i ocenia pracę biblioteki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  <w:bookmarkStart w:id="38" w:name="__RefHeading___Toc127292936"/>
      <w:bookmarkStart w:id="39" w:name="__RefHeading___Toc127292936"/>
    </w:p>
    <w:p>
      <w:pPr>
        <w:pStyle w:val="Heading2"/>
        <w:rPr/>
      </w:pPr>
      <w:bookmarkStart w:id="40" w:name="__RefHeading___Toc127292936"/>
      <w:r>
        <w:rPr/>
        <w:t>§ 21. Cele oraz zasady oceniania wewnątrzszkolnego uczennic Gimnazjum Specjalnego i Zasadniczej Szkoły Zawodowej dotyczące: klasyfikowania, promowania i oceniania zachowania.</w:t>
      </w:r>
      <w:bookmarkEnd w:id="40"/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. Ocenianie wewnątrzszkolne osiągnięć edukacyjnych </w:t>
      </w:r>
      <w:r>
        <w:rPr/>
        <w:t xml:space="preserve">uczniów </w:t>
      </w:r>
      <w:r>
        <w:rPr>
          <w:szCs w:val="24"/>
        </w:rPr>
        <w:t>polega na rozpoznawaniu przez nauczycieli poziomu i postępów w opanowaniu przez uczennice wiadomości i umiejętności w stosunku do wymagań edukacyjnych wynikających z programów nauczania oraz formułowania ocen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szCs w:val="24"/>
        </w:rPr>
        <w:t xml:space="preserve">2. Ocenianie zachowania </w:t>
      </w:r>
      <w:r>
        <w:rPr/>
        <w:t xml:space="preserve">uczniów </w:t>
      </w:r>
      <w:r>
        <w:rPr>
          <w:szCs w:val="24"/>
        </w:rPr>
        <w:t>polega na rozpoznawaniu przez wychowawcę klasy, nauczycieli, wychowawców grupy w ośrodku oraz uczniów danej klasy stopnia respektowania przez uczniów zasad współżycia społecznego i norm etycznych.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  <w:t>3. Ocenianie wewnątrzszkolne ma na celu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 xml:space="preserve">informowanie ucznia o poziomie jego osiągnięć edukacyjnych i zachowaniu oraz postępach </w:t>
        <w:br/>
        <w:t>w tym zakresie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>udzielanie uczniowi pomocy w samodzielnym planowaniu swojego rozwoju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>motywowanie ucznia do dalszej pracy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>dostarczenie nauczycielom i wychowawcom grup informacji o postępach, trudnościach w nauce, zachowaniu oraz specjalnych uzdolnieniach ucznia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 xml:space="preserve">umożliwienie nauczycielom doskonalenia organizacji i metod pracy edukacyjno – wychowawczej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  <w:t xml:space="preserve">4. Ocenianie wewnątrzszkolne obejmuje: 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>formułowanie przez nauczycieli wymagań edukacyjnych niezbędnych do uzyskania poszczególnych śródrocznych i rocznych ocen klasyfikacyjnych oraz informowanie o nich uczennic;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ustalenie kryteriów oceniania zachowania;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>ocenianie bieżące i ustalanie śródrocznych ocen klasyfikacyjnych oraz śródrocznej oceny klasyfikacyjnej zachowania, według skali i w formach określonych w niniejszych zasadach;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przeprowadzenie egzaminów klasyfikacyjnych;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>ustalanie ocen klasyfikacyjnych na koniec roku szkolnego (semestru) i warunki ich poprawiania.</w:t>
      </w:r>
    </w:p>
    <w:p>
      <w:pPr>
        <w:pStyle w:val="TextBody"/>
        <w:tabs>
          <w:tab w:val="clear" w:pos="708"/>
          <w:tab w:val="left" w:pos="1474" w:leader="none"/>
        </w:tabs>
        <w:ind w:left="37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 xml:space="preserve">5. Nauczyciele na początku roku szkolnego informują </w:t>
      </w:r>
      <w:r>
        <w:rPr/>
        <w:t>uczniów</w:t>
      </w:r>
      <w:r>
        <w:rPr>
          <w:szCs w:val="24"/>
        </w:rPr>
        <w:t xml:space="preserve"> o wymaganiach edukacyjnych wynikających z realizowanego przez siebie programu nauczania oraz o sposobach sprawdzania osiągnięć edukacyjnych </w:t>
      </w:r>
      <w:r>
        <w:rPr/>
        <w:t>uczniów</w:t>
      </w:r>
      <w:r>
        <w:rPr>
          <w:szCs w:val="24"/>
        </w:rPr>
        <w:t>, wskazując na te wiadomości i umiejętności (kompetencje), które uprawniają do uzyskania właściwej oceny bieżącej i klasyfikacyjnej z określonej partii materiału edukacyjnego (za określone osiągnięcia edukacyjne).</w:t>
      </w:r>
    </w:p>
    <w:p>
      <w:pPr>
        <w:pStyle w:val="TextBody"/>
        <w:ind w:left="360" w:hanging="360"/>
        <w:jc w:val="both"/>
        <w:rPr>
          <w:szCs w:val="24"/>
        </w:rPr>
      </w:pPr>
      <w:r>
        <w:rPr>
          <w:szCs w:val="24"/>
        </w:rPr>
        <w:t>Nauczyciel danego przedmiotu jest zobowiązany:</w:t>
      </w:r>
    </w:p>
    <w:p>
      <w:pPr>
        <w:pStyle w:val="TextBody"/>
        <w:jc w:val="both"/>
        <w:rPr/>
      </w:pPr>
      <w:r>
        <w:rPr>
          <w:szCs w:val="24"/>
        </w:rPr>
        <w:t>- zapowiedzieć i zapisać w dzienniku lekcyjnym z tygodniowym wyprzedzeniem termin pisemnej pracy kontrolnej, klasowej,</w:t>
      </w:r>
    </w:p>
    <w:p>
      <w:pPr>
        <w:pStyle w:val="TextBody"/>
        <w:jc w:val="both"/>
        <w:rPr/>
      </w:pPr>
      <w:r>
        <w:rPr>
          <w:szCs w:val="24"/>
        </w:rPr>
        <w:t xml:space="preserve">- ocenić i udostępnić </w:t>
      </w:r>
      <w:r>
        <w:rPr/>
        <w:t>uczniom</w:t>
      </w:r>
      <w:r>
        <w:rPr>
          <w:szCs w:val="24"/>
        </w:rPr>
        <w:t xml:space="preserve"> pisemne prace kontrolne w ciągu dwóch tygodni od terminu </w:t>
        <w:br/>
        <w:t>jego odbycia,</w:t>
      </w:r>
    </w:p>
    <w:p>
      <w:pPr>
        <w:pStyle w:val="TextBody"/>
        <w:jc w:val="both"/>
        <w:rPr/>
      </w:pPr>
      <w:r>
        <w:rPr>
          <w:szCs w:val="24"/>
        </w:rPr>
        <w:t>- przechowywać przez okres dwóch lat sprawdzone i ocenione pisemne prace kontrolne, w teczce monitoringu ucznia,</w:t>
      </w:r>
    </w:p>
    <w:p>
      <w:pPr>
        <w:pStyle w:val="TextBody"/>
        <w:jc w:val="both"/>
        <w:rPr/>
      </w:pPr>
      <w:r>
        <w:rPr>
          <w:szCs w:val="24"/>
        </w:rPr>
        <w:t>- określić warunki i termin poprawy pisemnych prac klasowych.</w:t>
      </w:r>
    </w:p>
    <w:p>
      <w:pPr>
        <w:pStyle w:val="TextBody"/>
        <w:tabs>
          <w:tab w:val="clear" w:pos="708"/>
          <w:tab w:val="left" w:pos="1440" w:leader="none"/>
        </w:tabs>
        <w:ind w:left="37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 xml:space="preserve">6.Oceny są jawne zarówno dla ucznia, jak i jego rodziców (prawnych opiekunów). </w:t>
      </w:r>
    </w:p>
    <w:p>
      <w:pPr>
        <w:pStyle w:val="TextBody"/>
        <w:jc w:val="both"/>
        <w:rPr/>
      </w:pPr>
      <w:r>
        <w:rPr>
          <w:szCs w:val="24"/>
        </w:rPr>
        <w:t>Oceny bieżące wystawiane są uczniowi w ramach różnych rodzajów form aktywności, takich jak:</w:t>
      </w:r>
    </w:p>
    <w:p>
      <w:pPr>
        <w:pStyle w:val="TextBody"/>
        <w:jc w:val="both"/>
        <w:rPr/>
      </w:pPr>
      <w:r>
        <w:rPr>
          <w:szCs w:val="24"/>
        </w:rPr>
        <w:t>- pisemne prace kontrolne, klasowe (w jednym tygodniu mogą się odbyć najwyżej trzy pisemne prace kontrolne w oddziale), co najmniej jednogodzinne,</w:t>
      </w:r>
    </w:p>
    <w:p>
      <w:pPr>
        <w:pStyle w:val="TextBody"/>
        <w:jc w:val="both"/>
        <w:rPr/>
      </w:pPr>
      <w:r>
        <w:rPr>
          <w:szCs w:val="24"/>
        </w:rPr>
        <w:t>- sprawdziany pisemne wiedzy i umiejętności, do dwudziestu minut, nie wymagające zapowiadania,</w:t>
      </w:r>
    </w:p>
    <w:p>
      <w:pPr>
        <w:pStyle w:val="TextBody"/>
        <w:jc w:val="both"/>
        <w:rPr/>
      </w:pPr>
      <w:r>
        <w:rPr>
          <w:szCs w:val="24"/>
        </w:rPr>
        <w:t>- indywidualne lub zespołowe opracowania i prezentacje referatów, tekstów, wystąpień, debat, pokazów,</w:t>
      </w:r>
    </w:p>
    <w:p>
      <w:pPr>
        <w:pStyle w:val="TextBody"/>
        <w:jc w:val="both"/>
        <w:rPr/>
      </w:pPr>
      <w:r>
        <w:rPr>
          <w:szCs w:val="24"/>
        </w:rPr>
        <w:t xml:space="preserve">- ustne odpowiedzi na lekcji, </w:t>
      </w:r>
    </w:p>
    <w:p>
      <w:pPr>
        <w:pStyle w:val="TextBody"/>
        <w:jc w:val="both"/>
        <w:rPr/>
      </w:pPr>
      <w:r>
        <w:rPr>
          <w:szCs w:val="24"/>
        </w:rPr>
        <w:t>- prace domowe,</w:t>
      </w:r>
    </w:p>
    <w:p>
      <w:pPr>
        <w:pStyle w:val="TextBody"/>
        <w:jc w:val="both"/>
        <w:rPr/>
      </w:pPr>
      <w:r>
        <w:rPr>
          <w:szCs w:val="24"/>
        </w:rPr>
        <w:t>- udział w konkursach przedmiotowych i zawodach,</w:t>
      </w:r>
    </w:p>
    <w:p>
      <w:pPr>
        <w:pStyle w:val="TextBody"/>
        <w:jc w:val="both"/>
        <w:rPr/>
      </w:pPr>
      <w:r>
        <w:rPr>
          <w:szCs w:val="24"/>
        </w:rPr>
        <w:t>- prowadzenie zeszytu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>7. Na wniosek ucznia lub jego rodziców (prawnych opiekunów) nauczyciel ustalający ocenę powinien ją uzasadnić.</w:t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>8. Na wniosek ucznia lub jego rodziców (prawnych opiekunów), sprawdzone i ocenione pisemne prace kontrolne oraz inna dokumentacja dotycząca oceniania ucznia jest udostępniana uczniowi lub jego rodzicom (prawnym opiekunom).</w:t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>9. Nauczyciel jest obowiązany, na podstawie opinii zarówno publicznej jak i niepublicznej poradni psychologiczno – pedagogicznej dostosować wymagania edukacyjne do indywidualnych potrzeb psychofizycznych i edukacyjnych ucznia, u której stwierdzono zaburzenia i odchylenia rozwojowe lub specyficzne trudności w uczeniu się, uniemożliwiające sprostanie tym wymaganiom.</w:t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>10. Przy ustalaniu oceny z wychowania fizycznego, techniki, plastyki i muzyki należy w szczególności brać pod uwagę wysiłek wkładany przez ucznia w wywiązywanie się z obowiązków wynikających ze specyfiki tych zajęć.</w:t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 xml:space="preserve">11. Dyrektor szkoły zwalnia ucznia z zajęć z wychowania fizycznego, informatyki lub technologii informacyjnej na podstawie opinii o ograniczonych możliwościach uczestniczenia ucznia </w:t>
        <w:br/>
        <w:t>w tych zajęciach, wydanej przez lekarza, oraz na czas określony w tej opinii.</w:t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>12. W przypadku zwolnienia ucznia z zajęć wychowania fizycznego, informatyki lub technologii informacyjnej w dokumentacji przebiegu nauczania zamiast oceny klasyfikacyjnej wpisuje się „zwolniona”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bookmarkStart w:id="41" w:name="__RefHeading___Toc127292937"/>
      <w:bookmarkEnd w:id="41"/>
      <w:r>
        <w:rPr/>
        <w:t>§ 22. Klasyfikowani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 xml:space="preserve">1. Klasyfikowanie śródroczne (semestralne) polega na okresowym podsumowaniu osiągnięć edukacyjnych uczennic z zajęć edukacyjnych określonych w szkolnym planie nauczania i zachowania uczennic i ustaleniu ocen klasyfikacyjnych oraz oceny zachowania według skali określonej niniejszym WSO. </w:t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 xml:space="preserve">2. Klasyfikowanie śródroczne (semestralne) przeprowadza się trzy razy w ciągu roku szkolnego </w:t>
        <w:br/>
        <w:t>w następujących terminach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śródsemestr – do 30 listopada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1. semestr - do 31 stycznia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2. semestr – zgodnie z rozporządzeniem </w:t>
      </w:r>
      <w:r>
        <w:rPr>
          <w:bCs/>
        </w:rPr>
        <w:t>Ministra Edukacji Narodowej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>3. Klasyfikacja roczna polega na podsumowaniu osiągnięć edukacyjnych uczniów w danym roku szkolnym z zajęć edukacyjnych określonych w szkolnym planie nauczania i ustaleniu ocen klasyfikacyjnych oraz oceny z zachowania według przyjętej w WSO skali. Ocena roczna nie jest średnią arytmetyczną oceń śródrocznych.</w:t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 xml:space="preserve">4. Na tydzień przed klasyfikacyjnym posiedzeniem rady pedagogicznej poszczególni nauczyciele </w:t>
        <w:br/>
        <w:t xml:space="preserve">i wychowawcy klas są zobowiązani do poinformowania </w:t>
      </w:r>
      <w:r>
        <w:rPr/>
        <w:t>uczniów</w:t>
      </w:r>
      <w:r>
        <w:rPr>
          <w:szCs w:val="24"/>
        </w:rPr>
        <w:t xml:space="preserve"> o przewidywanych dla nich ocenach klasyfikacyjnych.</w:t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 xml:space="preserve">5. O przewidywanym dla ucznia stopniu niedostatecznym należy poinformować </w:t>
      </w:r>
      <w:r>
        <w:rPr/>
        <w:t xml:space="preserve">ucznia </w:t>
      </w:r>
      <w:r>
        <w:rPr>
          <w:szCs w:val="24"/>
        </w:rPr>
        <w:t>oraz rodziców (opiekunów prawnych) na miesiąc przed zakończeniem semestru (roku szkolnego).</w:t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>6. Ustalona przez nauczyciela niedostateczna ocena klasyfikacyjna roczna może być zmieniona tyko w wyniku egzaminu poprawkowego. W klasie pierwszej i drugiej gimnazjum uczeń, który w wyniku rocznej klasyfikacji uzyskał ocenę niedostateczną z jednych zajęć edukacyjnych, może zdawać egzamin poprawkowy. W wyjątkowych przypadkach rada pedagogiczna może wyrazić zgodę na egzamin poprawkowy z dwóch zajęć edukacyjnych.</w:t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 xml:space="preserve">7. Oceny klasyfikacyjne ustalają nauczyciele prowadzący poszczególne zajęcia edukacyjne. Uczeń, który otrzymał w wyniku klasyfikacji za semestr I ocenę niedostateczną jest zobowiązany </w:t>
        <w:br/>
        <w:t>do zaliczenia materiału nauczania za omawiany okres w terminie 4 tygodni po zakończeniu ferii zimowych. Nie uzyskanie oceny pozytywnej w istotny sposób wpłynie na ocenę roczną.</w:t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>8. Oceny klasyfikacyjne roczne (semestralne) ustala się w stopniach według następującej skali: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stopień celujący</w:t>
        <w:tab/>
        <w:t>(6),</w:t>
        <w:tab/>
        <w:t>skrót: cel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stopień bardzo dobry (5),</w:t>
        <w:tab/>
        <w:t>skrót: bdb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 xml:space="preserve">stopień dobry </w:t>
        <w:tab/>
        <w:t>(4),</w:t>
        <w:tab/>
        <w:t>skrót: db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dostateczny</w:t>
        <w:tab/>
        <w:t>(3),</w:t>
        <w:tab/>
        <w:t>skrót: dst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dopuszczający</w:t>
        <w:tab/>
        <w:t>(2),</w:t>
        <w:tab/>
        <w:t>skrót: dop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niedostateczny </w:t>
        <w:tab/>
        <w:t>(1),</w:t>
        <w:tab/>
        <w:t>skrót: ndst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>9. Do bieżącego oceniania ustala się stopnie według skali określonej w punkcie 8, dopuszczając stosowanie plusów i minusów (np. +db, -bdb, itp.)</w:t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  <w:t>10. Ustala się następujące wymagania stopni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a) ocenę celującą (6) otrzymuje uczeń, któr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posiadł wiedzę i umiejętności znacznie wykraczające poza program nauczania przedmiotu </w:t>
        <w:br/>
        <w:t xml:space="preserve">w danej klasie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upowszechnia i twórczo rozwija własne uzdolnie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biegle posługuje się zdobytymi wiadomościami w rozwiązywaniu problemów teoretycznych </w:t>
        <w:br/>
        <w:t>lub praktycznych z programu nauczania danej klasy, proponuje rozwiązania nietypowe, rozwiązuje także zadania wykraczające poza program nauczania tej klas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748" w:leader="none"/>
        </w:tabs>
        <w:ind w:left="0" w:hanging="0"/>
        <w:jc w:val="both"/>
        <w:rPr/>
      </w:pPr>
      <w:r>
        <w:rPr/>
        <w:t xml:space="preserve">  </w:t>
      </w:r>
      <w:r>
        <w:rPr/>
        <w:t>osiąga sukcesy w konkursach i olimpiadach przedmiotowych, zawodach sportowych i innych, kwalifikując się do finałów na szczeblu wojewódzkim (regionalnym) albo krajowym lub posiada inne porównywalne osiągnięci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b) ocenę bardzo dobrą (5) otrzymuje uczeń, któr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</w:tabs>
        <w:ind w:left="0" w:right="-52" w:hanging="0"/>
        <w:jc w:val="both"/>
        <w:rPr/>
      </w:pPr>
      <w:r>
        <w:rPr/>
        <w:t>posiadł bez zastrzeżeń pełny zakres kompetencji, umiejętności i sprawności określonych w przyjętym dla poszczególnych zajęć edukacyjnych programie naucza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220" w:leader="none"/>
          <w:tab w:val="left" w:pos="180" w:leader="none"/>
        </w:tabs>
        <w:ind w:left="0" w:hanging="0"/>
        <w:jc w:val="both"/>
        <w:rPr/>
      </w:pPr>
      <w:r>
        <w:rPr/>
        <w:t xml:space="preserve">sprawnie posługuje się zdobytymi wiadomościami, rozwiązuje samodzielnie problemy teoretyczne i praktyczne ujęte programem nauczania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potrafi zastosować poznaną wiedzę do rozwiązywania zadań i problemów w nowych sytuacjach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c) ocenę dobrą (4) otrzymuje uczeń, któr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sporadycznie nie radzi sobie z wymaganymi kompetencjami i umiejętnościami zawartymi w programie, ale naprowadzony na właściwy tok myślenia przez nauczyciela potrafi doprowadzić do rozwiązania problemów teoretycznych i praktyczn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opanował wiadomości i umiejętności w zakresie pozwalającym na rozumienie większości relacji między elementami wiedzy z danego przedmiotu naucza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poprawnie stosuje wiadomości, rozwiązuje samodzielnie typowe zadania teoretyczne lub praktyczne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d) ocenę dostateczną (3) otrzymuje uczeń, któr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opanował podstawowe treści programowe w zakresie umożliwiającym postępy w dalszym uczeniu się tego przedmiotu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rozwiązuje typowe zadania o średnim stopniu trudności korzystając z pomocy nauczyciel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e/ ocenę dopuszczającą (2) otrzymuje uczeń, któr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w ograniczonym zakresie opanował podstawowe wiadomości i umiejętności, a braki nie przekreślają możliwości uzyskiwania przez ucznia podstawowej wiedzy z danego przedmiotu w ciągu dalszej nauki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f/ ocenę niedostateczną (1) otrzymuje uczeń, któr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nie opanował niezbędnych podstawowych wiadomości określonych programem nauczania przedmiotu w danej klasie i nie stara się uzupełnić braków a one z kolei nie pozwalają mu na rozwiązywanie elementarnych problemów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 xml:space="preserve">nie uczestniczy aktywnie w zajęciach lekcyjnych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>nie prowadzi zeszytu przedmiotoweg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Uwagi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Zasadniczym kryterium oceny ucznia to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wiedza ustalona na podstawie kryteriów ogólnych i indywidualnego toku nauczania ustalonego dla ucznia na podstawie wyników badań psychologiczn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ostępy czynione przez ucznia w toku nauk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wysiłek wkładany przez ucznia w opanowanie wiedzy i wywiązywanie się z obowiązków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aktywność na lekcji (zaangażowanie i chęci ucznia)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 xml:space="preserve">11. Jeżeli w wyniku klasyfikacji semestralnej stwierdzono, że poziom osiągnięć edukacyjnych </w:t>
      </w:r>
      <w:r>
        <w:rPr/>
        <w:t>ucznia</w:t>
      </w:r>
      <w:r>
        <w:rPr>
          <w:szCs w:val="24"/>
        </w:rPr>
        <w:t xml:space="preserve"> uniemożliwia lub utrudnia kontynuowanie nauki w klasie programowo wyższej szkoła powinna w miarę możliwości stworzyć uczniowi szansę uzupełnienia braków.</w:t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rPr/>
      </w:pPr>
      <w:r>
        <w:rPr>
          <w:szCs w:val="24"/>
        </w:rPr>
        <w:t xml:space="preserve">12. </w:t>
      </w:r>
      <w:r>
        <w:rPr/>
        <w:t>Uczeń</w:t>
      </w:r>
      <w:r>
        <w:rPr>
          <w:szCs w:val="24"/>
        </w:rPr>
        <w:t xml:space="preserve"> gimnazjum w Młodzieżowym Ośrodku Wychowawczym i </w:t>
      </w:r>
      <w:r>
        <w:rPr/>
        <w:t>Młodzieżowym Ośrodku Socjoterapeutycznym</w:t>
      </w:r>
      <w:r>
        <w:rPr>
          <w:szCs w:val="24"/>
        </w:rPr>
        <w:t xml:space="preserve"> (zakwalifikowany do kształcenia w placówce resocjalizacyjnej), który ma co najmniej roczne opóźnienie w realizacji programu nauczania, a który uzyskał oceny pozytywne i rokuje opanowanie w jednym roku programu nauczania dwóch klas, może być promowany uchwałą rady pedagogicznej do klasy programowo wyższej w ciągu roku szkolnego po uprzednim zdaniu egzaminu klasyfikacyjnego.</w:t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>13. Procedura promocji śródrocznej uczniów placówek resocjalizacyjnych województwa dolnośląskiego:</w:t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 xml:space="preserve">1) </w:t>
      </w:r>
      <w:r>
        <w:rPr/>
        <w:t>Uczeń</w:t>
      </w:r>
      <w:r>
        <w:rPr>
          <w:szCs w:val="24"/>
        </w:rPr>
        <w:t xml:space="preserve"> gimnazjum funkcjonującego w placówce resocjalizacyjnej może być promowana do klasy programowo wyższej wyłącznie w obrębie tego samego etapu edukacyjnego, po spełnieniu warunków: </w:t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  <w:t xml:space="preserve">- posiada co najmniej roczne opóźnienie szkolne, </w:t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  <w:t>- uzyskuje pozytywne wyniki w nauce,</w:t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  <w:t xml:space="preserve">- systematycznie realizuje obowiązek szkolny, </w:t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>- prawidłowo funkcjonuje w środowisku placówki,</w:t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>- rozpoczął naukę szkolną nie później niż do połowy I-ego semestru danego roku szkolnego,</w:t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  <w:t>- realizuje zadania edukacyjne ustalone przez nauczycieli poszczególnych przedmiotów.</w:t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 xml:space="preserve">2) Egzamin klasyfikacyjny przeprowadza się z obowiązkowych zajęć edukacyjnych ujętych </w:t>
        <w:br/>
        <w:t xml:space="preserve">w szkolnym planie nauczania dla klasy programowo niższej od klasy, do której uczeń przechodzi, </w:t>
        <w:br/>
        <w:t>z wyjątkiem zajęć edukacyjnych z techniki, plastyki, muzyki, wychowania fizycznego, religii.</w:t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>3) Decyzję o klasyfikacji śródrocznej i dopuszczeniu do egzaminu klasyfikacyjnego podejmuje rada pedagogiczna na wniosek wychowawcy klasy, po zasięgnięciu opinii nauczycieli poszczególnych przedmiotów.</w:t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 xml:space="preserve">4) Promocję śródroczną uzyskuje </w:t>
      </w:r>
      <w:r>
        <w:rPr/>
        <w:t>uczeń</w:t>
      </w:r>
      <w:r>
        <w:rPr>
          <w:szCs w:val="24"/>
        </w:rPr>
        <w:t>, który otrzymał pozytywne oceny z zajęć edukacyjnych objętych egzaminem klasyfikacyjnym z obowiązkowych przedmiotów nauczania.</w:t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 xml:space="preserve">5) Jeżeli w klasie, do której przechodzi </w:t>
      </w:r>
      <w:r>
        <w:rPr/>
        <w:t>uczeń</w:t>
      </w:r>
      <w:r>
        <w:rPr>
          <w:szCs w:val="24"/>
        </w:rPr>
        <w:t xml:space="preserve">, naucza się jako przedmiotu obowiązkowego – języka obcego innego niż język obcy, którego </w:t>
      </w:r>
      <w:r>
        <w:rPr/>
        <w:t>uczeń</w:t>
      </w:r>
      <w:r>
        <w:rPr>
          <w:szCs w:val="24"/>
        </w:rPr>
        <w:t xml:space="preserve"> uczył się wcześniej, a brak jest możliwości uczęszczania na zajęcia lekcyjne z tego samego języka, </w:t>
      </w:r>
      <w:r>
        <w:rPr/>
        <w:t>uczeń</w:t>
      </w:r>
      <w:r>
        <w:rPr>
          <w:szCs w:val="24"/>
        </w:rPr>
        <w:t xml:space="preserve"> powinien: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Cs w:val="24"/>
        </w:rPr>
        <w:t>a) uczyć się danego języka, wyrównując braki programowe przy pomocy nauczyciela przedmiotu, nauczyciela- wychowawcy (np. na nauce własnej w ośrodku) i we własnym zakresie,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Cs w:val="24"/>
        </w:rPr>
        <w:t xml:space="preserve">b) efektu pracy nad wyrównaniem braków z języka obcego potwierdza nauczyciel przedmiotu </w:t>
        <w:br/>
        <w:t>w wyniku egzaminu klasyfikacyjnego.</w:t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>6) W szczególnie uzasadnionych przypadkach rada pedagogiczna może: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Cs w:val="24"/>
        </w:rPr>
        <w:t xml:space="preserve">- wyrazić zgodę na dopuszczenie </w:t>
      </w:r>
      <w:r>
        <w:rPr/>
        <w:t>ucznia</w:t>
      </w:r>
      <w:r>
        <w:rPr>
          <w:szCs w:val="24"/>
        </w:rPr>
        <w:t xml:space="preserve"> do egzaminu klasyfikacyjnego w terminie innym niż wymieniony w procedurze, z zastrzeżeniem, że egzamin zostanie przeprowadzony nie później niż do końca marca danego roku szkolnego,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Cs w:val="24"/>
        </w:rPr>
        <w:t xml:space="preserve">- dla </w:t>
      </w:r>
      <w:r>
        <w:rPr/>
        <w:t>ucznia</w:t>
      </w:r>
      <w:r>
        <w:rPr>
          <w:szCs w:val="24"/>
        </w:rPr>
        <w:t xml:space="preserve"> z dużym opóźnieniem szkolnym, tj. powyżej 2 lat i więcej, przeprowadzić egzamin klasyfikacyjny ustalający jego poziom wiedzy bezpośrednio po przyjęciu do placówki i promować go do klasy wyższej, jeśli wyniki egzaminu będą pozytywne. </w:t>
      </w:r>
    </w:p>
    <w:p>
      <w:pPr>
        <w:pStyle w:val="TextBody"/>
        <w:jc w:val="both"/>
        <w:rPr/>
      </w:pPr>
      <w:r>
        <w:rPr>
          <w:szCs w:val="24"/>
        </w:rPr>
        <w:t>7) Do przeprowadzenia egzaminu klasyfikacyjnego dyrektor powołuje komisję zgodnie z procedurą WSO.</w:t>
      </w:r>
    </w:p>
    <w:p>
      <w:pPr>
        <w:pStyle w:val="TextBody"/>
        <w:jc w:val="both"/>
        <w:rPr/>
      </w:pPr>
      <w:r>
        <w:rPr>
          <w:szCs w:val="24"/>
        </w:rPr>
        <w:t>8) Z przeprowadzonego egzaminu sporządza się protokół, który zawiera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- skład komisji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pytania do części ustnej i pisemnej z poszczególnych przedmiotów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ocenę z każdego przedmiotu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decyzję komisji o klasyfikacji.</w:t>
      </w:r>
    </w:p>
    <w:p>
      <w:pPr>
        <w:pStyle w:val="TextBody"/>
        <w:jc w:val="both"/>
        <w:rPr/>
      </w:pPr>
      <w:r>
        <w:rPr>
          <w:szCs w:val="24"/>
        </w:rPr>
        <w:t xml:space="preserve">9) Protokół z egzaminu klasyfikacyjnego stanowi załącznik do arkusza ocen </w:t>
      </w:r>
      <w:r>
        <w:rPr/>
        <w:t>ucznia</w:t>
      </w:r>
      <w:r>
        <w:rPr>
          <w:szCs w:val="24"/>
        </w:rPr>
        <w:t>.</w:t>
      </w:r>
    </w:p>
    <w:p>
      <w:pPr>
        <w:pStyle w:val="TextBody"/>
        <w:jc w:val="both"/>
        <w:rPr/>
      </w:pPr>
      <w:r>
        <w:rPr>
          <w:szCs w:val="24"/>
        </w:rPr>
        <w:t xml:space="preserve">10) Decyzję o promocji śródrocznej </w:t>
      </w:r>
      <w:r>
        <w:rPr/>
        <w:t>ucznia</w:t>
      </w:r>
      <w:r>
        <w:rPr>
          <w:szCs w:val="24"/>
        </w:rPr>
        <w:t xml:space="preserve"> podejmuje rada pedagogiczna w formie uchwał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rPr/>
      </w:pPr>
      <w:r>
        <w:rPr>
          <w:szCs w:val="24"/>
        </w:rPr>
        <w:t xml:space="preserve">14. </w:t>
      </w:r>
      <w:r>
        <w:rPr/>
        <w:t>Uczeń</w:t>
      </w:r>
      <w:r>
        <w:rPr>
          <w:szCs w:val="24"/>
        </w:rPr>
        <w:t xml:space="preserve"> może nie być klasyfikowany z jednego, kilku lub wszystkich zajęć edukacyjnych, jeżeli brak jest podstaw do ustalenia oceny klasyfikacyjnej z powodu nieobecności </w:t>
      </w:r>
      <w:r>
        <w:rPr/>
        <w:t xml:space="preserve">ucznia </w:t>
      </w:r>
      <w:r>
        <w:rPr>
          <w:szCs w:val="24"/>
        </w:rPr>
        <w:t>na zajęciach edukacyjnych przekraczającej połowę czasu przeznaczonego na te zajęcia w szkolnym planie nauczania.</w:t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>15. U</w:t>
      </w:r>
      <w:r>
        <w:rPr/>
        <w:t>czeń</w:t>
      </w:r>
      <w:r>
        <w:rPr>
          <w:szCs w:val="24"/>
        </w:rPr>
        <w:t xml:space="preserve"> nieklasyfikowany z powodu usprawiedliwionej nieobecności może zdawać egzamin klasyfikacyjny.</w:t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 xml:space="preserve">16. Na prośbę </w:t>
      </w:r>
      <w:r>
        <w:rPr/>
        <w:t>ucznia</w:t>
      </w:r>
      <w:r>
        <w:rPr>
          <w:szCs w:val="24"/>
        </w:rPr>
        <w:t xml:space="preserve"> nieklasyfikowanego z powodu nieobecności nieusprawiedliwionej </w:t>
        <w:br/>
        <w:t>lub na prośbę jego rodziców (prawnych opiekunów) rada pedagogiczna może wyrazić zgodę na egzamin klasyfikacyjny.</w:t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 xml:space="preserve">17. Egzamin klasyfikacyjny zdaje również </w:t>
      </w:r>
      <w:r>
        <w:rPr/>
        <w:t>uczeń</w:t>
      </w:r>
      <w:r>
        <w:rPr>
          <w:szCs w:val="24"/>
        </w:rPr>
        <w:t xml:space="preserve"> realizujący obowiązek szkolny lub obowiązek nauki poza szkołą.</w:t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>18. Dla przeprowadzenia egzaminu klasyfikacyjnego dyrektor placówki powołuje komisję w składzie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Cs w:val="24"/>
        </w:rPr>
        <w:t>dyrektor lub wicedyrektor jako przewodniczący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80" w:leader="none"/>
        </w:tabs>
        <w:ind w:left="180" w:hanging="180"/>
        <w:jc w:val="both"/>
        <w:rPr>
          <w:szCs w:val="24"/>
        </w:rPr>
      </w:pPr>
      <w:r>
        <w:rPr>
          <w:szCs w:val="24"/>
        </w:rPr>
        <w:t>nauczyciel uczący danego przedmiotu jako egzaminator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80" w:leader="none"/>
        </w:tabs>
        <w:ind w:left="180" w:hanging="180"/>
        <w:jc w:val="both"/>
        <w:rPr>
          <w:szCs w:val="24"/>
        </w:rPr>
      </w:pPr>
      <w:r>
        <w:rPr>
          <w:szCs w:val="24"/>
        </w:rPr>
        <w:t>nauczyciel tego samego lub pokrewnego przedmiotu jako członek komisji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Cs w:val="24"/>
        </w:rPr>
        <w:t>W egzaminie mogą uczestniczyć jako obserwatorzy rodzice (prawni opiekunowie) ucznia.</w:t>
      </w:r>
    </w:p>
    <w:p>
      <w:pPr>
        <w:pStyle w:val="TextBody"/>
        <w:ind w:left="37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>19. Egzamin klasyfikacyjny przeprowadza się w formie pisemnej i ustnej, z wyjątkiem przedmiotów: plastyka i muzyka, technika, elementy informatyki i wychowanie fizyczne, z których egzamin powinien mieć przede wszystkim formę ćwiczeń praktycznych. Uczniowi składającemu egzamin klasyfikacyjny nie ustala się oceny zachowania.</w:t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>20. Pytania (ćwiczenia, zadania praktyczne) egzaminacyjne proponuje egzaminator a zatwierdza przewodniczący komisji. Stopień trudności pytań powinien być różny i odpowiadać wymaganiom na poszczególne oceny klasyfikacyjne.</w:t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 xml:space="preserve">21. Przewodniczący komisji egzaminacyjnej uzgadnia z uczniem i jego rodzicami termin egzaminu klasyfikacyjnego a także liczbę przedmiotów, z których </w:t>
      </w:r>
      <w:r>
        <w:rPr/>
        <w:t>uczeń</w:t>
      </w:r>
      <w:r>
        <w:rPr>
          <w:szCs w:val="24"/>
        </w:rPr>
        <w:t xml:space="preserve"> może być egzaminowany w ciągu jednego dnia.</w:t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 xml:space="preserve">22. Z przeprowadzonego egzaminu sporządza się protokół zawierający: skład komisji, terminy egzaminów, zestawy pytań egzaminacyjnych, pisemne odpowiedzi </w:t>
      </w:r>
      <w:r>
        <w:rPr/>
        <w:t>ucznia</w:t>
      </w:r>
      <w:r>
        <w:rPr>
          <w:szCs w:val="24"/>
        </w:rPr>
        <w:t xml:space="preserve">, zwięzłą notatkę z odpowiedzi ustnych lub ćwiczeń praktycznych (prace praktyczne), wynik oraz ustalony stopień. </w:t>
        <w:br/>
        <w:t>Od uzyskanej oceny odwołanie nie przysługuje.</w:t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 xml:space="preserve">23. Protokół z przeprowadzonego egzaminu stanowi załącznik do arkusza ocen </w:t>
      </w:r>
      <w:r>
        <w:rPr/>
        <w:t>ucznia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  <w:t xml:space="preserve">24. Ustalona przez nauczyciela albo uzyskana w wyniku egzaminu klasyfikacyjnego roczna (semestralna) ocena klasyfikacyjna z zajęć edukacyjnych jest ostateczna. </w:t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  <w:t>25. Ustalona przez nauczyciela albo uzyskana w wyniku egzaminu klasyfikacyjnego niedostateczna roczna ocena klasyfikacyjna z zajęć edukacyjnych może być zmieniona w wyniku egzaminu poprawkowego.</w:t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>26. Ustalona przez wychowawcę klasy roczna ocena klasyfikacyjna zachowania jest ostateczna.</w:t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 xml:space="preserve">27. </w:t>
      </w:r>
      <w:r>
        <w:rPr/>
        <w:t>Uczeń</w:t>
      </w:r>
      <w:r>
        <w:rPr>
          <w:szCs w:val="24"/>
        </w:rPr>
        <w:t xml:space="preserve"> lub jego rodzice (prawni opiekunowie) mogą zgłosić zastrzeżenia do dyrektora placówki, jeżeli uznają, że roczna (semestralna) ocena klasyfikacyjna z zajęć edukacyjnych lub roczna ocena klasyfikacyjna zachowania została ustalona niezgodnie z przepisami prawa dotyczącymi trybu ustalania tej oceny. Zastrzeżenia mogą być zgłoszone w terminie do 7 dni po zakończeniu zajęć edukacyjno - wychowawczych.</w:t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>28. W przypadku stwierdzenia, że roczna (semestralna) ocena klasyfikacyjna z zajęć edukacyjnych lub roczna ocena klasyfikacyjna zachowania została ustalona niezgodnie z przepisami prawa dotyczącymi trybu ustalania tej oceny, dyrektor placówki powołuje komisję, która: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Cs w:val="24"/>
        </w:rPr>
        <w:t xml:space="preserve">a) w przypadku rocznej (semestralnej) oceny klasyfikacyjnej z zajęć edukacyjnych - przeprowadza sprawdzian wiadomości i umiejętności ucznia, w formie pisemnej i ustnej, oraz ustala roczną (semestralną) ocenę klasyfikacyjną z danych zajęć edukacyjnych. 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Cs w:val="24"/>
        </w:rPr>
        <w:t>b) w przypadku rocznej oceny klasyfikacyjnej zachowania – ustala roczną ocenę klasyfikacyjną zachowania w drodze głosowania zwykłą większością głosów, w przypadku równej liczby głosów decyduje głos przewodniczącego komisji.</w:t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>29. Termin sprawdzianu uzgadnia się z uczniem i jego rodzicami (prawnymi opiekunami).</w:t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 xml:space="preserve">30. Ustalona przez komisję roczna (semestralna) ocena klasyfikacyjna z zajęć edukacyjnych oraz roczna ocena klasyfikacyjna zachowania nie może być niższa od ustalonej wcześniej oceny. Ocena ustalona przez komisję jest ostateczna, z wyjątkiem niedostatecznej rocznej (semestralnej) oceny klasyfikacyjnej z zajęć edukacyjnych, która może być zmieniona w wyniku egzaminu poprawkowego. </w:t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>31. Z prac komisji sporządza się protokół zawierający: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Cs w:val="24"/>
        </w:rPr>
        <w:t>a) w przypadku rocznej (semestralnej) oceny klasyfikacyjnej z zajęć edukacyjnych: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both"/>
        <w:rPr>
          <w:szCs w:val="24"/>
        </w:rPr>
      </w:pPr>
      <w:r>
        <w:rPr>
          <w:szCs w:val="24"/>
        </w:rPr>
        <w:t>- skład komisji.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both"/>
        <w:rPr>
          <w:szCs w:val="24"/>
        </w:rPr>
      </w:pPr>
      <w:r>
        <w:rPr>
          <w:szCs w:val="24"/>
        </w:rPr>
        <w:t>- termin sprawdzianu,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both"/>
        <w:rPr>
          <w:szCs w:val="24"/>
        </w:rPr>
      </w:pPr>
      <w:r>
        <w:rPr>
          <w:szCs w:val="24"/>
        </w:rPr>
        <w:t xml:space="preserve">- zadania sprawdzające 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wynik sprawdzianu oraz ustaloną ocenę 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both"/>
        <w:rPr>
          <w:szCs w:val="24"/>
        </w:rPr>
      </w:pPr>
      <w:r>
        <w:rPr>
          <w:szCs w:val="24"/>
        </w:rPr>
        <w:t>b) w przypadku rocznej oceny klasyfikacyjnej zachowania :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both"/>
        <w:rPr>
          <w:szCs w:val="24"/>
        </w:rPr>
      </w:pPr>
      <w:r>
        <w:rPr>
          <w:szCs w:val="24"/>
        </w:rPr>
        <w:t>- skład komisji,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both"/>
        <w:rPr>
          <w:szCs w:val="24"/>
        </w:rPr>
      </w:pPr>
      <w:r>
        <w:rPr>
          <w:szCs w:val="24"/>
        </w:rPr>
        <w:t>- termin posiedzenia komisji,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both"/>
        <w:rPr>
          <w:szCs w:val="24"/>
        </w:rPr>
      </w:pPr>
      <w:r>
        <w:rPr>
          <w:szCs w:val="24"/>
        </w:rPr>
        <w:t>- wynik głosowania,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both"/>
        <w:rPr>
          <w:szCs w:val="24"/>
        </w:rPr>
      </w:pPr>
      <w:r>
        <w:rPr>
          <w:szCs w:val="24"/>
        </w:rPr>
        <w:t xml:space="preserve">- ustaloną ocenę zachowania wraz uzasadnieniem </w:t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>32. Protokół stanowi załącznik do arkusza ocen ucznia.</w:t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>33. Do protokołu dołącza się pisemne prace ucznia i zwięzłą informację o ustnych odpowiedziach ucznia.</w:t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bookmarkStart w:id="42" w:name="__RefHeading___Toc127292938"/>
      <w:r>
        <w:rPr/>
        <w:t>§ 23. Promowanie</w:t>
      </w:r>
      <w:bookmarkEnd w:id="42"/>
      <w:r>
        <w:rPr/>
        <w:t xml:space="preserve"> 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6"/>
          <w:numId w:val="2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4"/>
        </w:rPr>
      </w:pPr>
      <w:r>
        <w:rPr/>
        <w:t>Uczeń</w:t>
      </w:r>
      <w:r>
        <w:rPr>
          <w:szCs w:val="24"/>
        </w:rPr>
        <w:t xml:space="preserve"> otrzymuje promocję do klasy programowo wyższej, jeżeli ze wszystkich zajęć edukacyjnych określonych w szkolnym planie nauczania uzyskała oceny roczne wyższe od stopnia niedostatecznego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 xml:space="preserve">2. Uwzględniając możliwości edukacyjne </w:t>
      </w:r>
      <w:r>
        <w:rPr/>
        <w:t>ucznia</w:t>
      </w:r>
      <w:r>
        <w:rPr>
          <w:szCs w:val="24"/>
        </w:rPr>
        <w:t xml:space="preserve"> gimnazjum, rada pedagogiczna może jeden raz w ciągu danego etapu edukacyjnego promować do klasy programowo wyższej </w:t>
      </w:r>
      <w:r>
        <w:rPr/>
        <w:t>ucznia</w:t>
      </w:r>
      <w:r>
        <w:rPr>
          <w:szCs w:val="24"/>
        </w:rPr>
        <w:t xml:space="preserve">, który nie zdała egzaminu poprawkowego z jednych obowiązkowych zajęć edukacyjnych pod warunkiem, </w:t>
        <w:br/>
        <w:t>że zajęcia te są, zgodnie ze szkolnym planem nauczania, realizowane w klasie programowo wyższej.</w:t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 xml:space="preserve">3. </w:t>
      </w:r>
      <w:r>
        <w:rPr/>
        <w:t>Uczeń</w:t>
      </w:r>
      <w:r>
        <w:rPr>
          <w:szCs w:val="24"/>
        </w:rPr>
        <w:t xml:space="preserve"> kończy gimnazjum, jeżeli na zakończenie klasy programowo najwyższej z obowiązkowych zajęć edukacyjnych uzyskał oceny klasyfikacyjne wyższe od oceny niedostatecznej i jeżeli przystąpił do mającego charakter powszechny i obowiązkowy sprawdzianu lub egzaminu obejmującego: umiejętności i wiadomości z zakresu przedmiotów humanistycznych oraz umiejętności </w:t>
        <w:br/>
        <w:t>i wiadomości z zakresu przedmiotów matematyczno – przyrodniczych określonych w standardach wymagań ustalonych odrębnymi przepisami. Sprawdzian i Egzamin przeprowadza okręgowa komisja egzaminacyjna.</w:t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 xml:space="preserve">4. Egzamin poprawkowy, o którym mowa w punkcie §.2.3. WSO, składa się z części pisemnej </w:t>
        <w:br/>
        <w:t>i ustnej z wyjątkiem plastyki, muzyki, techniki, informatyki oraz wychowania fizycznego - z których egzamin powinien mieć przede wszystkim formę ćwiczeń praktycznych.</w:t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  <w:t>5. Termin egzaminu poprawkowego wyznacza z-ca dyrektora ds. dydaktycznych w ostatnim tygodniu ferii letnich.</w:t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 xml:space="preserve">6. Dla przeprowadzenia egzaminu poprawkowego dyrektor </w:t>
      </w:r>
      <w:r>
        <w:rPr/>
        <w:t>Zespołu Placówek Resocjalizacyjno-Wychowawczych</w:t>
      </w:r>
      <w:r>
        <w:rPr>
          <w:szCs w:val="24"/>
        </w:rPr>
        <w:t xml:space="preserve"> powołuje komisję w składzie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Cs w:val="24"/>
        </w:rPr>
        <w:t>dyrektor lub wicedyrektor jako przewodniczący przewodniczący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Cs w:val="24"/>
        </w:rPr>
      </w:pPr>
      <w:r>
        <w:rPr>
          <w:szCs w:val="24"/>
        </w:rPr>
        <w:t>nauczyciel uczący danego przedmiotu jako egzaminator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Cs w:val="24"/>
        </w:rPr>
      </w:pPr>
      <w:r>
        <w:rPr>
          <w:szCs w:val="24"/>
        </w:rPr>
        <w:t>nauczyciel tego samego lub pokrewnego przedmiotu jako członek komisji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Nauczyciel prowadzący dane zajęcia edukacyjne może być zwolniony z udziału w pracy komisji na własną prośbę lub w innych, szczególnie uzasadnionych przypadkach. W takim przypadku dyrektor placówki powołuje jako egzaminatora innego nauczyciela prowadzącego takie same zajęcia edukacyjne, z tym, że powołanie nauczyciela zatrudnionego w innej szkole następuje w porozumieniu </w:t>
        <w:br/>
        <w:t xml:space="preserve">z dyrektorem tej szkoły. W egzaminie mogą uczestniczyć jako obserwatorzy rodzice (prawni opiekunowie) </w:t>
      </w:r>
      <w:r>
        <w:rPr/>
        <w:t>ucznia</w:t>
      </w:r>
      <w:r>
        <w:rPr>
          <w:szCs w:val="24"/>
        </w:rPr>
        <w:t>.</w:t>
      </w:r>
    </w:p>
    <w:p>
      <w:pPr>
        <w:pStyle w:val="TextBody"/>
        <w:ind w:left="37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 xml:space="preserve">7. Z przeprowadzonego egzaminu poprawkowego sporządza się protokół zawierający: skład komisji, termin egzaminu, pytania egzaminacyjne, wynik egzaminu. Do protokołu dołącza się prace pisemne </w:t>
      </w:r>
      <w:r>
        <w:rPr/>
        <w:t>ucznia</w:t>
      </w:r>
      <w:r>
        <w:rPr>
          <w:szCs w:val="24"/>
        </w:rPr>
        <w:t xml:space="preserve"> i zwięzłą informację o ustnych odpowiedziach ucznia. </w:t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>8. Protokół z przeprowadzonego egzaminu poprawkowego stanowi załącznik do arkusza ocen ucznia.</w:t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jc w:val="both"/>
        <w:rPr/>
      </w:pPr>
      <w:r>
        <w:rPr>
          <w:szCs w:val="24"/>
        </w:rPr>
        <w:t xml:space="preserve">9. </w:t>
      </w:r>
      <w:r>
        <w:rPr/>
        <w:t>Uczeń</w:t>
      </w:r>
      <w:r>
        <w:rPr>
          <w:szCs w:val="24"/>
        </w:rPr>
        <w:t xml:space="preserve">, który z losowych przyczyn nie przystąpił do egzaminu poprawkowego w wyznaczonym terminie, może przystąpić do niego w terminie dodatkowym, określonym przez dyrektora. </w:t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0. U</w:t>
      </w:r>
      <w:r>
        <w:rPr/>
        <w:t>czeń</w:t>
      </w:r>
      <w:r>
        <w:rPr>
          <w:szCs w:val="24"/>
        </w:rPr>
        <w:t>, który nie zdał egzaminu poprawkowego, nie otrzymuje promocji i powtarza klasę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/>
      </w:pPr>
      <w:bookmarkStart w:id="43" w:name="__RefHeading___Toc127292939"/>
      <w:bookmarkEnd w:id="43"/>
      <w:r>
        <w:rPr/>
        <w:t>§ 24. Ocenianie zachowania  ucznia Gimnazjum Specjalnego i Zasadniczej Szkoły Zawodowej Specjalnej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1. Ocena zachowania ucznia- wychowanka wyraża opinię szkoły o spełnieniu przez niego obowiązków szkolnych, jego kulturze osobistej, postawie wobec koleżanek, kolegów i innych osób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2. Ocena zachowania nie może mieć wpływu na ocenę z zajęć edukacyjnych oraz promocję do klasy programowo wyższej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3. Zachowanie uczniów - wychowanków ocenia się następująco: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zorowe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 xml:space="preserve">- bardzo dobre 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dobre 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poprawne 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nieodpowiednie 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naganne 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Treść oceny zachowania: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Przy wystawianiu oceny zachowania uczniów -wychowanków bierze się pod uwagę: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4"/>
          <w:szCs w:val="24"/>
        </w:rPr>
        <w:t>stosunek ucznia -wychowanka do obowiązków szkolnych,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ktywność społeczną w życiu klasy i ośrodka,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ulturę osobistą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d. A 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 xml:space="preserve">Stosunek ucznia-wychowanka do obowiązków szkolnych jest rozumiany jako jego stałe uczestnictwo w różnorodnych pracach związanych z procesem uczenia się, jego stosunek do podstawowego obowiązku, jakim jest nauka. Ocena ucznia - wychowanka w tym zakresie jest informacją nie </w:t>
        <w:br/>
        <w:t>o jego wynikach edukacyjnych, lecz o staraniach i wysiłkach czynionych w przyswajaniu wiedzy.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Wskaźniki do oceny ucznia-wychowanka zawarte są w: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360" w:leader="none"/>
        </w:tabs>
        <w:ind w:left="1020" w:hanging="10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ystematycznym uczęszczaniu na lekcje i zajęcia,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360" w:leader="none"/>
        </w:tabs>
        <w:ind w:left="1020" w:hanging="10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żdorazowym usprawiedliwianiu nieobecności i spóźnień,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360" w:leader="none"/>
        </w:tabs>
        <w:ind w:left="1020" w:hanging="10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ynnym udziale w lekcjach i zajęciach,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wijaniu własnych zainteresowań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d. B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 xml:space="preserve">Aktywność społeczna ucznia-wychowanka rozumiane jest jako konstruktywne uczestnictwo </w:t>
        <w:br/>
        <w:t>w życiu zbiorowości Ośrodka, dobrowolne podejmowanie różnych zadań, bez pomijania najmniejszych nawet poczynań, mających na celu dobro koleżanek, kolegów, klasy, Ośrodka czy środowiska, w którym uczeń -wychowanek żyją i pracują. Godne uczestnictwo w imprezach międzyośrodkowych.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Wskaźniki do oceny ucznia- wychowanka zawarte są w: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 w:val="24"/>
          <w:szCs w:val="24"/>
        </w:rPr>
        <w:t>czynnym udziale w działalności organizacji uczniowskich funkcjonujących na terenie Ośrodka,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wiązywaniu się z zadeklarowanych zadań,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 w:val="24"/>
          <w:szCs w:val="24"/>
        </w:rPr>
        <w:t>wypełnianiu obowiązków wynikających z organizacji życia Ośrodka,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 w:val="24"/>
          <w:szCs w:val="24"/>
        </w:rPr>
        <w:t>w czynnym udziale w pracach na rzecz klasy, Ośrodka, środowiska,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miejętność współdziałania w pracach zespołowych,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acunek dla pracy ludzkiej,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zanowaniu mienia społecznego i osobistego,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bałość o estetykę pracy pozalekcyjnej i innymi obowiązkami w Ośrodku i poza nim.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 xml:space="preserve">Ad. C 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 xml:space="preserve">Kulturę osobistą rozumie się jako możliwe do zaobserwowania zewnętrzne przejawy zachowania ucznia-wychowanka określające jego umiejętności współżycia, kulturę słowa, sposób bycia </w:t>
        <w:br/>
        <w:t>oraz przestrzeganie zasad bezpieczeństwa i dbałość o zdrowie.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Wskaźniki do oceny ucznia - wychowanka to: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zciwość w kontaktach z dorosłymi i rówieśnikami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 w:val="24"/>
          <w:szCs w:val="24"/>
        </w:rPr>
        <w:t xml:space="preserve">uczynność i szacunek wobec osób dorosłych, rówieśników oraz młodszych i słabszych koleżanek, 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ulturalny sposób bycia,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ultura słowa,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 w:val="24"/>
          <w:szCs w:val="24"/>
        </w:rPr>
        <w:t>wykonywaniu zarządzeń porządkowych i regulaminu Ośrodka,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strzeganie przepisów bezpieczeństwa,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 w:val="24"/>
          <w:szCs w:val="24"/>
        </w:rPr>
        <w:t>godnie i kulturalnie zachowanie się poza Ośrodkiem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5. Ocenę „wzorową” otrzymuje uczeń – wychowanek, który bez zarzutu i zawsze spełnia wymagania zawarte w treści oceny, a jego zachowanie może służyć jako wzór dla innych wychowanków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Ocenę „bardzo dobrą” otrzymuje uczeń – wychowanek, który systematycznie spełnia wymagania zawarte w treści oceny, wyróżnia się w realizacji niektórych jego elementów. Jego zachowanie stawiane jest innym wychowankom za przykład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7. Ocenę „dobrą”, która jest ocena wyjściową, otrzymuje uczeń – wychowanek zachowujący się najczęściej zgodnie z obowiązującym regulaminem, a któremu jednak zdarza się popełnić sporadycznie drobne uchybienia względem w/w kryteriów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8. Ocenę „poprawną” otrzymuje uczeń – wychowanek, który nie zawsze spełnia wymagania zawarte w treści oceny. Zdarza jego naruszać obowiązujące w Ośrodku i poza nim normy, któremu zdarzają się przejawy agresji słownej i wulgarności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9. Ocenę „nieodpowiednią” otrzymuje uczeń – wychowanek, który często narusza normy, któremu zdarzają się przejawy agresji słownej i wulgarności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10. Ocenę „naganną” otrzymuje uczeń – wychowanek, który bardzo rzadko (lub wcale) spełnia wymagania zawarte w treści oceny, popełnia rażące uchybienia względem regulaminu Ośrodka, ogólnie przyjętych zasad współżycia społecznego. Jego zachowanie jest szkodliwe dla niego i otoczenia (czyny mające znamiona przestępstw, częste i długotrwałe ucieczki, agresja słowna, fizyczna, samoagresja)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11. Tryb ustalania oceny zachowania: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4"/>
          <w:szCs w:val="24"/>
        </w:rPr>
        <w:t>Ocenę zachowania ustalają wychowawcy klas w porozumieniu z wychowawcami ośrodka i przy współudziale społeczności uczniowskiej stosując pełną skalę ocen.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4"/>
          <w:szCs w:val="24"/>
        </w:rPr>
        <w:t>Ustalenie ocen zachowania dokonuje się w toku narady wychowawczej w czasie, której występują wszystkie ogniwa procesu oceniania: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moocena,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cena przez klasę,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cena wychowawców klasy i grupy.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4"/>
          <w:szCs w:val="24"/>
        </w:rPr>
        <w:t>Samoocenę ucznia - wychowanka należy rozumieć nie jako obowiązek dokonania samokrytyki przez nią, lecz jako możliwość i prawo wychowanka do wyrażenia opinii o własnym zachowaniu.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4"/>
          <w:szCs w:val="24"/>
        </w:rPr>
        <w:t>Ocena zachowania powinna być umotywowana, gdy zachodzi tego potrzeba (różnica zdań między uczennicą, klasą a wychowawcami).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4"/>
          <w:szCs w:val="24"/>
        </w:rPr>
        <w:t>W przypadku uczniów - wychowanków dokonujących ucieczek i niepowrotów z przepustek ocena zachowania w czasie najbliższej klasyfikacji nie może być wyższa od nieodpowiedniej. Wyjątek stanowią spowodowane przez wypadki losowe, są jednorazowe, krótkotrwałe, i wychowanek sam powraca do placówki przedstawiając usprawiedliwienie rodziców bądź opiekunów.</w:t>
      </w:r>
    </w:p>
    <w:p>
      <w:pPr>
        <w:pStyle w:val="Heading"/>
        <w:tabs>
          <w:tab w:val="clear" w:pos="708"/>
          <w:tab w:val="left" w:pos="900" w:leader="none"/>
        </w:tabs>
        <w:ind w:left="180" w:hanging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12. W wyjątkowych okolicznościach rada pedagogiczna może podjąć decyzję o zmianie oceny zachowania przez wychowawcę klasy, zgodnie z regulaminem rady pedagogicznej, co do wysokości oceny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13. Zmiany oceny zachowania dokonuje się w przypadku nie uwzględnienia kryteriów oceniania zachowania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14. Uczeń – wychowanek, który uzyskał w klasyfikacji śródsemestralnej, półrocznej i rocznej ze wszystkich przedmiotów średnią ocen, co najmniej 4,75 oraz ze sprawowania ocenę wzorową, ma prawo do nagrody tj. 3 dni dodatkowo wolnych; średnią 4,50 i ze sprawowania bardzo dobrą – 2 dni dodatkowo wolnych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 xml:space="preserve">15. Uczeń – wychowanek, który uzyskał w klasyfikacji śródsemestralnej, półrocznej i rocznej </w:t>
        <w:br/>
        <w:t>ze wszystkich przedmiotów średnią ocen, co najmniej 3,5 oraz wzorową ocenę ze sprawowania ma prawo do nagrody tj. 1 dnia dodatkowo wolnego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16. Uczeń – wychowanek, który uzyskał w klasyfikacji śródsemestralnej, półrocznej i rocznej </w:t>
        <w:br/>
        <w:t>ze wszystkich przedmiotów średnią ocen, co najmniej 4,5 oraz ocenę ze sprawowania dobrą ma prawo do nagrody tj. 1 dnia dodatkowo wolnego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bookmarkStart w:id="44" w:name="__RefHeading___Toc127292940"/>
      <w:bookmarkEnd w:id="44"/>
      <w:r>
        <w:rPr/>
        <w:t>§ 25. Egzamin gimnazjalny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Cs w:val="24"/>
        </w:rPr>
      </w:pPr>
      <w:r>
        <w:rPr>
          <w:szCs w:val="24"/>
        </w:rPr>
        <w:t xml:space="preserve">1. Egzamin gimnazjalny przeprowadza się w ostatnim roku nauki zgodnie z procedurami Centralnej Komisji Egzaminacyjnej, zwanej dalej „Komisją Egzaminacyjną”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rPr/>
      </w:pPr>
      <w:bookmarkStart w:id="45" w:name="__RefHeading___Toc127292941"/>
      <w:r>
        <w:rPr/>
        <w:t>§ 26. Zasadnicza Szkoła Zawodowa Specjalna</w:t>
      </w:r>
      <w:bookmarkEnd w:id="45"/>
      <w:r>
        <w:rPr/>
        <w:t xml:space="preserve"> 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1. Szkoła kształci w zawodzie – kucharz małej gastronomii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2. Cykl kształcenia w szkole trwa – 2 lata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3. Uczniami szkoły są wychowankowie Młodzieżowego Ośrodka Wychowawczego i Młodzieżowego Ośrodka Socjoterapeutycznego, którzy przyjęci zostali do placówki na podstawie postanowienia Sądu Rodzinnego, orzeczenia poradni psychologiczno- pedagogicznej, wskazania z Centralnego Ośrodka Kierowania i skierowania wydanego przez właściwe Starostwo Powiatowe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4. Ustalona nazwa jest używana przez szkołę w pełnym brzmieniu. Na pieczęci używana jest nazwa Zasadnicza Szkoła Zawodowa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5. W nazwie szkoły umieszczonej na tablicy urzędowej, na sztandarze, na świadectwie oraz na pieczęciach, którymi opatruje się świadectwo i legitymację szkolną, pomija się określenie „specjalna”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6. Cele i zadania Zasadniczej Szkoły Zawodowej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Szkoła realizuje cele i zadania wynikające z przepisów prawa oświatowego, program wychowawczego i programu profilaktyki dostosowanego do potrzeb rozwojowych uczniów oraz potrzeb danego środowisk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Celem szkoły jest bezpłatne nauczanie w zakresie ramowych planów nauczania poprzez realizację zajęć edukacyjnych określonych w arkuszu organizacji szkoł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Celem jest realizowanie w ramach zajęć edukacyjnych i wychowawczych postaw prospołecznych, rozwijanie poczucia odpowiedzialności i przygotowanie do samodzielnego życ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Przygotowanie uczniów do wykonywania zawodu a w szczególności ukształtowanie określonych umiejętności i nawyków praktycznych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Ugruntowanie i poszerzenie teoretycznych wiadomości zawodowych oraz kształtowanie sfery zachowań, która obejmuje: rzetelność wykonywanej pracy, przestrzeganie dyscypliny pracy i umiejętności właściwego współżycia w grup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Szczegółowe cele i zadania szkoły określa podstawa programowa kształcenia ogólnego w Zasadniczej Szkole Zawodowej oraz podstawa programowa kształcenia w określonych zawoda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sadnicza Szkoła Zawodowa przy Młodzieżowym Ośrodku Wychowawczym i Młodzieżowym Ośrodku Socjoterapeutycznym to szkoła publi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Zasadnicza Szkoła Zawodowa realizuje cele poprzez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trudnianie nauczycieli zgodnie z wymaganymi kwalifikacjam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kolny zestaw programów nauczani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opracowanie i realizację programu rozwoju placówki i wynikających z niego rocznych planów prac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dania zawarte w programie wychowawczym placówk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dania zawarte w programie profilaktyki dostosowane do potrzeb rozwojowych uczniów.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/>
      </w:pPr>
      <w:bookmarkStart w:id="46" w:name="__RefHeading___Toc127292942"/>
      <w:r>
        <w:rPr/>
        <w:t>§ 27. Sposób wykonywania zadań edukacyjno - wychowawczych przez Zasadniczą Szkołę Zawodową</w:t>
      </w:r>
      <w:bookmarkEnd w:id="46"/>
      <w:r>
        <w:rPr/>
        <w:t xml:space="preserve">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. Zasadnicza Szkoła Zawodowa przyjmuje </w:t>
      </w:r>
      <w:r>
        <w:rPr/>
        <w:t>uczniów</w:t>
      </w:r>
      <w:r>
        <w:rPr>
          <w:szCs w:val="24"/>
        </w:rPr>
        <w:t xml:space="preserve"> na podstawie postanowienia Sądu Rodzinnego, orzeczenia poradni psychologiczno- pedagogicznej, wskazania z Centralnego Ośrodka Kierowania i skierowania wydanego przez właściwe Starostwo Powiatow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2. Do Zasadniczej Szkoły Zawodowej uczęszczają </w:t>
      </w:r>
      <w:r>
        <w:rPr/>
        <w:t>uczniowie</w:t>
      </w:r>
      <w:r>
        <w:rPr>
          <w:szCs w:val="24"/>
        </w:rPr>
        <w:t xml:space="preserve"> objęci zgodnie z ustawą o systemie oświaty obowiązkiem szkolnym lub obowiązkiem nauk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3. W przypadku Zasadniczej Szkoły Zawodowej Specjalnej </w:t>
      </w:r>
      <w:r>
        <w:rPr/>
        <w:t>uczniowie</w:t>
      </w:r>
      <w:r>
        <w:rPr>
          <w:szCs w:val="24"/>
        </w:rPr>
        <w:t xml:space="preserve"> niedostosowani społecznie mogą kształcić się do 21 roku życi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</w:t>
      </w:r>
      <w:r>
        <w:rPr/>
        <w:t>Uczniowie</w:t>
      </w:r>
      <w:r>
        <w:rPr>
          <w:szCs w:val="24"/>
        </w:rPr>
        <w:t xml:space="preserve"> pełnoletni mogą uczęszczać do szkoły na własną prośbę, złożoną na piśmie do dyrektora placówki i po uzyskaniu jego zgod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 </w:t>
      </w:r>
      <w:r>
        <w:rPr/>
        <w:t>Uczniowie</w:t>
      </w:r>
      <w:r>
        <w:rPr>
          <w:szCs w:val="24"/>
        </w:rPr>
        <w:t xml:space="preserve"> pełnoletni, którzy nie są już wychowankami ośrodka i zostali skreśloni z listy wychowanków, mogą realizować obowiązek szkolny poza szkołą, po złożeniu prośby na piśmie do dyrektora i po uzyskaniu jego zgod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6. </w:t>
      </w:r>
      <w:r>
        <w:rPr/>
        <w:t>Uczniowie</w:t>
      </w:r>
      <w:r>
        <w:rPr>
          <w:szCs w:val="24"/>
        </w:rPr>
        <w:t xml:space="preserve"> realizujący obowiązek szkolny poza szkołą, powinni stawiać się w wyznaczonych terminach na egzaminy klasyfikacyjne w Zasadniczej Szkole Zawodowej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7. Opiekę nad uczniami podczas wszystkich zajęć obowiązkowych, nadobowiązkowych i pozalekcyjnych na terenie szkoły jak i poza nią, zgodnie z obowiązującymi przepisami w tym zakresie sprawują nauczyciele i wychowawc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Każdej klasie przydziela się wychowawcę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Opieka podczas przerw między obowiązkowymi zajęciami szkolnymi realizowana jest w formie dyżurów nauczycielskich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10. Szkoła monitoruje i diagnozuje zachowania, potrzeby, dążenia i oczekiwania wychowanków zgodnie z metodyką pracy resocjalizacyjnej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1. Szkoła współdziała ze środowiskiem, zwłaszcza ze środowiskiem rodzinnym w procesie resocjalizacji </w:t>
      </w:r>
      <w:r>
        <w:rPr/>
        <w:t>uczniów</w:t>
      </w:r>
      <w:r>
        <w:rPr>
          <w:szCs w:val="24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12. Pomaga w rozwijaniu uzdolnień i zainteresowań: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 xml:space="preserve">poprzez uczestnictwo w zajęciach pozalekcyjnych, kołach zainteresowań, organizacjach młodzieżowych, 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 xml:space="preserve">udział w konkursach, organizowanie występów, wystaw twórczości </w:t>
      </w:r>
      <w:r>
        <w:rPr/>
        <w:t>uczniów</w:t>
      </w:r>
      <w:r>
        <w:rPr>
          <w:szCs w:val="24"/>
        </w:rPr>
        <w:t xml:space="preserve"> na terenie szkoły </w:t>
        <w:br/>
        <w:t>i poza nią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14. Szkoła współpracuje z poradnią psychologiczno - pedagogiczną, oraz innymi instytucjami świadczącymi pomoc, poradnictwo i profesjonalną opiekę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bookmarkStart w:id="47" w:name="__RefHeading___Toc127292943"/>
      <w:bookmarkEnd w:id="47"/>
      <w:r>
        <w:rPr/>
        <w:t>§ 28. Organizacja Zasadniczej Szkoły Zawodowej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. Terminy rozpoczynania i zakończenia zajęć edukacyjno-wychowawczych, przerw świątecznych oraz ferii letnich określają przepisy w sprawie organizacji roku szkolnego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2. Szczegółową organizację nauczania, wychowania i opieki w danym roku szkolnym określa arkusz organizacji szkoły opracowany przez dyrektora w terminie do 30 kwietnia. Arkusz organizacyjny szkoły zatwierdza organ prowadzący szkołę po zaopiniowaniu przez Kuratora Oświaty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3. W arkuszu organizacyjnym szkoły zamieszcza się liczbę oddziałów szkolnych i grup, liczbę nauczycieli, ogólną liczbę godzin z przedmiotów obowiązkowych, zajęć praktycznych oraz liczbę godzin przedmiotów nadobowiązkowych, w tym kół zainteresowań i innych zajęć pozalekcyjnych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4. Podstawową jednostką organizacyjną szkoły jest oddział złożony z uczniów, którzy w jednorocznym kursie nauki danego roku szkolnego uczą się wszystkich przedmiotów obowiązkowych, określonych planem nauczania i programem wybranym z zestawu programów dla danej klasy, dopuszczonych do użytku szkolnego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5. Liczbę oddziałów szkolnych ustala na dany rok szkolny organ prowadzący szkołę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6. Oddziały szkolne liczą od 10 - 16 uczennic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7. W uzasadnionych przypadkach, za zgodą organu prowadzącego szkołę, liczba uczniów w oddziale może być niższa od liczby określonej w punkcie 6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8. Organizację stałych, obowiązkowych i nadobowiązkowych zajęć edukacyjnych i wychowawczych określa tygodniowy rozkład zajęć ustalany przez dyrektora na podstawie zatwierdzonego arkusza organizacyjnego, z uwzględnieniem zasad ochrony zdrowia i higieny pracy zgodnie z ramowym planem nauczania, po zaopiniowaniu przez radę pedagogiczną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9. Podstawową formą pracy szkoły są zajęcia edukacyjno - wychowawcze prowadzone w systemie gabinetowo-lekcyjnym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10. Godzina lekcyjna trwa 45 minut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11. Niektóre zajęcia obowiązkowe, np. przygotowanie do pracy zawodowej, zajęcia fakultatywne </w:t>
        <w:br/>
        <w:t>i inne zajęcia nadobowiązkowe mogą być prowadzone poza systemem klasowo lekcyjnym w grupach oddziałowych, pozaoddziałowych, międzyklasowych i międzyszkolnych, a także podczas wycieczek, np. do teatru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2. Praktyczna nauka zawodu organizowana jest w szkole w formie zajęć praktycznych i odbywa się w pracowni szkolnej praktycznej nauki zawodu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3. Zajęcia praktyczne mają na celu opanowanie przez uczniów podstawowych czynności zawodowych typowych dla określonego zawodu. Organizuje się je zgodnie tygodniowym rozkładem zajęć. Tematyka zajęć praktycznych i rozkład godzin ustalone są w oparciu o program nauczania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4. Zajęcia praktyczne prowadzi się w procesie ćwiczeń, realizowanych na stanowiskach pracy przystosowanych do prowadzenia praktycznej nauki zawodu indywidualnie lub grupowo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5. Uczeń na zajęciach praktycznej nauki zawodu powinien: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Przestrzegać przepisów przeciwpożarowych oraz bhp podanych przez nauczyciela i instrukcji obsługi narzędzi i urządzeń.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Utrzymywać czystość i porządek na stanowisku pracy oraz dbać o należyty stan narzędzi.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Brać aktywny udział w pracy szkoleniowej i społecznej, przejawiać gospodarność i oszczędność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16. Zajęcia praktycznej nauki zawodu podlegają następującym zasadom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W czasie trwania zajęć ucznia nie wolno bez zezwolenia nauczyciela opuszczać stanowiska pracy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Na zajęciach uczennica może wykonywać tylko prace zlecone przez nauczyciela.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Spożywanie posiłków dozwolone jest tylko w czasie przerw i w miejscach do tego przeznaczonych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czeń, który otrzymuje z zajęć praktycznej nauki zawodu roczną ocenę „niedostateczną”, nie otrzymuje promocji do klasy następnej.</w:t>
      </w:r>
    </w:p>
    <w:p>
      <w:pPr>
        <w:pStyle w:val="TextBody"/>
        <w:tabs>
          <w:tab w:val="clear" w:pos="708"/>
          <w:tab w:val="left" w:pos="14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bookmarkStart w:id="48" w:name="__RefHeading___Toc127292944"/>
      <w:bookmarkEnd w:id="48"/>
      <w:r>
        <w:rPr/>
        <w:t>§ 29. Egzamin zawodowy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Cs/>
          <w:szCs w:val="24"/>
        </w:rPr>
        <w:t>1.</w:t>
      </w:r>
      <w:r>
        <w:rPr>
          <w:b/>
          <w:bCs/>
          <w:szCs w:val="24"/>
        </w:rPr>
        <w:t xml:space="preserve"> </w:t>
      </w:r>
      <w:r>
        <w:rPr>
          <w:szCs w:val="24"/>
        </w:rPr>
        <w:t>Egzamin potwierdzający kwalifikacje zawodowe, zwany dalej "egzaminem zawodowym", jest formą oceny poziomu opanowania wiadomości i umiejętności z zakresu danego zawodu, ustalonych w standardach wymagań będących podstawą przeprowadzania egzaminu potwierdzającego kwalifikacje zawodowe, określonych w odrębnych przepisach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Cs/>
          <w:szCs w:val="24"/>
        </w:rPr>
        <w:t>2.</w:t>
      </w:r>
      <w:r>
        <w:rPr>
          <w:b/>
          <w:bCs/>
          <w:szCs w:val="24"/>
        </w:rPr>
        <w:t xml:space="preserve"> </w:t>
      </w:r>
      <w:r>
        <w:rPr>
          <w:szCs w:val="24"/>
        </w:rPr>
        <w:t>Egzamin zawodowy jest przeprowadzany dla absolwentów szkół zasadniczych szkół zawodowych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 Egzamin zawodowy przeprowadza się w dwóch etapach: pisemnym i praktycznym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Cs/>
          <w:szCs w:val="24"/>
        </w:rPr>
        <w:t>4.</w:t>
      </w:r>
      <w:r>
        <w:rPr>
          <w:b/>
          <w:bCs/>
          <w:szCs w:val="24"/>
        </w:rPr>
        <w:t xml:space="preserve"> </w:t>
      </w:r>
      <w:r>
        <w:rPr>
          <w:szCs w:val="24"/>
        </w:rPr>
        <w:t>Egzamin zawodowy przeprowadza się zgodnie z procedurami Centralnej Komisji Egzaminacyjnej zwanej dalej „ Komisją Egzaminacyjną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49" w:name="__RefHeading___Toc127292945"/>
      <w:bookmarkEnd w:id="49"/>
      <w:r>
        <w:rPr/>
        <w:t>ROZDZIAŁ VII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50" w:name="__RefHeading___Toc127292946"/>
      <w:bookmarkEnd w:id="50"/>
      <w:r>
        <w:rPr/>
        <w:t>DOKUMENTACJ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51" w:name="__RefHeading___Toc127292947"/>
      <w:r>
        <w:rPr/>
        <w:t>§ 30. Dokumentacja</w:t>
      </w:r>
      <w:bookmarkEnd w:id="51"/>
      <w:r>
        <w:rPr/>
        <w:t xml:space="preserve">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. Ośrodek prowadzi dokumentację dotyczącą: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a) pobytu wychowanków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przebiegu nauczania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2.Dokumentacja pobytu wychowanków;</w:t>
      </w:r>
    </w:p>
    <w:p>
      <w:pPr>
        <w:pStyle w:val="Heading"/>
        <w:jc w:val="both"/>
        <w:rPr/>
      </w:pPr>
      <w:r>
        <w:rPr>
          <w:sz w:val="24"/>
          <w:szCs w:val="24"/>
        </w:rPr>
        <w:t>a) księga ewidencji wychowanków,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b) dziennik zajęć,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c) karty odzieżowe wychowanków 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d) akta osobowe wychowanków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e) księga ruchu wychowanków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3. Dokumentację pobytu wychowanków stanowią także – Uchwały Rady Pedagogicznej, księga protokołów z posiedzeń Rad Pedagogicznych, Protokoły posiedzeń zespołów wychowawczych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4. Dokumentację przebiegu nauczania stanowią: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a) dzienniki lekcyjne,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b) arkusze ocen,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c) protokoły egzaminów kwalifikacyjnych oraz promocji śródrocznej,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d) Uchwały Rady Pedagogicznej, dotyczące klasyfikowania i promowania oraz ukończenia szkoły. 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5. Młodzieżowy Ośrodek Wychowawczy i Młodzieżowy Ośrodek Socjoterapeutyczny prowadzi księgę ewidencji wychowanków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Do księgi ewidencji wychowanków wpisuje się imiona i nazwisko, datę i miejsce urodzenia wychowanków, imiona i nazwiska rodziców (prawnych opiekunów) i adresy ich zamieszkania, adres dotychczasowego miejsca stałego pobytu (zameldowania) wychowanka, a jeżeli nie ma stałego zameldowania, odnotowuje się, skąd wychowanek przybył, datę i miejsce przyjęcia oraz datę i przyczynę skreślenia z księgi wychowanków, a także nazwę i adres placówki, do której wychowanek został przeniesiony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7. Wpisów w księdze ewidencji wychowanków dokonuje się chronologicznie według dat przyjęcia wychowanków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bCs/>
          <w:sz w:val="24"/>
          <w:szCs w:val="24"/>
        </w:rPr>
        <w:t>8. Szkoła prowadzi księgę uczniów dla gimnazjum i Zasadniczej Szkoły Zawodowej także tych, które realizują obowiązek nauki poza szkołą.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 xml:space="preserve">- Do księgi uczniów wpisuje się (imiona) i nazwisko, datę i miejsce urodzenia oraz adres zamieszkania ucznia, imiona i nazwiska rodziców (prawnych opiekunów) i adresy ich zamieszkania, </w:t>
        <w:br/>
        <w:t xml:space="preserve">a także datę przyjęcia ucznia do szkoły oraz klasę, do której ucznia przyjęto. W księdze uczniów odnotowuje się datę ukończenia szkoły albo datę i przyczynę opuszczenia szkoły przez ucznia. 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 xml:space="preserve">- Wpisów w księdze uczniów dokonuje się chronologicznie według dat przyjęcia uczniów do szkoły. 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9. Szkoła prowadzi dla każdego oddziału dziennik lekcyjny, w którym dokumentuje się przebieg nauczania w danym roku szkolnym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10. Do dziennika lekcyjnego wpisuje się w porządku alfabetycznym lub w porządku kolejności przybycia do placówki, nazwiska i imiona uczniów, daty i miejsca urodzenia oraz adresy ich zamieszkania, imiona i nazwiska rodziców (prawnych opiekunów) i adresy ich zamieszkania, a także tygodniowy plan zajęć edukacyjnych, oznaczenie realizowanych programów nauczania zawartych w szkolnym zestawie programów nauczania dla danego oddziału oraz imiona i nazwiska nauczycieli prowadzących poszczególne zajęcia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11. W dzienniku lekcyjnym odnotowuje się obecność uczniów na zajęciach edukacyjnych oraz wpisuje się tematy przeprowadzonych zajęć, oceny i zaliczenia uzyskane przez uczennice z poszczególnych zajęć edukacyjnych, oceny zachowania, a także przeprowadzone hospitacje zajęć edukacyjnych. Przeprowadzenie zajęć edukacyjnych nauczyciel potwierdza podpisem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 xml:space="preserve">12. Przeprowadzenie hospitacji zajęć edukacyjnych potwierdza podpisem nauczyciel upoważniony do sprawowania w szkole nadzoru pedagogicznego. 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13. Szkoła prowadzi dla każdego ucznia przez okres jego nauki w danej szkole arkusz ocen ucznia. Wzór arkusza ocen ucznia określają odrębne przepisy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 xml:space="preserve">14. Wpisów w arkuszu ocen ucznia dokonuje się na podstawie danych zawartych w księdze wychowanków, dzienniku lekcyjnym, protokołach egzaminów klasyfikacyjnych i poprawkowych, protokołach zebrań rady pedagogicznej i informacji o wynikach egzaminu przeprowadzonego w ostatnim roku nauki w gimnazjum bądź o zwolnieniu z egzaminu przez dyrektora okręgowej komisji egzaminacyjnej. Nauczyciel wypełniający arkusz ocen ucznia potwierdza podpisem zgodność wpisów z dokumentami, na podstawie których ich dokonano. 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15. Podstawą wpisu o klasyfikowaniu, promowaniu lub ukończeniu przez ucznia szkoły jest uchwała rady pedagogicznej, której datę wpisuje się do arkusza ocen ucznia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16. Oceny z zajęć edukacyjnych, ocenę zachowania, klasę i miesiąc urodzenia ucznia wypełnia się słowami w pełnym brzmieniu. W rubryce, która nie jest wypełniana, wpisuje się poziomą kreskę, a w przypadku, gdy kilka kolejnych rubryk nie jest wypełnianych, można je przekreślić ukośną kreską, przy czym w pierwszej i ostatniej wolnej rubryce wpisuje się poziome kreski. W przypadku zwolnienia ucznia z zajęć edukacyjnych, wpisuje się „zwolniony”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17. W arkuszu ocen ucznia zamieszcza się adnotacje o wydaniu świadectwa ukończenia szkoły, duplikatu świadectwa, o udzieleniu zezwolenia na indywidualny program lub tok nauki, zgodę na realizację nauki poza szkołą oraz odpisu arkusza ocen ucznia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 xml:space="preserve">18. W arkuszu ocen ucznia wpisuje się datę i przyczynę opuszczenia szkoły przez ucznia . 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19. W przypadku przejścia ucznia do innej szkoły, przesyła się do tej szkoły odpis arkusza ocen ucznia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20. Wpisów do arkusza ocen ucznia można dokonywać pismem komputerowym, maszynowym lub ręcznym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21. Szkoła zakłada księgi arkuszy ocen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 xml:space="preserve">22. Księga arkuszy ocen zawiera ułożone w porządku alfabetycznym arkusze ocen uczniów urodzonych w jednym roku, którzy ukończyli lub opuścili szkołę. 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23. Egzaminy uczniów dokumentuje się w protokołach egzaminów zgodnie z odrębnymi przepisami. Protokoły egzaminów włącza się do arkuszy ocen uczniów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24. Dokumentację przebiegu nauczania stanowią także uchwały rady pedagogicznej dotyczące klasyfikowania i promowania uczniów oraz ukończenia szkoły, zezwolenia na indywidualny program lub tok nauki, zezwolenia na realizację obowiązku poza szkołą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25. Placówka prowadzi dla każdej grupy wychowanków dziennik zajęć wychowawczych, w którym dokumentuje się przebieg zajęć wychowawczych w danym roku szkolnym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 xml:space="preserve">26. Do dziennika zajęć wychowawczych wpisuje się w porządku alfabetycznym nazwiska i imiona wychowanków, daty i miejsca ich urodzenia, nazwiska i imiona ich rodziców (prawnych opiekunów) i adresy ich zamieszkania, klasę i okresy nauki, prowadzone zajęcia edukacyjne, liczbę opuszczonych godzin zajęć, w tym godzin usprawiedliwionych i nieusprawiedliwionych, uwagi o wychowankach oraz zajęcia organizowane w dniach nauki, zajęcia powtarzające się okresowo, plan pracy na okres, informacje o kontaktach z rodziną wychowanka, tygodniowe założenia wychowawcze i realizację planu pracy, oceny śródroczne i roczne oraz zaliczenia uzyskane przez wychowanka </w:t>
        <w:br/>
        <w:t>z poszczególnych zajęć edukacyjnych i ocenę zachowania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27. Pedagog, psycholog zatrudniony w placówce prowadzi dziennik, do którego wpisuje tygodniowy plan swoich zajęć, zajęcia i czynności przeprowadzone w poszczególnych dniach, wykaz wychowanków zakwalifikowanych do różnych form pomocy, w szczególności pomocy psychologiczno- pedagogicznej, informacje o kontaktach z osobami i instytucjami, z którymi pedagog, psycholog współdziała przy wykonaniu swoich zadań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28. Placówka prowadzi dla każdego wychowanka objętego pomocą psychologiczno- pedagogiczną, dokumentację badań i czynności uzupełniających prowadzonych w szczególności przez pedagoga, psychologa i lekarza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29. Placówka prowadzi dla każdego wychowanka akta osobowe wychowanków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. W przypadku zniszczenia dokumentacji przebiegu nauczania wskutek pożaru, powodzi lub innych zdarzeń losowych, dyrektor placówki powołuje komisję w celu ustalenia zakresu zniszczeń oraz odtworzenia tej dokumentacji, w szczególności księgi wychowanków, arkuszy ocen uczniów.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 xml:space="preserve">- Odtworzenia dokumentacji dokonuje się na podstawie zachowanej dokumentacji przebiegu nauczania i innych dokumentów oraz zeznań świadków, w tym zeznań członków państwowych komisji egzaminacyjnych. 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- Z przebiegu prac komisji sporządza się na protokół zawierający w szczególności; skład komisji, termin rozpoczęcia i zakończenia prac komisji, opis zniszczonej dokumentacji przebiegu nauczania oraz podstawę, na jakiej dokonano jego odtworzenia. Do protokołu dołącza się spisane zeznania świadków. Protokół podpisują wszyscy członkowie komisji.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 xml:space="preserve">- O powołaniu komisji i wynikach jego pracy dyrektor placówki zawiadamia kuratora oświaty i organ prowadzący placówkę. 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 xml:space="preserve">31. Sprostowania błędu i oczywistej pomyłki w dokumentacji przebiegu nauczania, działalności wychowawczej i opiekuńczej dokonuje się przez skreślenie kolorem czerwonym nieprawidłowego zapisu i czytelne wpisanie nad skreślonymi wyrazami właściwych danych oraz złożenie czytelnego podpisu przez dyrektora placówki osobę upoważnioną przez dyrektora do dokonania sprostowania. 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 xml:space="preserve">32. Dyrektor Zespołu Placówek Resocjalizacyjno-Wychowawczych ponosi odpowiedzialność za właściwe prowadzenie i przechowywanie dokumentacji przebiegu nauczania, działalności wychowawczej i opiekuńczej oraz za wydawanie przez placówkę dokumentów zgodnych z posiadaną dokumentacją. 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/>
      </w:pPr>
      <w:bookmarkStart w:id="52" w:name="__RefHeading___Toc127292948"/>
      <w:bookmarkEnd w:id="52"/>
      <w:r>
        <w:rPr/>
        <w:t>§ 31. Archiwizowanie dokumentów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1. Dokumentacja przebiegu nauczania przekazywana jest do Delegatury Kuratorium Oświaty </w:t>
        <w:br/>
        <w:t>w Jelenie Górze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2. Przekazywaną dokumentację dzieli się tematycznie i chronologicznie ujmując w dwóch spisach zdawczo - odbiorczych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3. Dokumentację o dłuższym okresie przechowywania tj. kat. „B 50” i kat. „B 25”, ujmuje się </w:t>
        <w:br/>
        <w:t>w pierwszym spisie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4. Dokumentacja o 5-cio letnim okresie przechowywania tj. kat. „B 5”, ujmuje się w drugim spisie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5. Dokumentacja o dłuższym okresie przechowywania to: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Arkusze ocen (kat. „B 50”),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Księgi ewidencyjne uczniów (kat. „B 25”),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Dokumentacja egzaminów (protokoły egzaminacyjne), (kat. „B 50”), 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Ewidencja wydanych świadectw i dyplomów  (kat. „B 50”),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rotokoły Rady Pedagogicznej (kat. „B 25”),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Statut szkoły (kat. „B 50”)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Akta osobowe wychowanków (kat. „B 50”)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6. W spisie należy ujmować dokumentację zgodnie z ww. kolejnością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Pod jedną pozycją spisu należy ujmować jedną jednostkę aktową. Dopuszczalne jest łączenie </w:t>
        <w:br/>
        <w:t xml:space="preserve">pod jedną pozycją spisu jednorodnych dokumentów pochodzących z tego samego okresu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7. Dokumentacja o 5-cio letnim okresie przechowywania to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Dzienniki lekcyjne (kat. „B 5”),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Dzienniki zajęć pozalekcyjnych (kat. „B 5”)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8. Dzienniki lekcyjne należy grupować wg lat, z których pochodzą i wiązać w paczki. Jedna paczka nie powinna zawierać więcej niż 12 dzienników lekcyjnych. W spisie zdawczo – odbiorczym należy ujmować tytuły paczek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9. Dzienniki zajęć pozalekcyjnych należy grupować wg lat, z których pochodzą i wiązać w paczki. Jedna paczka nie powinna przekraczać 15 cm grubości. W przypadku dużej ilości tych dzienników należy w tytule ująć rodzaj zajęć, których dotyczą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10. Akta kat. „B5” do 1994 r. włącznie wybrakowuje się zgodnie z obowiązującymi przepisami </w:t>
        <w:br/>
        <w:t xml:space="preserve">we własnym zakresie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53" w:name="__RefHeading___Toc127292949"/>
      <w:bookmarkEnd w:id="53"/>
      <w:r>
        <w:rPr/>
        <w:t>ROZDZIAŁ IX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54" w:name="__RefHeading___Toc127292950"/>
      <w:bookmarkEnd w:id="54"/>
      <w:r>
        <w:rPr/>
        <w:t>POSTANOWIENIA KOŃCOWE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szelkie zmiany w statucie dokonywane są w drodze uchwały Rady Pedag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W Młodzieżowym Ośrodku Wychowawczym i Młodzieżowym Ośrodku Socjoterapeutycznym używa się dużej i małej pieczęci okrągłej z orłem w koronie. Na świadectwach szkolnych i innych dokumentach wydanych przez szkołę, podaje się tylko nazwę szkoł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Zasady prowadzenia przez ośrodek gospodarki finansowej i materiałowej określa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twierdzono na Radzie Pedagogicznej w dniu 22.09.2006r</w:t>
      </w:r>
      <w:r>
        <w:br w:type="page"/>
      </w:r>
    </w:p>
    <w:p>
      <w:pPr>
        <w:pStyle w:val="Normal"/>
        <w:jc w:val="both"/>
        <w:rPr/>
      </w:pPr>
      <w:r>
        <w:rPr/>
        <w:t>SPIS  TREŚCI</w:t>
      </w:r>
    </w:p>
    <w:p>
      <w:pPr>
        <w:pStyle w:val="Normal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7292900">
            <w:r>
              <w:rPr>
                <w:rStyle w:val="IndexLink"/>
                <w:lang w:val="en-US" w:eastAsia="en-US"/>
              </w:rPr>
              <w:t>ROZDZIAŁ I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292901">
            <w:r>
              <w:rPr>
                <w:rStyle w:val="IndexLink"/>
                <w:lang w:val="en-US" w:eastAsia="en-US"/>
              </w:rPr>
              <w:t>NAZWA I ZADANIA PLACÓWKI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292902">
            <w:r>
              <w:rPr>
                <w:rStyle w:val="IndexLink"/>
                <w:lang w:val="en-US" w:eastAsia="en-US"/>
              </w:rPr>
              <w:t>§ 1. Nazwa placówki, inne informacje o placówc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292903">
            <w:r>
              <w:rPr>
                <w:rStyle w:val="IndexLink"/>
                <w:lang w:val="en-US" w:eastAsia="en-US"/>
              </w:rPr>
              <w:t>§ 2. Cele i zadani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292904">
            <w:r>
              <w:rPr>
                <w:rStyle w:val="IndexLink"/>
                <w:lang w:val="en-US" w:eastAsia="en-US"/>
              </w:rPr>
              <w:t>ROZDZIAŁ I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292905">
            <w:r>
              <w:rPr>
                <w:rStyle w:val="IndexLink"/>
                <w:lang w:val="en-US" w:eastAsia="en-US"/>
              </w:rPr>
              <w:t>ORGANY OŚRODK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292906">
            <w:r>
              <w:rPr>
                <w:rStyle w:val="IndexLink"/>
                <w:lang w:val="en-US" w:eastAsia="en-US"/>
              </w:rPr>
              <w:t>§ 3. Organy Ośrodk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292907">
            <w:r>
              <w:rPr>
                <w:rStyle w:val="IndexLink"/>
                <w:lang w:val="en-US" w:eastAsia="en-US"/>
              </w:rPr>
              <w:t>§ 4. Dyrektor Młodzieżowego Ośrodka Wychowawczeg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292908">
            <w:r>
              <w:rPr>
                <w:rStyle w:val="IndexLink"/>
                <w:lang w:val="en-US" w:eastAsia="en-US"/>
              </w:rPr>
              <w:t>§ 5. Rada Pedagogiczn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292909">
            <w:r>
              <w:rPr>
                <w:rStyle w:val="IndexLink"/>
                <w:lang w:val="en-US" w:eastAsia="en-US"/>
              </w:rPr>
              <w:t>§ 6. Samorząd Wychowanków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292910">
            <w:r>
              <w:rPr>
                <w:rStyle w:val="IndexLink"/>
                <w:lang w:val="en-US" w:eastAsia="en-US"/>
              </w:rPr>
              <w:t>§ 7. Zespół wychowawczy do spraw okresowej oceny sytuacji wychowanków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292911">
            <w:r>
              <w:rPr>
                <w:rStyle w:val="IndexLink"/>
                <w:lang w:val="en-US" w:eastAsia="en-US"/>
              </w:rPr>
              <w:t>§ 8. Zasady współdziałania organów placówki i sposoby rozwiązywania sporów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292912">
            <w:r>
              <w:rPr>
                <w:rStyle w:val="IndexLink"/>
                <w:lang w:val="en-US" w:eastAsia="en-US"/>
              </w:rPr>
              <w:t>ROZDZIAŁ III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292913">
            <w:r>
              <w:rPr>
                <w:rStyle w:val="IndexLink"/>
                <w:lang w:val="en-US" w:eastAsia="en-US"/>
              </w:rPr>
              <w:t>ORGANIZACJA PRACY OŚRODK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292914">
            <w:r>
              <w:rPr>
                <w:rStyle w:val="IndexLink"/>
                <w:lang w:val="en-US" w:eastAsia="en-US"/>
              </w:rPr>
              <w:t>§ 9. Organizacja pracy Ośrodka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292915">
            <w:r>
              <w:rPr>
                <w:rStyle w:val="IndexLink"/>
                <w:lang w:val="en-US" w:eastAsia="en-US"/>
              </w:rPr>
              <w:t>ROZDZIAŁ IV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292916">
            <w:r>
              <w:rPr>
                <w:rStyle w:val="IndexLink"/>
                <w:lang w:val="en-US" w:eastAsia="en-US"/>
              </w:rPr>
              <w:t>WYCHOWANK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292917">
            <w:r>
              <w:rPr>
                <w:rStyle w:val="IndexLink"/>
                <w:lang w:val="en-US" w:eastAsia="en-US"/>
              </w:rPr>
              <w:t>§ 10. Kierowanie i przyjmowanie wychowanków do placówki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292918">
            <w:r>
              <w:rPr>
                <w:rStyle w:val="IndexLink"/>
                <w:lang w:val="en-US" w:eastAsia="en-US"/>
              </w:rPr>
              <w:t>§ 11. Urlopowanie i przenoszenie wychowanków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292919">
            <w:r>
              <w:rPr>
                <w:rStyle w:val="IndexLink"/>
                <w:lang w:val="en-US" w:eastAsia="en-US"/>
              </w:rPr>
              <w:t>§ 12. Obowiązki i prawa ucznia - wychowanka. Nagrody i kary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292920">
            <w:r>
              <w:rPr>
                <w:rStyle w:val="IndexLink"/>
                <w:lang w:val="en-US" w:eastAsia="en-US"/>
              </w:rPr>
              <w:t>§ 13. Rozkład zajęć i rozkład dnia w tygodniu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292921">
            <w:r>
              <w:rPr>
                <w:rStyle w:val="IndexLink"/>
                <w:lang w:val="en-US" w:eastAsia="en-US"/>
              </w:rPr>
              <w:t>ROZDZIAŁ V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292922">
            <w:r>
              <w:rPr>
                <w:rStyle w:val="IndexLink"/>
                <w:lang w:val="en-US" w:eastAsia="en-US"/>
              </w:rPr>
              <w:t>WARUNKI POBYTU WYCHOWANKÓW W OŚRODKU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292923">
            <w:r>
              <w:rPr>
                <w:rStyle w:val="IndexLink"/>
                <w:lang w:val="en-US" w:eastAsia="en-US"/>
              </w:rPr>
              <w:t>I SPOSÓB WYKONYWANIA ZADAŃ RESOCJALIZACYJNYCH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292924">
            <w:r>
              <w:rPr>
                <w:rStyle w:val="IndexLink"/>
                <w:lang w:val="en-US" w:eastAsia="en-US"/>
              </w:rPr>
              <w:t>§ 14. Warunki pobytu wychowanków i sposób wykonywania zadań resocjalizacyjnych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292925">
            <w:r>
              <w:rPr>
                <w:rStyle w:val="IndexLink"/>
                <w:lang w:val="en-US" w:eastAsia="en-US"/>
              </w:rPr>
              <w:t>ROZDZIAŁ VI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292926">
            <w:r>
              <w:rPr>
                <w:rStyle w:val="IndexLink"/>
                <w:lang w:val="en-US" w:eastAsia="en-US"/>
              </w:rPr>
              <w:t>PRACOWNICY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292927">
            <w:r>
              <w:rPr>
                <w:rStyle w:val="IndexLink"/>
                <w:lang w:val="en-US" w:eastAsia="en-US"/>
              </w:rPr>
              <w:t>§ 15. Pracownicy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292928">
            <w:r>
              <w:rPr>
                <w:rStyle w:val="IndexLink"/>
                <w:lang w:val="en-US" w:eastAsia="en-US"/>
              </w:rPr>
              <w:t>§ 16. Nauczyciele - wychowawcy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292929">
            <w:r>
              <w:rPr>
                <w:rStyle w:val="IndexLink"/>
                <w:lang w:val="en-US" w:eastAsia="en-US"/>
              </w:rPr>
              <w:t>ROZDZIAŁ VII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292930">
            <w:r>
              <w:rPr>
                <w:rStyle w:val="IndexLink"/>
                <w:lang w:val="en-US" w:eastAsia="en-US"/>
              </w:rPr>
              <w:t>ORGANIZACJA I ZASADY NAUCZANIA I KSZTAŁCENIA WYCHOWANKÓW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292931">
            <w:r>
              <w:rPr>
                <w:rStyle w:val="IndexLink"/>
                <w:lang w:val="en-US" w:eastAsia="en-US"/>
              </w:rPr>
              <w:t>W MŁODZIEŻOWYM OŚRODKU WYCHOWAWCZYM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292932">
            <w:r>
              <w:rPr>
                <w:rStyle w:val="IndexLink"/>
                <w:lang w:val="en-US" w:eastAsia="en-US"/>
              </w:rPr>
              <w:t>§ 17. Szkoły wchodzące w skład ośrodka: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292933">
            <w:r>
              <w:rPr>
                <w:rStyle w:val="IndexLink"/>
                <w:lang w:val="en-US" w:eastAsia="en-US"/>
              </w:rPr>
              <w:t>§ 18. Szkoła Podstawowa Specjalna i Gimnazjum Specjalne – cele i zadania szkół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292934">
            <w:r>
              <w:rPr>
                <w:rStyle w:val="IndexLink"/>
                <w:lang w:val="en-US" w:eastAsia="en-US"/>
              </w:rPr>
              <w:t>§ 19. Sposób wykonywania zadań edukacyjno - wychowawczych przez Szkołę Podstawową i Gimnazjum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292935">
            <w:r>
              <w:rPr>
                <w:rStyle w:val="IndexLink"/>
                <w:lang w:val="en-US" w:eastAsia="en-US"/>
              </w:rPr>
              <w:t>§ 20. Organizacja szkoły podstawowej i gimnazjum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292936">
            <w:r>
              <w:rPr>
                <w:rStyle w:val="IndexLink"/>
                <w:lang w:val="en-US" w:eastAsia="en-US"/>
              </w:rPr>
              <w:t xml:space="preserve">§ 21. Cele oraz zasady oceniania wewnątrzszkolnego uczennic Szkoły Podstawowej Specjalnej, Gimnazjum Specjalnego i Zasadniczej Szkoły Zawodowej dotyczące: klasyfikowania, promowania </w:t>
              <w:br/>
              <w:t>i oceniania zachowania.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292937">
            <w:r>
              <w:rPr>
                <w:rStyle w:val="IndexLink"/>
                <w:lang w:val="en-US" w:eastAsia="en-US"/>
              </w:rPr>
              <w:t>§ 22. Klasyfikowanie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292938">
            <w:r>
              <w:rPr>
                <w:rStyle w:val="IndexLink"/>
                <w:lang w:val="en-US" w:eastAsia="en-US"/>
              </w:rPr>
              <w:t>§ 23. Promowanie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292939">
            <w:r>
              <w:rPr>
                <w:rStyle w:val="IndexLink"/>
                <w:lang w:val="en-US" w:eastAsia="en-US"/>
              </w:rPr>
              <w:t>§ 24. Ocenianie zachowania uczennic Szkoły Podstawowej Specjalnej Gimnazjum Specjalnego  i Zasadniczej Szkoły Zawodowej Specjalnej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292940">
            <w:r>
              <w:rPr>
                <w:rStyle w:val="IndexLink"/>
                <w:lang w:val="en-US" w:eastAsia="en-US"/>
              </w:rPr>
              <w:t xml:space="preserve">§ 25. Sprawdzian przeprowadzany w ostatnim roku nauki w szkole podstawowej </w:t>
              <w:br/>
              <w:t>i Egzamin gimnazjalny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292941">
            <w:r>
              <w:rPr>
                <w:rStyle w:val="IndexLink"/>
                <w:lang w:val="en-US" w:eastAsia="en-US"/>
              </w:rPr>
              <w:t>§ 26. Zasadnicza Szkoła Zawodowa Specjalna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292942">
            <w:r>
              <w:rPr>
                <w:rStyle w:val="IndexLink"/>
                <w:lang w:val="en-US" w:eastAsia="en-US"/>
              </w:rPr>
              <w:t>§ 27. Sposób wykonywania zadań edukacyjno - wychowawczych przez Zasadniczą Szkołę Zawodową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292943">
            <w:r>
              <w:rPr>
                <w:rStyle w:val="IndexLink"/>
                <w:lang w:val="en-US" w:eastAsia="en-US"/>
              </w:rPr>
              <w:t>§ 28. Organizacja Zasadniczej Szkoły Zawodowej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292944">
            <w:r>
              <w:rPr>
                <w:rStyle w:val="IndexLink"/>
                <w:lang w:val="en-US" w:eastAsia="en-US"/>
              </w:rPr>
              <w:t>§ 29. Egzamin zawodowy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292945">
            <w:r>
              <w:rPr>
                <w:rStyle w:val="IndexLink"/>
                <w:lang w:val="en-US" w:eastAsia="en-US"/>
              </w:rPr>
              <w:t>ROZDZIAŁ VIII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292946">
            <w:r>
              <w:rPr>
                <w:rStyle w:val="IndexLink"/>
                <w:lang w:val="en-US" w:eastAsia="en-US"/>
              </w:rPr>
              <w:t>DOKUMENTACJA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292947">
            <w:r>
              <w:rPr>
                <w:rStyle w:val="IndexLink"/>
                <w:lang w:val="en-US" w:eastAsia="en-US"/>
              </w:rPr>
              <w:t>§ 30. Dokumentacja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292948">
            <w:r>
              <w:rPr>
                <w:rStyle w:val="IndexLink"/>
                <w:lang w:val="en-US" w:eastAsia="en-US"/>
              </w:rPr>
              <w:t>§ 31. Archiwizowanie dokumentów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292949">
            <w:r>
              <w:rPr>
                <w:rStyle w:val="IndexLink"/>
                <w:lang w:val="en-US" w:eastAsia="en-US"/>
              </w:rPr>
              <w:t>ROZDZIAŁ IX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rPr>
              <w:sz w:val="24"/>
              <w:szCs w:val="24"/>
              <w:lang w:val="en-US" w:eastAsia="en-US"/>
            </w:rPr>
          </w:pPr>
          <w:hyperlink w:anchor="__RefHeading___Toc12729295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POSTANOWIENIA KOŃCOWE</w:t>
              <w:tab/>
              <w:t>4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1107"/>
        </w:tabs>
        <w:ind w:left="1107" w:hanging="567"/>
      </w:pPr>
      <w:rPr/>
    </w:lvl>
    <w:lvl w:ilvl="2">
      <w:start w:val="11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27"/>
        </w:tabs>
        <w:ind w:left="907" w:hanging="340"/>
      </w:pPr>
      <w:rPr/>
    </w:lvl>
    <w:lvl w:ilvl="1">
      <w:start w:val="16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)"/>
      <w:lvlJc w:val="left"/>
      <w:pPr>
        <w:tabs>
          <w:tab w:val="num" w:pos="1021"/>
        </w:tabs>
        <w:ind w:left="102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1267"/>
        </w:tabs>
        <w:ind w:left="1267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474"/>
        </w:tabs>
        <w:ind w:left="1474" w:hanging="567"/>
      </w:pPr>
      <w:rPr/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)"/>
      <w:lvlJc w:val="left"/>
      <w:pPr>
        <w:tabs>
          <w:tab w:val="num" w:pos="1021"/>
        </w:tabs>
        <w:ind w:left="102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267"/>
        </w:tabs>
        <w:ind w:left="1267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381"/>
        </w:tabs>
        <w:ind w:left="1381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381"/>
        </w:tabs>
        <w:ind w:left="1381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567"/>
      </w:pPr>
      <w:rPr/>
    </w:lvl>
    <w:lvl w:ilvl="1">
      <w:start w:val="1"/>
      <w:numFmt w:val="decimal"/>
      <w:lvlText w:val="%2)"/>
      <w:lvlJc w:val="left"/>
      <w:pPr>
        <w:tabs>
          <w:tab w:val="num" w:pos="1474"/>
        </w:tabs>
        <w:ind w:left="1474" w:hanging="567"/>
      </w:pPr>
      <w:rPr/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)"/>
      <w:lvlJc w:val="left"/>
      <w:pPr>
        <w:tabs>
          <w:tab w:val="num" w:pos="1021"/>
        </w:tabs>
        <w:ind w:left="102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708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3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396"/>
        </w:tabs>
        <w:ind w:left="1396" w:hanging="375"/>
      </w:pPr>
      <w:rPr/>
    </w:lvl>
  </w:abstractNum>
  <w:abstractNum w:abstractNumId="38">
    <w:lvl w:ilvl="0">
      <w:start w:val="2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381"/>
        </w:tabs>
        <w:ind w:left="1381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3">
    <w:name w:val="WW8Num52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nk3">
    <w:name w:val="link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285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kstpodstawowywcity2">
    <w:name w:val="Tekst podstawowy wcięty 2"/>
    <w:basedOn w:val="Normal"/>
    <w:qFormat/>
    <w:pPr>
      <w:ind w:left="360" w:firstLine="345"/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nk4">
    <w:name w:val="link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25:00Z</dcterms:created>
  <dc:creator>Dyrektor</dc:creator>
  <dc:description/>
  <dc:language>en-US</dc:language>
  <cp:lastModifiedBy>Halinka</cp:lastModifiedBy>
  <cp:lastPrinted>2006-10-16T12:10:00Z</cp:lastPrinted>
  <dcterms:modified xsi:type="dcterms:W3CDTF">2007-03-23T13:04:00Z</dcterms:modified>
  <cp:revision>31</cp:revision>
  <dc:subject/>
  <dc:title>Uchwała Nr XXXVII / 486 / 2005 </dc:title>
</cp:coreProperties>
</file>