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UCHWAŁA  Nr V/33/07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Rady Powiatu Jeleniogór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 marca 2007 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both"/>
        <w:rPr/>
      </w:pPr>
      <w:r>
        <w:rPr>
          <w:sz w:val="24"/>
        </w:rPr>
        <w:t>w sprawie trybu udzielania i rozliczania dotacji dla szkół niepublicznych o uprawnieniach szkół publicznych oraz innych niepublicznych placówek oświatowych działających na terenie powiatu jeleniogórski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2 pkt 11 i art. 40 ustawy z dnia 5 czerwca 1998 r. </w:t>
        <w:br/>
        <w:t xml:space="preserve">o samorządzie powiatowym (Dz. U. z 2001 r. Nr 142, poz. 1592 z późn. zm.), art. 90 ust.2, 2a, 3, 3a, 3b, 3c i ust. 4 ustawy z dnia 7 września 1991r. o systemie oświaty </w:t>
        <w:br/>
        <w:t>(Dz. U. z 2004 r. Nr 256, poz. 2572 z późn. zm.) oraz art. 2 ust. 1 i art. 4 ust. 1 ustawy z dnia 20 lipca 2000 r. o ogłaszaniu aktów normatywnych i niektórych innych aktów prawnych (Dz. U. z 2005 r. Nr 190, poz. 1606 z późn. zm.) Rada Powiatu Jeleniogórskiego uchwala, co następuj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§ 1. Ilekroć w uchwale jest mowa o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owiecie – należy przez to rozumieć Powiat Jeleniogórski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>Dotującym – należy przez to rozumieć przekazującego dotację, Starostwo Powiatowe w Jeleniej Górze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Dotowanym – należy przez to rozumieć osobę prawną lub fizyczną prowadzącą szkołę i placówkę niepubliczną,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/>
          <w:sz w:val="24"/>
        </w:rPr>
        <w:t xml:space="preserve">ustawie - </w:t>
      </w:r>
      <w:r>
        <w:rPr>
          <w:sz w:val="24"/>
        </w:rPr>
        <w:t>należy przez to rozumieć ustawę z dnia 7 września 1991r. o systemie oświaty ( Dz. U. z 2004 r. Nr 256, poz. 2572 z późn. zm.)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</w:rPr>
        <w:t xml:space="preserve">szkole niepublicznej – należy przez to rozumieć szkołę </w:t>
      </w:r>
      <w:r>
        <w:rPr>
          <w:color w:val="000000"/>
          <w:sz w:val="24"/>
        </w:rPr>
        <w:t>(placówkę)</w:t>
      </w:r>
      <w:r>
        <w:rPr>
          <w:sz w:val="24"/>
        </w:rPr>
        <w:t xml:space="preserve"> niepubliczną </w:t>
        <w:br/>
        <w:t xml:space="preserve">o uprawnieniach szkoły publicznej wpisaną do ewidencji prowadzonej </w:t>
        <w:br/>
        <w:t xml:space="preserve">w Starostwie Powiatowym w Jeleniej Górze zgodnie z art. 82 ustawy </w:t>
      </w:r>
      <w:r>
        <w:rPr>
          <w:color w:val="000000"/>
          <w:sz w:val="24"/>
        </w:rPr>
        <w:t>o systemie oświaty,</w:t>
      </w:r>
    </w:p>
    <w:p>
      <w:pPr>
        <w:pStyle w:val="TextBodyIndent"/>
        <w:numPr>
          <w:ilvl w:val="0"/>
          <w:numId w:val="5"/>
        </w:numPr>
        <w:rPr>
          <w:sz w:val="24"/>
          <w:u w:val="single"/>
        </w:rPr>
      </w:pPr>
      <w:r>
        <w:rPr>
          <w:sz w:val="24"/>
        </w:rPr>
        <w:t>schronisku – należy przez to rozumieć niepubliczne szkolne schronisko młodzieżowe, placówkę oświatowo-wychowawczą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liczbie uczniów – należy przez to rozumieć liczbę uczniów (wychowanków), wyliczoną zgodnie z zasadą sporządzania sprawozdań GUS oznaczonych symbolem „S”, stanowiącą podstawę ustalania części oświatowej subwencji ogólnej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dotacji – należy przez to rozumieć dotację udzielaną szkole niepublicznej, placówce niepublicznej o uprawnieniach szkoły publicznej</w:t>
      </w:r>
      <w:r>
        <w:rPr>
          <w:rFonts w:cs="Arial"/>
          <w:sz w:val="24"/>
        </w:rPr>
        <w:t xml:space="preserve"> na wniosek osoby prawnej lub fizycznej prowadzącej szkołę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Tryb udzielania dotacji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§ 2. Na podstawie wniosku, o którym mowa w § 3, w budżecie Powiatu wyodrębnia się środki na dotację dla:</w:t>
      </w:r>
    </w:p>
    <w:p>
      <w:pPr>
        <w:pStyle w:val="Tekstpodstawowywcity3"/>
        <w:numPr>
          <w:ilvl w:val="0"/>
          <w:numId w:val="3"/>
        </w:numPr>
        <w:rPr/>
      </w:pPr>
      <w:r>
        <w:rPr/>
        <w:t>szkół niepublicznych, w których realizowany jest obowiązek szkolny lub obowiązek nauki - na każdego ucznia w wysokości równej kwocie przewidzianej na jednego ucznia danego typu i rodzaju szkoły w części oświatowej subwencji ogólnej, otrzymywanej przez Powiat,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szkół niepublicznych niewymienionych w pkt 1 - na każdego ucznia w wysokości 50% ustalonych w budżecie Powiatu wydatków bieżących ponoszonych </w:t>
        <w:br/>
        <w:t>w szkołach publicznych tego samego typu i rodzaju w przeliczeniu na jednego ucznia,</w:t>
      </w:r>
    </w:p>
    <w:p>
      <w:pPr>
        <w:pStyle w:val="Tekstpodstawowywcity3"/>
        <w:numPr>
          <w:ilvl w:val="0"/>
          <w:numId w:val="3"/>
        </w:numPr>
        <w:rPr/>
      </w:pPr>
      <w:r>
        <w:rPr/>
        <w:t>placówek niepublicznych typ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łodzieżowe ośrodki wychowawc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łodzieżowe ośrodki socjoterapi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pecjalne ośrodki szkolno-wychowawcze oraz specjalne ośrodki wychowawc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ewniające opiekę i wychowanie uczniom w okresie pobierania nauki poza miejscem stałego zamieszkania </w:t>
      </w:r>
    </w:p>
    <w:p>
      <w:pPr>
        <w:pStyle w:val="Tekstpodstawowywcity3"/>
        <w:ind w:firstLine="340"/>
        <w:rPr/>
      </w:pPr>
      <w:r>
        <w:rPr/>
        <w:t>- na każdego wychowanka w wysokości określonej w art. 90 ust. 3a ustawy,</w:t>
      </w:r>
    </w:p>
    <w:p>
      <w:pPr>
        <w:pStyle w:val="Tekstpodstawowywcity3"/>
        <w:numPr>
          <w:ilvl w:val="0"/>
          <w:numId w:val="3"/>
        </w:numPr>
        <w:rPr/>
      </w:pPr>
      <w:r>
        <w:rPr/>
        <w:t>niepublicznych ośrodków rewalidacyjno-wychowawczych umożliwiających dzieciom i młodzieży upośledzonym umysłowo w stopniu głębokim lub upośledzonym umysłowo ze sprzężonymi niepełnosprawnościami, realizację obowiązku szkolnego i obowiązku nauki - w wysokości równej kwocie przewidzianej na jednego wychowanka tego rodzaju ośrodków w części oświatowej subwencji ogólnej, otrzymywanej przez Powiat,</w:t>
      </w:r>
    </w:p>
    <w:p>
      <w:pPr>
        <w:pStyle w:val="Tekstpodstawowywcity3"/>
        <w:numPr>
          <w:ilvl w:val="0"/>
          <w:numId w:val="3"/>
        </w:numPr>
        <w:rPr/>
      </w:pPr>
      <w:r>
        <w:rPr/>
        <w:t>schronisk - w kwocie równej wysokości części oświatowej subwencji ogólnej przewidzianej na realizację tego zadania, otrzymywanej przez Powiat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§ 3.1. Dotacji udziela się pod warunkiem złożenia wniosku o udzielenie dotacji przez osobę prowadzącą niepubliczną szkołę lub placówkę, o których mowa w § 2, </w:t>
        <w:br/>
        <w:t xml:space="preserve">w terminie do dnia 30 września roku poprzedzającego rok udzielania dotacji – według wzoru stanowiącego załącznik nr 1 lub 3 </w:t>
      </w:r>
      <w:r>
        <w:rPr>
          <w:rFonts w:cs="Arial" w:ascii="Arial" w:hAnsi="Arial"/>
          <w:color w:val="000000"/>
          <w:sz w:val="24"/>
        </w:rPr>
        <w:t>do niniejszej</w:t>
      </w:r>
      <w:r>
        <w:rPr>
          <w:rFonts w:cs="Arial" w:ascii="Arial" w:hAnsi="Arial"/>
          <w:sz w:val="24"/>
        </w:rPr>
        <w:t xml:space="preserve"> uchwał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przypadku, gdy szkoły niepubliczne funkcjonują w strukturze Zespołu, ubiegający się o dotację sporządza wniosek odrębnie na każdą szkołę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1. Dotacja przekazywana jest na rachunek bankowy wskazany przez Dotowanego, maksymalnie w 12 ratach, nie później niż ostatniego dnia każdego miesiąca, od którego przysługuje prawo do dotacji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Warunkiem przekazania drugiej i każdej następnej raty dotacji jest złożenie przez Dotowanego rozliczenia o którym mowa w § 5 ust. 1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Wypłacana w każdym miesiącu rata dotacji ma charakter zaliczkowy, przyjmując do wyliczeń dane z poprzedniego miesiąca, a jej ostateczne rozliczenie następuje przy wypłacie ostatniej raty dotacji w danym roku budżetowy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ozliczanie dotacji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1. Rozliczanie dotacji następuje na podstawie informacji obejmującej liczbę uczniów, wychowanków lub miejsc noclegowych składanych przez Dotowanego wg wzoru określonego w załączniku nr 2 lub 4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ieprzekazanie informacji, o której mowa w ust. 1, spowoduje wstrzymanie kolejnych rat dotacji do czasu złożenia zaległej informacji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formację, o której mowa w ust. 1, za miesiąc grudzień, przedkłada się nie później niż do dnia 27 grudnia danego roku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a podstawę wyliczeń dotacji za miesiące lipiec i sierpień, przyjmuje się średnią liczbę uczniów (wychowanków) z okresu I półrocza roku budżetowego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W przypadku nadpłaconej dotacji, wynikającej z ostatecznego rozliczenia rocznego, Dotowany dokonuje zwrotu części dotacji w nieprzekraczalnym terminie </w:t>
        <w:br/>
        <w:t xml:space="preserve">do dnia 15 stycznia roku następnego.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Niedotrzymanie terminu, o którym mowa w ust. 5, spowoduje naliczenie odsetek ustawowych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 przypadku likwidacji szkoły (placówki) Dotowany zobowiązany jest do zwrotu nadpłaconej dotacji w nieprzekraczalnym terminie jednego miesiąca od daty likwidacji, ust. 6 stosuje się odpowiednio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Dotującemu przysługuje prawo wglądu do dokumentacji, dotyczącej ewidencji  uczniów (wychowanków), prowadzonej przez szkoły niepubliczne i inne placówki niepubliczne oraz przeglądu bazy schroniska w zakresie ilości miejsc noclegowych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isy końc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7. Traci moc uchwała Nr XLIV/284/2002 Rady Powiatu Jeleniogórskiego </w:t>
        <w:br/>
        <w:t>z dnia 30 lipca 2002 r. w sprawie trybu udzielania i rozliczania dotacji dla szkół niepublicznych o uprawnieniach szkół publicznych działających na terenie powiatu jeleniogórskiego, zmieniona uchwałą Nr XLV/301/2002 Rady Powiatu Jeleniogórskiego z dnia 24 września 2002 r. (Dziennik Urzędowy Województwa Dolnośląskiego z dnia 24 września 2002 r. Nr 215, poz. 2939 i 2940).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rPr/>
      </w:pPr>
      <w:r>
        <w:rPr>
          <w:rFonts w:cs="Arial" w:ascii="Arial" w:hAnsi="Arial"/>
          <w:sz w:val="24"/>
        </w:rPr>
        <w:t>§ 8. Wykonanie uchwały powierza się Zarządowi Powiatu Jeleniogórskiego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9. Uchwała wchodzi w życie po upływie 14 dni od dnia ogłoszenia </w:t>
        <w:br/>
        <w:t>w Dzienniku Urzędowym Województwa Dolnośląskiego.</w:t>
      </w:r>
    </w:p>
    <w:p>
      <w:pPr>
        <w:pStyle w:val="Tekstpodstawowy2"/>
        <w:rPr>
          <w:rFonts w:ascii="Arial" w:hAnsi="Arial" w:cs="Arial"/>
          <w:color w:val="FF00FF"/>
          <w:sz w:val="24"/>
        </w:rPr>
      </w:pPr>
      <w:r>
        <w:rPr>
          <w:rFonts w:cs="Arial"/>
          <w:color w:val="FF00FF"/>
          <w:sz w:val="24"/>
        </w:rPr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Tekstpodstawowy2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>
          <w:i/>
          <w:i/>
          <w:sz w:val="24"/>
        </w:rPr>
      </w:pPr>
      <w:r>
        <w:rPr>
          <w:i/>
          <w:sz w:val="24"/>
        </w:rPr>
        <w:t>ZBIGNIEW JAKIEL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ind w:left="4956" w:hanging="0"/>
        <w:rPr>
          <w:sz w:val="20"/>
        </w:rPr>
      </w:pPr>
      <w:r>
        <w:rPr>
          <w:sz w:val="20"/>
        </w:rPr>
        <w:t>Załącznik Nr 1 do Uchwały Nr V/33/07</w:t>
      </w:r>
    </w:p>
    <w:p>
      <w:pPr>
        <w:pStyle w:val="Tekstpodstawowy2"/>
        <w:ind w:left="4956" w:hanging="0"/>
        <w:rPr>
          <w:sz w:val="20"/>
        </w:rPr>
      </w:pPr>
      <w:r>
        <w:rPr>
          <w:sz w:val="20"/>
        </w:rPr>
        <w:t>Rady Powiatu Jeleniogórskiego</w:t>
      </w:r>
    </w:p>
    <w:p>
      <w:pPr>
        <w:pStyle w:val="Tekstpodstawowy2"/>
        <w:ind w:left="4956" w:hanging="0"/>
        <w:rPr>
          <w:sz w:val="24"/>
        </w:rPr>
      </w:pPr>
      <w:r>
        <w:rPr>
          <w:sz w:val="20"/>
        </w:rPr>
        <w:t>z dnia 1 marca 2007 r.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( Pełna nazwa organu prowadzącego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niepubliczną szkołę/placówkę )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ind w:left="2832" w:hanging="2974"/>
        <w:jc w:val="center"/>
        <w:rPr>
          <w:b/>
          <w:b/>
          <w:sz w:val="24"/>
        </w:rPr>
      </w:pPr>
      <w:r>
        <w:rPr>
          <w:b/>
          <w:sz w:val="24"/>
        </w:rPr>
        <w:t>Wniosek o udzielenie dotacji</w:t>
      </w:r>
    </w:p>
    <w:p>
      <w:pPr>
        <w:pStyle w:val="Tekstpodstawowy2"/>
        <w:ind w:left="2832" w:hanging="2974"/>
        <w:jc w:val="center"/>
        <w:rPr>
          <w:b/>
          <w:b/>
          <w:sz w:val="24"/>
        </w:rPr>
      </w:pPr>
      <w:r>
        <w:rPr>
          <w:b/>
          <w:sz w:val="24"/>
        </w:rPr>
        <w:t>dla niepublicznej szkoły/placówki</w:t>
      </w:r>
    </w:p>
    <w:p>
      <w:pPr>
        <w:pStyle w:val="Tekstpodstawowy2"/>
        <w:ind w:left="2832" w:hanging="2974"/>
        <w:jc w:val="center"/>
        <w:rPr>
          <w:b/>
          <w:b/>
          <w:sz w:val="24"/>
        </w:rPr>
      </w:pPr>
      <w:r>
        <w:rPr>
          <w:b/>
          <w:sz w:val="24"/>
        </w:rPr>
        <w:t>w roku ...................................</w:t>
      </w:r>
    </w:p>
    <w:p>
      <w:pPr>
        <w:pStyle w:val="Tekstpodstawowy2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39"/>
        <w:gridCol w:w="51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formacje dotyczące niepublicznej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/ placówk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Pełna nazwa i adres siedzib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mer identyfikacji REGON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mer i data zaświadczenia </w:t>
              <w:br/>
              <w:t>o wpisie do ewidencji niepublicznych szkół / placówek oświatowy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Numer i data decyzji nadającej uprawnienia szkoły publicznej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Planowana średnioroczna liczba uczniów (wychowanków)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Planowana średnia liczba uczniów (wychowanków) </w:t>
            </w:r>
          </w:p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okresie styczeń – sierpień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Planowana średnia liczba uczniów (wychowanków) w okresie wrzesień – grudzień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Nazwa i numer rachunku bankowego, na który ma być przekazywana dotacj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wiadom odpowiedzialności za podawanie nieprawdy z Kodeksu Karnego, poświadczam poprawność danych we wniosk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..............................................                                          ...........................................</w:t>
      </w:r>
    </w:p>
    <w:p>
      <w:pPr>
        <w:pStyle w:val="Tekstpodstawowy2"/>
        <w:jc w:val="right"/>
        <w:rPr>
          <w:sz w:val="16"/>
        </w:rPr>
      </w:pPr>
      <w:r>
        <w:rPr>
          <w:sz w:val="16"/>
        </w:rPr>
        <w:t>(miejscowość, data )                                                                                               ( podpis i pieczęć Wnioskodawcy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>Opracował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Termin składania wniosku:</w:t>
      </w:r>
    </w:p>
    <w:p>
      <w:pPr>
        <w:pStyle w:val="Tekstpodstawowy2"/>
        <w:rPr>
          <w:sz w:val="20"/>
        </w:rPr>
      </w:pPr>
      <w:r>
        <w:rPr>
          <w:sz w:val="20"/>
        </w:rPr>
        <w:t>do 30 września  roku poprzedzającego</w:t>
      </w:r>
    </w:p>
    <w:p>
      <w:pPr>
        <w:pStyle w:val="Tekstpodstawowy2"/>
        <w:rPr>
          <w:sz w:val="20"/>
        </w:rPr>
      </w:pPr>
      <w:r>
        <w:rPr>
          <w:sz w:val="20"/>
        </w:rPr>
        <w:t>rok przyznania dotacji</w:t>
      </w:r>
    </w:p>
    <w:p>
      <w:pPr>
        <w:pStyle w:val="Tekstpodstawowy2"/>
        <w:ind w:left="7080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ind w:left="7080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  <w:t>Załącznik nr 2 do Uchwały Nr V/33/07</w:t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  <w:t xml:space="preserve">Rady Powiatu Jeleniogórskiego </w:t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  <w:t>z dnia 1 marca 2007 r.</w:t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( Pełna nazwa organu prowadzącego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niepubliczną szkołę/placówkę )</w:t>
      </w:r>
    </w:p>
    <w:p>
      <w:pPr>
        <w:pStyle w:val="Tekstpodstawowy2"/>
        <w:ind w:left="2832"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left="2832" w:firstLine="708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(Pełna nazwa niepublicznej szkoły/placówki)</w:t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  <w:tab/>
        <w:tab/>
        <w:tab/>
        <w:tab/>
        <w:tab/>
        <w:tab/>
        <w:tab/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jc w:val="center"/>
        <w:rPr/>
      </w:pPr>
      <w:r>
        <w:rPr>
          <w:b/>
          <w:bCs/>
          <w:sz w:val="24"/>
        </w:rPr>
        <w:t>Informacja o liczbie uczniów/</w:t>
      </w:r>
      <w:r>
        <w:rPr>
          <w:b/>
          <w:sz w:val="24"/>
        </w:rPr>
        <w:t xml:space="preserve">wychowanków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stanowiąca podstawę rozliczenia dotacji w roku ............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5"/>
        <w:gridCol w:w="2286"/>
        <w:gridCol w:w="2284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 miesiąc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d początku roku do końca miesiąca </w:t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ednia liczba uczniów (wychowanków 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Nazwa i numer rachunku bankowego</w:t>
      </w:r>
    </w:p>
    <w:p>
      <w:pPr>
        <w:pStyle w:val="Tekstpodstawowy2"/>
        <w:rPr>
          <w:sz w:val="20"/>
        </w:rPr>
      </w:pPr>
      <w:r>
        <w:rPr>
          <w:sz w:val="20"/>
        </w:rPr>
        <w:t>( wypełniać w przypadku zmiany konta wskazanego we wniosku o przyznanie dotacji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Świadom odpowiedzialności za podawanie nieprawdy z Kodeksu Karnego, poświadczam zgodność danych ze stanem faktycznym i posiadaną dokumentacją szkoły (placówki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..............................................                                          ...........................................</w:t>
      </w:r>
    </w:p>
    <w:p>
      <w:pPr>
        <w:pStyle w:val="Tekstpodstawowy2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(miejscowość, data )                                                                                                ( podpis i pieczęć Dotowanego )</w:t>
      </w:r>
    </w:p>
    <w:p>
      <w:pPr>
        <w:pStyle w:val="Tekstpodstawowy2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2"/>
        </w:rPr>
      </w:pPr>
      <w:r>
        <w:rPr>
          <w:sz w:val="22"/>
        </w:rPr>
        <w:t>Opracował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>Termin składania informacji</w:t>
      </w:r>
    </w:p>
    <w:p>
      <w:pPr>
        <w:pStyle w:val="Tekstpodstawowy2"/>
        <w:rPr>
          <w:sz w:val="20"/>
        </w:rPr>
      </w:pPr>
      <w:r>
        <w:rPr>
          <w:sz w:val="20"/>
        </w:rPr>
        <w:t>do organu udzielającego dotacji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ind w:left="2148" w:hanging="2148"/>
        <w:jc w:val="left"/>
        <w:rPr>
          <w:sz w:val="20"/>
        </w:rPr>
      </w:pPr>
      <w:r>
        <w:rPr>
          <w:sz w:val="20"/>
        </w:rPr>
        <w:t>do 10 dnia następnego miesiąca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ind w:left="2148" w:hanging="2148"/>
        <w:jc w:val="left"/>
        <w:rPr>
          <w:sz w:val="20"/>
        </w:rPr>
      </w:pPr>
      <w:r>
        <w:rPr>
          <w:sz w:val="20"/>
        </w:rPr>
        <w:t>za m-c grudzień – nie później niż do 27 grudnia danego roku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ind w:left="4956" w:hanging="0"/>
        <w:rPr>
          <w:sz w:val="20"/>
        </w:rPr>
      </w:pPr>
      <w:r>
        <w:rPr>
          <w:sz w:val="20"/>
        </w:rPr>
        <w:t>Załącznik Nr 3 do Uchwały Nr V/33/07</w:t>
      </w:r>
    </w:p>
    <w:p>
      <w:pPr>
        <w:pStyle w:val="Tekstpodstawowy2"/>
        <w:ind w:left="4956" w:hanging="0"/>
        <w:rPr>
          <w:sz w:val="20"/>
        </w:rPr>
      </w:pPr>
      <w:r>
        <w:rPr>
          <w:sz w:val="20"/>
        </w:rPr>
        <w:t>Rady Powiatu Jeleniogórskiego</w:t>
      </w:r>
    </w:p>
    <w:p>
      <w:pPr>
        <w:pStyle w:val="Tekstpodstawowy2"/>
        <w:ind w:left="4956" w:hanging="0"/>
        <w:rPr>
          <w:sz w:val="24"/>
        </w:rPr>
      </w:pPr>
      <w:r>
        <w:rPr>
          <w:sz w:val="20"/>
        </w:rPr>
        <w:t>z dnia 1 marca 2007 r.</w:t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( Pełna nazwa organu prowadzącego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niepubliczne szkolne schronisko młodzieżowe)</w:t>
      </w:r>
    </w:p>
    <w:p>
      <w:pPr>
        <w:pStyle w:val="Tekstpodstawowy2"/>
        <w:ind w:left="2832"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left="2832"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left="2832" w:hanging="2974"/>
        <w:jc w:val="center"/>
        <w:rPr>
          <w:b/>
          <w:b/>
          <w:sz w:val="24"/>
        </w:rPr>
      </w:pPr>
      <w:r>
        <w:rPr>
          <w:b/>
          <w:sz w:val="24"/>
        </w:rPr>
        <w:t>Wniosek o udzielenie dotacji</w:t>
      </w:r>
    </w:p>
    <w:p>
      <w:pPr>
        <w:pStyle w:val="Tekstpodstawowy2"/>
        <w:ind w:left="2832" w:hanging="2974"/>
        <w:jc w:val="center"/>
        <w:rPr>
          <w:b/>
          <w:b/>
          <w:sz w:val="24"/>
        </w:rPr>
      </w:pPr>
      <w:r>
        <w:rPr>
          <w:b/>
          <w:sz w:val="24"/>
        </w:rPr>
        <w:t>dla niepublicznego szkolnego schroniska młodzieżowego</w:t>
      </w:r>
    </w:p>
    <w:p>
      <w:pPr>
        <w:pStyle w:val="Tekstpodstawowy2"/>
        <w:ind w:left="2832" w:hanging="2974"/>
        <w:jc w:val="center"/>
        <w:rPr>
          <w:b/>
          <w:b/>
          <w:sz w:val="24"/>
        </w:rPr>
      </w:pPr>
      <w:r>
        <w:rPr>
          <w:b/>
          <w:sz w:val="24"/>
        </w:rPr>
        <w:t>w roku .....................................</w:t>
      </w:r>
    </w:p>
    <w:p>
      <w:pPr>
        <w:pStyle w:val="Tekstpodstawowy2"/>
        <w:ind w:left="2832" w:hanging="297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39"/>
        <w:gridCol w:w="51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e dotyczące niepublicznego szkolnego schronisk młodzieżow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Pełna nazwa i adres siedzib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mer identyfikacji REGON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 xml:space="preserve">Numer i data zaświadczenia </w:t>
              <w:br/>
              <w:t>o wpisie do rejestru niepublicznych placówek oświatowy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222200"/>
                <w:sz w:val="24"/>
                <w:szCs w:val="24"/>
              </w:rPr>
              <w:t>Liczba miejsc noclegowych stały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cs="Arial"/>
                <w:color w:val="222200"/>
                <w:sz w:val="24"/>
                <w:szCs w:val="24"/>
              </w:rPr>
            </w:pPr>
            <w:r>
              <w:rPr>
                <w:rFonts w:cs="Arial"/>
                <w:color w:val="222200"/>
                <w:sz w:val="24"/>
                <w:szCs w:val="24"/>
              </w:rPr>
              <w:t>Średnia liczba miejsc noclegowych sezonowy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color w:val="222200"/>
                <w:sz w:val="24"/>
                <w:szCs w:val="24"/>
              </w:rPr>
            </w:pPr>
            <w:r>
              <w:rPr>
                <w:rFonts w:cs="Arial"/>
                <w:color w:val="222200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  <w:t>Nazwa i numer konta bankoweg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Świadom odpowiedzialności za podawanie nieprawdy z Kodeksu Karnego, poświadczam poprawność danych we wniosk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..............................................                                          ...........................................</w:t>
      </w:r>
    </w:p>
    <w:p>
      <w:pPr>
        <w:pStyle w:val="Tekstpodstawowy2"/>
        <w:jc w:val="right"/>
        <w:rPr>
          <w:sz w:val="16"/>
        </w:rPr>
      </w:pPr>
      <w:r>
        <w:rPr>
          <w:sz w:val="16"/>
        </w:rPr>
        <w:t>(miejscowość, data )                                                                                               ( podpis i pieczęć Wnioskodawcy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Opracował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Termin składania wniosku:</w:t>
      </w:r>
    </w:p>
    <w:p>
      <w:pPr>
        <w:pStyle w:val="Tekstpodstawowy2"/>
        <w:rPr>
          <w:sz w:val="20"/>
        </w:rPr>
      </w:pPr>
      <w:r>
        <w:rPr>
          <w:sz w:val="20"/>
        </w:rPr>
        <w:t>do 30 września  roku poprzedzającego</w:t>
      </w:r>
    </w:p>
    <w:p>
      <w:pPr>
        <w:pStyle w:val="Tekstpodstawowy2"/>
        <w:rPr>
          <w:sz w:val="20"/>
        </w:rPr>
      </w:pPr>
      <w:r>
        <w:rPr>
          <w:sz w:val="20"/>
        </w:rPr>
        <w:t>rok przyznania dotacj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80" w:firstLine="708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left="7080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  <w:t>Załącznik nr 4 do Uchwały Nr V/33/07</w:t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  <w:t xml:space="preserve">Rady Powiatu Jeleniogórskiego </w:t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  <w:t>z dnia 1 marca 2007 r.</w:t>
      </w:r>
    </w:p>
    <w:p>
      <w:pPr>
        <w:pStyle w:val="Tekstpodstawowy2"/>
        <w:ind w:left="4248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( Pełna nazwa organu prowadzącego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niepubliczne szkolne schronisko młodzieżowe )</w:t>
      </w:r>
    </w:p>
    <w:p>
      <w:pPr>
        <w:pStyle w:val="Tekstpodstawowy2"/>
        <w:ind w:left="2832"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left="2832" w:firstLine="708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>(Pełna nazwa niepublicznego szkolnego schroniska młodzieżowego)</w:t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  <w:tab/>
        <w:tab/>
        <w:tab/>
        <w:tab/>
        <w:tab/>
        <w:tab/>
        <w:tab/>
      </w:r>
    </w:p>
    <w:p>
      <w:pPr>
        <w:pStyle w:val="Tekstpodstawowy2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jc w:val="center"/>
        <w:rPr/>
      </w:pPr>
      <w:r>
        <w:rPr>
          <w:b/>
          <w:bCs/>
          <w:sz w:val="24"/>
        </w:rPr>
        <w:t>Informacja o liczbie miejsc noclegowych</w:t>
      </w:r>
      <w:r>
        <w:rPr>
          <w:b/>
          <w:sz w:val="24"/>
        </w:rPr>
        <w:t xml:space="preserve">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stanowiąca podstawę rozliczenia dotacji w roku ............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5"/>
        <w:gridCol w:w="2286"/>
        <w:gridCol w:w="2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 miesiąc</w:t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d początku roku do końca miesiąca </w:t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noclegowych stałych</w:t>
            </w:r>
          </w:p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noclegowych sezonowych</w:t>
            </w:r>
          </w:p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rzystanie w osobonoclegach</w:t>
            </w:r>
          </w:p>
          <w:p>
            <w:pPr>
              <w:pStyle w:val="Tekstpodstawowy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Nazwa i numer rachunku bankowego</w:t>
      </w:r>
    </w:p>
    <w:p>
      <w:pPr>
        <w:pStyle w:val="Tekstpodstawowy2"/>
        <w:rPr>
          <w:sz w:val="20"/>
        </w:rPr>
      </w:pPr>
      <w:r>
        <w:rPr>
          <w:sz w:val="20"/>
        </w:rPr>
        <w:t>( wypełniać w przypadku zmiany konta wskazanego we wniosku o przyznanie dotacji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Świadom odpowiedzialności za podawanie nieprawdy z Kodeksu Karnego, poświadczam zgodność danych ze stanem faktycznym i posiadającą dokumentacją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..............................................                                          ...........................................</w:t>
      </w:r>
    </w:p>
    <w:p>
      <w:pPr>
        <w:pStyle w:val="Tekstpodstawowy2"/>
        <w:rPr>
          <w:sz w:val="16"/>
        </w:rPr>
      </w:pPr>
      <w:r>
        <w:rPr>
          <w:rFonts w:eastAsia="Arial"/>
          <w:sz w:val="16"/>
        </w:rPr>
        <w:t xml:space="preserve">               </w:t>
      </w:r>
      <w:r>
        <w:rPr>
          <w:sz w:val="16"/>
        </w:rPr>
        <w:t>(miejscowość, data )                                                                                                ( podpis i pieczęć Dotowanego 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2"/>
        </w:rPr>
      </w:pPr>
      <w:r>
        <w:rPr>
          <w:sz w:val="22"/>
        </w:rPr>
        <w:t>Opracował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>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>Termin składania informacji</w:t>
      </w:r>
    </w:p>
    <w:p>
      <w:pPr>
        <w:pStyle w:val="Tekstpodstawowy2"/>
        <w:rPr>
          <w:sz w:val="20"/>
        </w:rPr>
      </w:pPr>
      <w:r>
        <w:rPr>
          <w:sz w:val="20"/>
        </w:rPr>
        <w:t>do organu udzielającego dotacji:</w:t>
      </w:r>
    </w:p>
    <w:p>
      <w:pPr>
        <w:pStyle w:val="Tekstpodstawowy2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do 10 dnia następnego miesiąca,</w:t>
      </w:r>
    </w:p>
    <w:p>
      <w:pPr>
        <w:pStyle w:val="Tekstpodstawowy2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za m-c grudzień – nie później niż do 27 grudnia dan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Nr 75, poz. 84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4" w:firstLine="709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5:00Z</dcterms:created>
  <dc:creator>Urząd Wojewódzki</dc:creator>
  <dc:description/>
  <dc:language>en-US</dc:language>
  <cp:lastModifiedBy>ja2</cp:lastModifiedBy>
  <cp:lastPrinted>2007-02-06T08:21:00Z</cp:lastPrinted>
  <dcterms:modified xsi:type="dcterms:W3CDTF">2007-04-12T08:55:00Z</dcterms:modified>
  <cp:revision>2</cp:revision>
  <dc:subject/>
  <dc:title>projekt</dc:title>
</cp:coreProperties>
</file>