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 IV/26/07</w:t>
      </w:r>
    </w:p>
    <w:p>
      <w:pPr>
        <w:pStyle w:val="Normal"/>
        <w:jc w:val="center"/>
        <w:rPr/>
      </w:pPr>
      <w:r>
        <w:rPr/>
        <w:t>Rady Powiatu Jeleniogórskiego</w:t>
      </w:r>
    </w:p>
    <w:p>
      <w:pPr>
        <w:pStyle w:val="Normal"/>
        <w:jc w:val="center"/>
        <w:rPr/>
      </w:pPr>
      <w:r>
        <w:rPr/>
        <w:t>z dnia 29 stycznia 2007 r.</w:t>
      </w:r>
    </w:p>
    <w:p>
      <w:pPr>
        <w:pStyle w:val="Normal"/>
        <w:jc w:val="both"/>
        <w:rPr/>
      </w:pPr>
      <w:r>
        <w:rPr/>
        <w:t>zmieniająca uchwałę Rady Powiatu Jeleniogórskiego w sprawie określenia zasad udzielania stypendiów za osiągnięcia w nauce dla uczniów szkół ponadgimnazjalnych prowadzonych przez Powiat Jeleniogórsk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2 pkt 10a i art. 40 ust.1 ustawy z dnia 5 czerwca 1998 r. </w:t>
        <w:br/>
        <w:t xml:space="preserve">o samorządzie powiatowym (Dz. U. z 2001 r. Nr 142, poz. 1592, z późn. zm.), art. 90g ustawy z dnia 7 września 1991 r. o systemie oświaty (Dz. U. z 2004 r., Nr 256, poz. 2572, </w:t>
        <w:br/>
        <w:t>z późn. zm.) oraz art. 5 ust.1 i art. 13 pkt 2 ustawy z dnia 20 lipca 2000 r. o ogłoszeniu aktów normatywnych i niektórych innych aktów prawnych (Dz. U. z  2005 r. Nr 190, poz. 1606, z późn. zm.) uchwala się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1. W uchwale Nr XXIV/150/04 Rady Powiatu Jeleniogórskiego z dnia 26 listopada 2004 r. w sprawie określenia zasad udzielania stypendiów za osiągnięcia w nauce dla uczniów szkół ponadgimnazjalnych prowadzonych przez Powiat Jeleniogórski (Dz. Urz. Woj. Dolnośląskiego z 2005 r. Nr 6, poz. 150) wprowadza się następujące zmian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 2 otrzymuje brzmienie:</w:t>
      </w:r>
    </w:p>
    <w:p>
      <w:pPr>
        <w:pStyle w:val="Normal"/>
        <w:jc w:val="both"/>
        <w:rPr/>
      </w:pPr>
      <w:r>
        <w:rPr/>
        <w:t xml:space="preserve">        „</w:t>
      </w:r>
      <w:r>
        <w:rPr/>
        <w:t>§ 2.1. Uczniom szkół prowadzonych przez Powiat Jeleniogórski może być przyznawane         stypendium Starosty Jeleniogórskiego za znaczące osiągnięcia w nauce lub         ukierunkowanych uzdolnieniach, zwane dalej „stypendium Starosty”,</w:t>
      </w:r>
    </w:p>
    <w:p>
      <w:pPr>
        <w:pStyle w:val="Normal"/>
        <w:jc w:val="both"/>
        <w:rPr/>
      </w:pPr>
      <w:r>
        <w:rPr/>
        <w:t xml:space="preserve">       „</w:t>
      </w:r>
      <w:r>
        <w:rPr/>
        <w:t>2. Uczniom szkół ponadgimnazjalnych prowadzonych przez Powiat Jeleniogórski może        być przyznawane  stypendium Dyrektora Szkoły za wyniki w nauce lub za osiągnięcia        sportowe, zwane dalej „stypendium Dyrektora Szkoły.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 3 otrzymuje brzmienie:</w:t>
      </w:r>
    </w:p>
    <w:p>
      <w:pPr>
        <w:pStyle w:val="Normal"/>
        <w:jc w:val="both"/>
        <w:rPr/>
      </w:pPr>
      <w:r>
        <w:rPr/>
        <w:t xml:space="preserve">        „</w:t>
      </w:r>
      <w:r>
        <w:rPr/>
        <w:t>§ 3.1 Stypendium Starosty może otrzymać uczeń po ukończeniu pierwszego roku nauki,        który uzyskał ocenę z zachowania co najmniej dobrą i spełnia dodatkowo najmniej dwa        kryteria z niżej wymienionych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osiągnął w klasyfikacji rocznej średnią ocen co najmniej 4,5,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osiągnął wybitne wyniki w wybranej dziedzinie naukowej, aktywności twórczej lub sportowej,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był wyróżniany za aktywną postawę i zaangażowanie  w pracy na rzecz szkoły lub środowiska lokalnego,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odejmuje działania naukowe, społeczno-kulturalne, pogłębiające jego rozwój intelektualny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Zasady przyznawania stypendium Dyrektora Szkoły określają odrębne przepisy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§ 2. Wykonanie uchwały powierza się Zarządowi Powiatu Jeleniogó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§ 3. Uchwała wchodzi w życie po upływie 14 dni od dnia ogłoszenia w Dzienniku Urzędowym Województwa Dolnośląskiego, z mocą obowiązująca od dnia 1 stycznia 2007 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PRZEWODNICZĄCY RADY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>
          <w:i/>
          <w:i/>
        </w:rPr>
      </w:pPr>
      <w:r>
        <w:rPr>
          <w:i/>
        </w:rPr>
        <w:t>ZBIGNIEW JAKIEL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Dz. Urz. Woj. Dol. Nr 40, poz. 38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position w:val="2"/>
        <w:spacing w:val="2"/>
        <w:i w:val="false"/>
        <w:b w:val="false"/>
        <w:kern w:val="0"/>
        <w:rFonts w:ascii="Times New Roman" w:hAnsi="Times New Roman" w:cs="Times New Roman"/>
      </w:rPr>
    </w:lvl>
    <w:lvl w:ilvl="1">
      <w:start w:val="1"/>
      <w:numFmt w:val="lowerLetter"/>
      <w:lvlText w:val="%2)"/>
      <w:lvlJc w:val="right"/>
      <w:pPr>
        <w:tabs>
          <w:tab w:val="num" w:pos="851"/>
        </w:tabs>
        <w:ind w:left="794" w:hanging="227"/>
      </w:pPr>
      <w:rPr>
        <w:position w:val="2"/>
        <w:spacing w:val="2"/>
        <w:i w:val="false"/>
        <w:b w:val="false"/>
        <w:kern w:val="0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97"/>
      </w:pPr>
      <w:rPr>
        <w:position w:val="2"/>
        <w:spacing w:val="2"/>
        <w:i w:val="false"/>
        <w:b w:val="false"/>
        <w:kern w:val="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1z1">
    <w:name w:val="WW8Num1z1"/>
    <w:qFormat/>
    <w:rPr>
      <w:b w:val="false"/>
      <w:i w:val="false"/>
      <w:spacing w:val="2"/>
      <w:kern w:val="0"/>
      <w:vertAlign w:val="superscript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46:00Z</dcterms:created>
  <dc:creator>komputer</dc:creator>
  <dc:description/>
  <dc:language>en-US</dc:language>
  <cp:lastModifiedBy>ja2</cp:lastModifiedBy>
  <cp:lastPrinted>2007-01-29T12:51:00Z</cp:lastPrinted>
  <dcterms:modified xsi:type="dcterms:W3CDTF">2007-04-12T08:48:00Z</dcterms:modified>
  <cp:revision>3</cp:revision>
  <dc:subject/>
  <dc:title>Uchwała Nr  IV/26/07</dc:title>
</cp:coreProperties>
</file>