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II/78/0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JELENIOGÓR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października 2007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sprawie ustalenia wysokości opłat za usuwanie i parkowanie pojazdów usuniętych z drogi na koszt właściciela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360"/>
        <w:rPr/>
      </w:pPr>
      <w:r>
        <w:rPr/>
        <w:t>Na podstawie art. 12 pkt 11 ustawy z dnia 5 czerwca 1998 r. o samorządzie powiatowym (Dz. U. z 2001 r. Nr 142, poz. 1592 z późn. zm.),  art. 130a ustawy z dnia 20 czerwca 1997 r.- Prawo o ruchu drogowym (Dz. U. z 2005 r. Nr 108, poz. 908 z późn. zm.) oraz art. 4 ust. 1 ustawy z dnia 20 lipca 2000 r. o ogłaszaniu aktów normatywnych i niektórych innych aktów prawnych (Dz. U. z 2007 r. Nr 68, poz. 499) uchwala się co następuje:</w:t>
      </w:r>
    </w:p>
    <w:p>
      <w:pPr>
        <w:pStyle w:val="TextBodyIndent"/>
        <w:rPr/>
      </w:pPr>
      <w:r>
        <w:rPr/>
      </w:r>
    </w:p>
    <w:p>
      <w:pPr>
        <w:pStyle w:val="TextBodyIndent"/>
        <w:ind w:firstLine="360"/>
        <w:rPr/>
      </w:pPr>
      <w:r>
        <w:rPr/>
        <w:t>§ 1. Ustala się wysokość opłat za usunięcie pojazdu z drogi i umieszczenie go na wyznaczonym przez Starostę Jeleniogórskiego parkingu strzeżonym na koszt właściciela do czasu uiszczenia opłaty za jego usunięcie i parkowanie. Kwoty ujęte w cenniku są cenami brutto.</w:t>
      </w:r>
    </w:p>
    <w:p>
      <w:pPr>
        <w:pStyle w:val="TextBodyIndent"/>
        <w:ind w:firstLine="36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700"/>
        <w:gridCol w:w="2482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łu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yczałt za usuniecie**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1 roboczogodzinę***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Usuwanie* samochodu osobowego </w:t>
              <w:br/>
              <w:t>i ciężarowego ( do 3,5t dmc) z terenu powia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,80z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00zł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Usuwanie* samochodu ciężarowego </w:t>
              <w:br/>
              <w:t>( powyżej 3,5t dmc do 7 t dmc) z terenu powia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,60z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00zł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Usuwanie* samochodu ciężarowego </w:t>
              <w:br/>
              <w:t>( powyżej 7 t dmc) z terenu powia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,40z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00zł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suwanie*  jednośladów (rowery, motorowery, motocykle) z terenu powia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00z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,00zł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życie specjalistycznego sprzętu do usuwania pojaz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40zł</w:t>
            </w:r>
          </w:p>
        </w:tc>
      </w:tr>
    </w:tbl>
    <w:p>
      <w:pPr>
        <w:pStyle w:val="TextBodyIndent"/>
        <w:ind w:firstLine="36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* </w:t>
        <w:tab/>
        <w:t xml:space="preserve">   usuwanie pojazdu obejmuje czynności holowania i przemieszczania</w:t>
      </w:r>
    </w:p>
    <w:p>
      <w:pPr>
        <w:pStyle w:val="TextBodyIndent"/>
        <w:ind w:left="360" w:hanging="0"/>
        <w:rPr/>
      </w:pPr>
      <w:r>
        <w:rPr/>
        <w:t>**</w:t>
        <w:tab/>
        <w:t xml:space="preserve">   cena obejmuje czynności dojazdu, załadunku i holowania do miejsca przeznaczenia</w:t>
      </w:r>
    </w:p>
    <w:p>
      <w:pPr>
        <w:pStyle w:val="TextBodyIndent"/>
        <w:ind w:left="360" w:hanging="0"/>
        <w:rPr/>
      </w:pPr>
      <w:r>
        <w:rPr/>
        <w:t xml:space="preserve">*** cena za 1 rbg uwzględnia czynności związane z przygotowaniem pojazdu </w:t>
        <w:br/>
        <w:t xml:space="preserve">         do holowania ( przeładunek towaru, wyciąganie pojazdu, ustawienie na koła itp.)</w:t>
      </w:r>
    </w:p>
    <w:p>
      <w:pPr>
        <w:pStyle w:val="TextBodyIndent"/>
        <w:ind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980"/>
        <w:gridCol w:w="1942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ługi park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1 h parkowan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1 dobę parkowania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la samochodu osob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,10z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16zł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US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20z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4zł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la samochodu ciężarowego do 7 t dm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30z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00zł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la samochodu ciężarowego pow. 7 t dm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50z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30zł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la jednośladów (rowery, motorowery, motocykl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,10z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2zł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360"/>
        <w:rPr/>
      </w:pPr>
      <w:r>
        <w:rPr/>
        <w:t>§ 2. Wykonanie uchwały powierza się Staroście Jeleniogórskiemu.</w:t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  <w:t>§ 3. Traci moc uchwała Nr XXXV/226/05 Rady Powiatu Jeleniogórskiego z dnia 29 listopada 2005 r. w sprawie wprowadzenia cennika opłat za usuwanie z drogi oraz parkowanie pojazdów usuniętych z drogi.</w:t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  <w:t>§ 4. Uchwała wchodzi w życie po upływie 14 dni od daty ogłoszenia w Dzienniku Urzędowym Województwa Dolno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PRZEWODNICZĄCY RADY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>
          <w:i/>
          <w:i/>
        </w:rPr>
      </w:pPr>
      <w:r>
        <w:rPr>
          <w:i/>
        </w:rPr>
        <w:t>ZBIGNIEW JAKIE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0" w:right="1106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Dz. Urz. Woj. Dol. Nr 271, poz. 32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36:00Z</dcterms:created>
  <dc:creator>Jolanta Borejszo</dc:creator>
  <dc:description/>
  <dc:language>en-US</dc:language>
  <cp:lastModifiedBy>Monika i Halina</cp:lastModifiedBy>
  <cp:lastPrinted>2007-10-30T14:33:00Z</cp:lastPrinted>
  <dcterms:modified xsi:type="dcterms:W3CDTF">2007-11-19T10:37:00Z</dcterms:modified>
  <cp:revision>3</cp:revision>
  <dc:subject/>
  <dc:title>PROJEKT</dc:title>
</cp:coreProperties>
</file>