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GŁOS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kierownika Powiatowego Centrum Pomocy Rodzinie w Jeleniej Górze o naborze na </w:t>
        <w:tab/>
        <w:t>wolne stanowisko urzędnicz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zwa i adres jednostki – Powiatowe Centrum Pomocy Rodzinie w Jeleniej Górze, Jelenia Góra, ul. Podchorążych 15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reślenie stanowiska urzędniczego – specjalista ds. rehabilitacji osób niepełnosprawnych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reślenie wymagań związanych ze stanowiskiem urzędniczym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1. Wymagania niezbędne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 obywatelstwo polskie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 pełna zdolność do czynności prawnych oraz korzystanie z pełni praw publicznych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 stan zdrowia pozwalający na zatrudnienie na stanowisku urzędniczym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 osoba nie była prawomocnie skazana za przestępstwo umyślne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  wykształcenie wyższe administracyjno – prawne, ekonomiczne lub techniczne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6)  4 letni staż pracy.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.2 Wymagania dodatkowe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 doświadczenie w pracy wymagającej stałych kontaktów z petentami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 ogólna wiedza na temat rehabilitacji osób niepełnosprawnych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 komunikatywność, cierpliwość, zdecydowanie;</w:t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 umiejętność pracy na komputerz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08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skazanie zakresu zadań wykonywanych na stanowisku urzędniczym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obsługa osób niepełnosprawnych w zakresie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dofinansowania do udziału w turnusach rehabilitacyjnych;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rozpatrywania wniosków i przygotowywania umów w sprawie dofinansowania znoszenia      barier architektonicznych, technicznych i w komunikowaniu się;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dofinansowania zaopatrzenia w sprzęt rehabilitacyjny, przedmioty ortopedyczne i środki pomocnicze;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obsługa podmiotów prawnych i jednostek organizacyjnych nieposiadających osobowości prawnej w zakresie dofinansowania imprez sportowych, kulturalnych, rekreacyjnych i turystycznych dla osób niepełnosprawnych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c) sprawozdawczość w zakresie wykorzystania środków PFRON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d) udzielanie informacji na temat rehabilitacji społecz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skazanie wymaganych dokumentów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oświadczenie o posiadaniu obywatelstwa polskiego i korzystaniu z pełni praw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ublicznych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kopie dokumentów potwierdzających wykształcenie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kopie świadectw z pracy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) życiorys i list motywacyjny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e) oświadczenie o braku prawomocnego skazania za przestępstwo umyślne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) oświadczenie o stanie zdrowia pozwalającym na zatrudnienie na stanowisku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rzędniczym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) oświadczenie o wyrażeniu zgody na przetwarzanie danych osobowych do celów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krutacji.</w:t>
      </w:r>
    </w:p>
    <w:p>
      <w:pPr>
        <w:pStyle w:val="Normal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reślenie terminu i miejsca składania dokumentów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 4 maja 2007 r. godz. 14.00, Powiatowe Centrum Pomocy Rodzinie w Jeleniej Górze, Jelenia Góra, ul. Podchorążych 15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kumenty należy złożyć bezpośrednio w sekretariacie Centrum lub przesłać pocztą /decyduje  data stempla pocztowego/ z dopiskiem na kopercie „Nabór na stanowisko urzędnicze w PCPR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9:15Z</dcterms:created>
  <dc:creator>Danuta Kisielewska</dc:creator>
  <dc:description/>
  <dc:language>en-US</dc:language>
  <cp:lastModifiedBy>Danuta Kisielewska</cp:lastModifiedBy>
  <cp:lastPrinted>2007-04-16T12:06:00Z</cp:lastPrinted>
  <dcterms:modified xsi:type="dcterms:W3CDTF">2007-04-16T10:23:18Z</dcterms:modified>
  <cp:revision>2</cp:revision>
  <dc:subject/>
  <dc:title/>
</cp:coreProperties>
</file>