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rzyjętych i załatwionych spraw</w:t>
      </w:r>
    </w:p>
    <w:p>
      <w:pPr>
        <w:pStyle w:val="Normal"/>
        <w:jc w:val="center"/>
        <w:rPr/>
      </w:pPr>
      <w:r>
        <w:rPr/>
        <w:t>w roku 2007</w:t>
      </w:r>
    </w:p>
    <w:tbl>
      <w:tblPr>
        <w:tblW w:w="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8"/>
        <w:gridCol w:w="3240"/>
        <w:gridCol w:w="1800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wanie w spr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rzyjętych wniosków 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o  przebadanie oraz ilość wydanych opinii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ego wspomagania rozwoju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ieszenie obowiąz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oczenie obowiązku szko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enie ucznia kl. I – III na drug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a z nauki drugiego języka ob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wymagań eduk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funkcji (sprawdziany i egz. gimnazjalne, dojrzałości/maturalne,zawodow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ucznia gimnazjum do oddziału przysposabiającego d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onych możliwości wyboru kier. 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pinie o przebad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zekanie w spr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yjętych wniosków o wydanie orzeczenia oraz wydanych orzeczeń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ruch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w stopniu lek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z st. umiark. lub zna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pośledzeniem umysłowym w st. głęboki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zaburzeniami  zachowania, zagrożonych niedostosowaniem społecznym i zagrożonym  uzależ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potrzebie indywidualnego nauc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i gromadzenie danych o uczniu „Karta indywidual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założonych kart indywidualnych – </w:t>
            </w:r>
            <w:r>
              <w:rPr>
                <w:b/>
                <w:sz w:val="20"/>
                <w:szCs w:val="20"/>
              </w:rPr>
              <w:t>16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kargi i wni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łożonych skarg i wniosków dotyczących organizacji i działalności pora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16:00Z</dcterms:created>
  <dc:creator>Pohoska Genowefa</dc:creator>
  <dc:description/>
  <cp:keywords/>
  <dc:language>en-US</dc:language>
  <cp:lastModifiedBy>Pohoska Genowefa</cp:lastModifiedBy>
  <cp:lastPrinted>2005-10-11T16:15:00Z</cp:lastPrinted>
  <dcterms:modified xsi:type="dcterms:W3CDTF">2008-06-04T12:06:00Z</dcterms:modified>
  <cp:revision>7</cp:revision>
  <dc:subject/>
  <dc:title>Zestawienie  przyjętych i załatwionych spraw</dc:title>
</cp:coreProperties>
</file>