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PRZEPROWADZONYCH  KONTRO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1692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2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2002"/>
                              <w:gridCol w:w="3272"/>
                              <w:gridCol w:w="1768"/>
                              <w:gridCol w:w="2160"/>
                              <w:gridCol w:w="3037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ontrole przeprowadzo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d  2004 roku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at kontro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zakres + ok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bjęty kontrolą)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zas trw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trol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organ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trolującego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nioski, opi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rzenie jakości pracy szkoły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Ocena stopnia spełniania przez szkołę wymagań wynikających z jej zadań z uwzględnieniem opinii uczniów, rodziców i nauczycieli przez porównanie osiągnietych efektów z założonymi standardam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Określenie jakościowego rozwoju szkoły z ukierunkowaniem na rozwój ucznia i rozwój zawodowy nauczycieli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 19.04.2004 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27.04.2004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dział Nadzoru Kształcenia Ponadgimnazjalneg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 Ustawicznego Kuratorium Oświat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e Wrocławi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legatu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 Jeleniej Górze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koła oceniona pozytywnie w odniesieniu do spełnienia standardów edukacyjnyc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lecenia dotyczyły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02" w:leader="none"/>
                                    </w:tabs>
                                    <w:ind w:left="402" w:hanging="18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zmocnienia działań zmierzających do eliminacji nikotynizmu i przejawów agresji wśród uczniów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02" w:leader="none"/>
                                    </w:tabs>
                                    <w:ind w:left="402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prawy frekwencji  w LO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02" w:leader="none"/>
                                    </w:tabs>
                                    <w:ind w:left="402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łego stanu technicznego budynku (dach, toalety dziewcząt, elewacja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nioski i zalecenia pokontrolne są realizowane na bieżąc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 1. wzmocniono dyżury nauczycielskie, ochronę i zintensyfikowano działanie programów profilaktycznych, zacieśniono kontakty z rodzicami prosząc o wsparcie naszych działa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 2. problem frekwencji omówiono ze słuchaczami LOD i jest on monitorowany. Niestety sporo osób pracuje w systemie zmianowym, co rzutuje na frekwencj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 3. dyrekcja systematycznie zabiega o środki finansowe na remonty. Wyremontowano toalety i dach. Dalsze remonty zależne  są od przyznanych  środkó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ntrola ZUS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głoszenie do ubezpieczeń społecznych i ubezpieczenia zdrowotneg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widłowość i rzetelność obliczania , potrącania i opłacania składek na ubezpieczenie społeczne oraz innych składek i wpłat do których pobierania zobowiązany jest Zakła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stalenie uprawnień do świadczeń z ubezpieczeń społecznych i wypłacanie tych świadczeń oraz dokonywanie rozliczeń z tego tytułu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widłowość i terminowość wypłacania zasiłków rodzinnych , wychowawczych i pielęgnacyjnych oraz ich rozliczenia w deklaracjach rozliczeniowyc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widłowość i terminowość opracowywania wniosków o świadczenia emerytalne i rentow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stawianie zaświadczeń lub zgłaszanie danych dla celów ubezpieczeń społecznych. 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  08.06.2004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20.07..2004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kład Ubezpieczeń Społecznych Oddział w Kamiennej Górze Wydział Kontroli Płatników Składek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proszczone postępowanie kontrolne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rawdzenie realizacji uchwał Rady Powiatu Jeleniogórski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yczących prawa miejscow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 okresu 2002-2003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 lipca 2004 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rosta Jeleniogórski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 ustalono zaleceń pokontrol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ntrola finansowa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rawdzenie wykonywania zaleceń pokontrolnych z 2005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pewnienie przestrzegania procedur kontroli i celowości 5% wydatków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11..06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rostwo Jeleniogórskie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ntrola sanepid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ntrolna stanu sanitarnego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4.07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 ustalono zaleceń pokontrolny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ntrola kadr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serwacja przebiegu awansu zawodowego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07.2007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rostwo Powiat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 Jeleniej Górze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ntrola finansowa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rawdzenie realiz. zaleceń pokontrolnych z 2006r. ,zapewnienie przestrzegania procedur kontroli i celowości  5% wydatków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7.2007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5.07.2007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rostwo Powiat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  Jeleniej Górze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ie ustalono zaleceń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rola orzeczeń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dawanych przez placówk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aliza zasadności wydania orzeczenia o nauczaniu indywidualnym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7.02.2008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uratorium Oświa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legatura Jelenia Góra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25pt;height:59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2002"/>
                        <w:gridCol w:w="3272"/>
                        <w:gridCol w:w="1768"/>
                        <w:gridCol w:w="2160"/>
                        <w:gridCol w:w="3037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Kontrole przeprowadz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  2004 roku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at kontr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zakres + ok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jęty kontrolą)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zas tr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trol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wa orga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trolującego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nioski, opinie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rzenie jakości pracy szkoły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Ocena stopnia spełniania przez szkołę wymagań wynikających z jej zadań z uwzględnieniem opinii uczniów, rodziców i nauczycieli przez porównanie osiągnietych efektów z założonymi standardam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Określenie jakościowego rozwoju szkoły z ukierunkowaniem na rozwój ucznia i rozwój zawodowy nauczycieli.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19.04.2004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27.04.2004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dział Nadzoru Kształcenia Ponadgimnazjaln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 Ustawicznego Kuratorium Oświa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e Wrocławi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legatu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Jeleniej Górze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koła oceniona pozytywnie w odniesieniu do spełnienia standardów edukacyjny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lecenia dotyczył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2" w:leader="none"/>
                              </w:tabs>
                              <w:ind w:left="402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zmocnienia działań zmierzających do eliminacji nikotynizmu i przejawów agresji wśród uczniów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2" w:leader="none"/>
                              </w:tabs>
                              <w:ind w:left="402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prawy frekwencji  w L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2" w:leader="none"/>
                              </w:tabs>
                              <w:ind w:left="402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łego stanu technicznego budynku (dach, toalety dziewcząt, elewacja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nioski i zalecenia pokontrolne są realizowane na bieżąc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 1. wzmocniono dyżury nauczycielskie, ochronę i zintensyfikowano działanie programów profilaktycznych, zacieśniono kontakty z rodzicami prosząc o wsparcie naszych działa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 2. problem frekwencji omówiono ze słuchaczami LOD i jest on monitorowany. Niestety sporo osób pracuje w systemie zmianowym, co rzutuje na frekwencj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 3. dyrekcja systematycznie zabiega o środki finansowe na remonty. Wyremontowano toalety i dach. Dalsze remonty zależne  są od przyznanych  środków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trola ZUS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głoszenie do ubezpieczeń społecznych i ubezpieczenia zdrowotne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widłowość i rzetelność obliczania , potrącania i opłacania składek na ubezpieczenie społeczne oraz innych składek i wpłat do których pobierania zobowiązany jest Zakła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talenie uprawnień do świadczeń z ubezpieczeń społecznych i wypłacanie tych świadczeń oraz dokonywanie rozliczeń z tego tytuł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widłowość i terminowość wypłacania zasiłków rodzinnych , wychowawczych i pielęgnacyjnych oraz ich rozliczenia w deklaracjach rozliczeniowy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widłowość i terminowość opracowywania wniosków o świadczenia emerytalne i rentow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stawianie zaświadczeń lub zgłaszanie danych dla celów ubezpieczeń społecznych. 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 08.06.2004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20.07..2004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kład Ubezpieczeń Społecznych Oddział w Kamiennej Górze Wydział Kontroli Płatników Składek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proszczone postępowanie kontrolne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awdzenie realizacji uchwał Rady Powiatu Jeleniogórski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tyczących prawa miejscow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okresu 2002-2003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lipca 2004 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rosta Jeleniogórski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 ustalono zaleceń pokontrolnych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trola finansowa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awdzenie wykonywania zaleceń pokontrolnych z 2005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pewnienie przestrzegania procedur kontroli i celowości 5% wydatków.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11..06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rostwo Jeleniogórskie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trola sanepid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trolna stanu sanitarnego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4.07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 ustalono zaleceń pokontrolnych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trola kadro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serwacja przebiegu awansu zawodowego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07.2007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 Jeleniej Górze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trola finansowa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awdzenie realiz. zaleceń pokontrolnych z 2006r. ,zapewnienie przestrzegania procedur kontroli i celowości  5% wydatków.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7.2007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5.07.2007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 Jeleniej Górze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ie ustalono zaleceń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rola orzeczeń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awanych przez placówk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aliza zasadności wydania orzeczenia o nauczaniu indywidualnym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7.02.2008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uratorium Oświa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egatura Jelenia Góra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169275" cy="1039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27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2002"/>
                              <w:gridCol w:w="3272"/>
                              <w:gridCol w:w="1768"/>
                              <w:gridCol w:w="2160"/>
                              <w:gridCol w:w="3037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apewnienia przestrzegania procedur kontroli i celności 5% wydatków za 2008, archiwizowanie danych księgowych 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ntrolna finansowa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12.20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ystyna S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spektor d/ s  kontroli Starostwa  Powiat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 Jeleniej Górze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25pt;height:81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2002"/>
                        <w:gridCol w:w="3272"/>
                        <w:gridCol w:w="1768"/>
                        <w:gridCol w:w="2160"/>
                        <w:gridCol w:w="3037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pewnienia przestrzegania procedur kontroli i celności 5% wydatków za 2008, archiwizowanie danych księgowych 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trolna finansowa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12.200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ystyna S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ktor d/ s  kontroli Starostwa  Powiat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Jeleniej Górze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9:23:00Z</dcterms:created>
  <dc:creator>Regina Wrona</dc:creator>
  <dc:description/>
  <cp:keywords/>
  <dc:language>en-US</dc:language>
  <cp:lastModifiedBy>Poradnia</cp:lastModifiedBy>
  <dcterms:modified xsi:type="dcterms:W3CDTF">2009-02-27T08:49:00Z</dcterms:modified>
  <cp:revision>14</cp:revision>
  <dc:subject/>
  <dc:title>Tabela nr 1:                                                   WYKAZ REALIZOWANYCH ZADAŃ (CELÓW)  </dc:title>
</cp:coreProperties>
</file>