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314480"/>
                          <a:chOff x="0" y="0"/>
                          <a:chExt cx="571428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7920" y="2856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12560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pis do dziennika podawcz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182736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ekretacja do Wydziału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55994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branie materiału dowod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920" y="2742480"/>
                            <a:ext cx="1713960" cy="799560"/>
                          </a:xfrm>
                          <a:prstGeom prst="hexagon">
                            <a:avLst>
                              <a:gd name="adj" fmla="val 5359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zegląd/ dekretacja 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a prowadząceg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Centralny  Rejes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6843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estracja w dzienniku podawczy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685080"/>
                            <a:ext cx="34236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844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416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K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684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kancelar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114080" y="341280"/>
                            <a:ext cx="456480" cy="1142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ga/wniosek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nowienie skar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niosek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1415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os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27417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Powiat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dyrektora Wydziału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1828080"/>
                            <a:ext cx="34236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1256760"/>
                            <a:ext cx="34236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720" y="2285280"/>
                            <a:ext cx="34236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600" y="285696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200" y="399996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6850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561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acow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erytoryczny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7132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osta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cestaro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36561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pis w Centralnym Rejestrze Skarg i wniosk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60566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semne wyjaśnie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400" y="399996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22845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estracja w sekretariacie Wydziału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2284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sekretariatu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4342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200" y="617148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4913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estracja w sekretariacie Wydziału merytory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99996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491436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3771360"/>
                            <a:ext cx="57096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2320" y="2856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7706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rg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łaści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13760" y="5884920"/>
                            <a:ext cx="570960" cy="1142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powiedź na skargę lub ponowienie skargi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6171480"/>
                            <a:ext cx="572040" cy="4564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120" y="2856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20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3885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285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600" y="3199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199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228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537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9800" y="5942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5942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9136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sekretariatu wydziału merytory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5994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Wydziału merytory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2280" y="708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6514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2171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łożenie skargi / wniosku lub ponowienia skarg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75.95pt" coordorigin="0,0" coordsize="8999,11519">
                <v:rect id="shape_0" stroked="f" o:allowincell="f" style="position:absolute;left:0;top:0;width:89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674;top:449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3;top:19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pis do dziennika podawcz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3;top:2878;width:28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ekretacja do Wydziału 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881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branie materiału dowodow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074;top:4319;width:2698;height:125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zegląd/ dekretacja n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a prowadząceg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Centralny  Rejest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3;top:107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estracja w dzienniku podawczy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7739;top:1079;width:53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55;top: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8;top:53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Kli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;top:10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kancelar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6479;top:538;width:718;height:1798;mso-wrap-style:square;v-text-anchor:top;rotation:270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ga/wniosek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nowienie skarg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nios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3;top:179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os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;top:431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Powiatu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dyrektora Wydziału 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34;top:2879;width:53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4;top:1979;width:53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4;top:3599;width:53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4499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4;top:6299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279;top:107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8;top:575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acown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erytoryczny 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;top:269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osta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cestaros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33;top:57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pis w Centralnym Rejestrze Skarg i wniosk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953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semne wyjaśnie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6299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3;top:359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estracja w sekretariacie Wydziału 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3;top:35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sekretariatu 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694;top:683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34;top:9719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3;top:77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estracja w sekretariacie Wydziału merytoryczn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6299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4;top:7739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5939;width:89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114;top:449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58;top:593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rga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łaści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9;top:9269;width:898;height:1798;mso-wrap-style:square;v-text-anchor:top;rotation:270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powiedź na skargę lub ponowienie skar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9719;width:900;height:71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94;top:449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34,5939" to="4334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4,6119" to="6312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4,9899" to="2352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899" to="4694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1799" to="4694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2519" to="4694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3239" to="4694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4139" to="4694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3,5039" to="3071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4,5039" to="2714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4,6659" to="3794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4,8459" to="3794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3,9359" to="3611,9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4,9359" to="5412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;top:773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sekretariatu wydziału merytorycz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881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Wydziału merytorycz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799;top:111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419,10259" to="3419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9;top:0;width:34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łożenie skargi / wniosku lub ponowienia skar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8344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344440"/>
                          <a:chOff x="0" y="0"/>
                          <a:chExt cx="5600160" cy="8344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440"/>
                            <a:ext cx="56001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343440"/>
                            <a:ext cx="1828080" cy="342360"/>
                          </a:xfrm>
                          <a:prstGeom prst="hexagon">
                            <a:avLst>
                              <a:gd name="adj" fmla="val 13349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ozpatrzen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0440" y="914400"/>
                            <a:ext cx="685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8002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860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rządzenie odpowied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4328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Powiat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dyrektora Wydziału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4300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486440"/>
                            <a:ext cx="6850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437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7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6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56040" y="0"/>
                            <a:ext cx="180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571500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pis do rejestru adnot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sposobie rozpatrz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gi, wniosku lub ponowienia skar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6280" y="628668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685760" y="5143680"/>
                            <a:ext cx="342360" cy="33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829480"/>
                            <a:ext cx="9136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411480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5829840"/>
                            <a:ext cx="57096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628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480060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syłka odpowiedzi do klie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468684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71500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acow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erytoryczny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13760" y="4629240"/>
                            <a:ext cx="799560" cy="913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powiedź na skargę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niose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ub ponowienie skargi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80060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 wydział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erytory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11480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pis odpowied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0640" y="4115520"/>
                            <a:ext cx="570960" cy="33732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1148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osta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cestaro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6744240"/>
                            <a:ext cx="1599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IE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572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372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287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686840"/>
                            <a:ext cx="6850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685872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515320"/>
                            <a:ext cx="456480" cy="34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7439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943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58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7432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4004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515320"/>
                            <a:ext cx="6850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400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543840"/>
                            <a:ext cx="6850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3543480"/>
                            <a:ext cx="570960" cy="34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772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9432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429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886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8862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08628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6080"/>
                            <a:ext cx="11390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acow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erytoryczny 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943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58120"/>
                            <a:ext cx="1485360" cy="34236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glą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086640"/>
                            <a:ext cx="1370880" cy="34236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glą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429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57.05pt" coordorigin="0,0" coordsize="8819,13141">
                <v:rect id="shape_0" stroked="f" o:allowincell="f" style="position:absolute;left:0;top:2;width:881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541;width:2878;height:53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ozpatrzeni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18;top:1440;width:1078;height:538;flip:xy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8;top:126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58;top:2340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rządzenie odpowied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8;top:3060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Powiatu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dyrektora Wydziału 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1800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39;top:2341;width:107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801" to="3417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981" to="39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081" to="395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78;top:0;width:2;height:179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8;top:9000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pis do rejestru adnot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sposobie rozpatrze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gi, wniosku lub ponowienia skar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68;top:9900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379;top:8100;width:538;height:52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38;top:9180;width:1438;height:7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6480;width:14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99;top:9181;width:89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8;top:4860;width:1798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58;top:7560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syłka odpowiedzi do klien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7381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8;top:9000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acown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erytoryczny 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49;top:7290;width:1258;height:1438;mso-wrap-style:square;v-text-anchor:top;rotation:270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powiedź na skargę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niose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ub ponowienie skar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8;top:7560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 wydział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erytorycz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38;top:6480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pis odpowied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481;width:898;height:530;flip:x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8;top:648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osta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cestaros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699;top:10621;width:25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I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9,7201" to="395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461" to="3959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9901" to="3959,10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7381;width:107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299;top:10801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99;top:3961;width:718;height:53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8,4321" to="3596,4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060" to="2699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01" to="395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8;top:432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378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59;top:3961;width:107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781" to="395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5581;width:107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580;width:898;height:538;flip:y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8,5941" to="3416,59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060" to="2339,59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8;top:540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6121" to="395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612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8;top:486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;top:2340;width:1793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acown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erytoryczny 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3061" to="395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stroked="t" o:allowincell="f" style="position:absolute;left:2879;top:3241;width:2338;height:53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glą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9;top:4861;width:2158;height:53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glą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59,5401" to="395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retarz Powiatu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-ca dyrektora Wydziału 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retarz Powiatu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-ca dyrektora Wydziału 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. PRZEPIS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21-259 ustawy z dnia 14 czerwca 1960 r. Kodeks postępowania administracyjnego, (Dz. U. z 2000 r. , Nr 98, poz. 1071 z późn. zm.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orządzenie Rady Ministrów z dnia 8 stycznia 2002r. w sprawie organizacji przyjmowania i rozpatrywania skarg i wniosków (Dz. U. Nr 5, poz. 4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rządzenie Nr40/01 Starosty Jeleniogórskiego z dnia 16 grudnia 2003r.</w:t>
        <w:br/>
        <w:t xml:space="preserve"> w sprawie ustalenia regulaminu szczegółowej organizacji przyjmowania, rozpatrywania skarg i wniosków obywateli w Starostwie Powiatowym </w:t>
        <w:br/>
        <w:t>w  Jeleniej Gór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rządzenie Prezesa Rady Ministrów z dnia 18 grudnia 1998 r. </w:t>
        <w:br/>
        <w:t>w sprawie instrukcji kancelaryjnej dla organów powiatu ( Dz. U. Nr 160, poz. 1074 z późn. zm.)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CELE I WYTYCZNE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i zakres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4254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35pt" to="468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Celem niniejszej procedury jest ustalenie optymalnego i powtarzalnego systemu rozpatrywania skarg, wniosków lub ponowienia skargi dotyczących działania Starostwa Powiatowego w Jeleniej Górze. Opisany tok postępowania zapewnia nadzorowanie tego procesu. Dzięki tej regulacji rozpatrywanie skarg, wniosków lub ponowień skarg, odbywa się w sposób kompetentny uwzględniając potrzeby Starostwa oraz klientów, którzy zauważyli braki w systemie lub są </w:t>
        <w:br/>
        <w:t>z niego niezadowoleni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y opis procesu nie ma zastosowania do składanych anonimów. Skargi </w:t>
        <w:br/>
        <w:t>i wnioski nie zawierające imienia i nazwiska oraz adresu wnoszącego pozostawia się bez rozpatrz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a okreś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sady i proces rozpatrywania skarg, wniosków i ponowień skar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owiedzialność osób w sprawach jw.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Parametrem procesu umożliwiającym pomiar jego efektywności jest termin załatwienia skargi/ wniosku lub ponowienie skargi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WYTYCZ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327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4.55pt" to="477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Skargi, wnioski lub ponowienie skargi mogą być wnoszone pisemnie, telegraficznie, telefonicznie lub za pomocą dalekopisu, telefaksu, pocztą elektroniczną, a także ustnie do protokołu. W razie zgłoszenia skargi, wniosku lub ponowienia skargi ustnie, przyjmujący sporządza protokół, który podpisują wnoszący skargę, wniosek lub ponowienie skargi </w:t>
        <w:br/>
        <w:t>i przyjmujący zgłoszenie. W protokole zamieszcza się datę przyjęcia skargi, wniosku lub ponowienie skargi, imię i nazwisko i adres zgłaszającego oraz zwięzły opis przedmiotu sprawy. Skargi, wnioski lub ponowienia skarg składa się w Kancelarii Ogólnej. W przypadku złożenia skargi/wniosku lub ponowienia skargi w Sekretariacie Starosty, pracownik Sekretariatu przekazuje po wpisaniu do dziennika podawczego Staroście/Wicestaro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e przedmiotu skargi/ wniosku lub ponowienia skargi oraz organu właściwego do rozpatrzenia skargi/ wniosku lub ponowienia skargi. O tym, czy pismo jest skargą albo wnioskiem, decyduje treść pisma, a nie jego forma zewnętrzna. 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a  Skargę na   pracownika lub jej ponowienie   rozpatruje       i    załatwia       jego bezpośredni  przełożony służbowy.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/>
      </w:pPr>
      <w:r>
        <w:rPr/>
        <w:t>2b  W</w:t>
      </w:r>
      <w:r>
        <w:rPr>
          <w:sz w:val="28"/>
          <w:szCs w:val="28"/>
        </w:rPr>
        <w:t xml:space="preserve"> przypadku, gdy przedmiot skargi/wniosku dotyczy kompetencji lub      zadań dwóch lub więcej wydziałów, rozpatrzenie skargi lub wniosku      koordynuje Wydział Organizacyjno – Praw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Starosta nie jest właściwy do rozpatrzenia skargi/wniosku,  przekazuje ją niezwłocznie, nie później jednak niż w terminie siedmiu dni, właściwemu organowi, zawiadamiając o tym jednocześnie skarżącego, albo wskazuje mu właściwy org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k wydziału merytorycznego kopertuje i przesyła oryginał odpowiedzi klientowi oraz archiwizuje całość zebranego materiału </w:t>
        <w:br/>
        <w:t xml:space="preserve">w swoim Wydziale, zgodnie z obowiązującymi przepisami prawa. Ponadto egzemplarz odpowiedzi (  z parafką Radcy Prawnego ) przekazuje pracownikowi prowadzącemu centralny rejestr skarg </w:t>
        <w:br/>
        <w:t>i wnios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ient niezadowolony z otrzymanej odpowiedzi ma prawo ponowić skargę, jest ona załatwiana w trybie artykułu 239 Kpa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II. DOKUMENTY I ZAPISY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dokumen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ga, wniosek lub ponowienie skargi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owiedź na skargę , wniosek lub ponowienie skargi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is do dziennika podawczego w Kancelarii Ogólnej – numer i data wpływ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pis do dziennika podawczego w Sekretariacie Staro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kretacja skargi, wniosku lub ponowienia skargi przez Starostę lub Wicestarostę do Wydziału Organizacyjno – Pra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pis do dziennika podawczego w Sekretariacie Sekretarza Powiatu/ Wydziału Organizacyjno – Pra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kretacja skargi/wniosku lub ponowienia skargi przez Sekretarza Powiatu/Zastępcę Dyrektora Wydziału Organizacyjno – Prawnego oraz wskazanie przedmiotu skargi/wniosku lub ponowienia skargi, organu właściwego do rozpat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pis do centralnego rejestru skarg i wniosków dokonany przez pracownika w Wydziale 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Nadanie numeru, ( numer z rejestru) wpisanie na dokumencie terminu załatwienia skargi/wniosku wraz z parafką i datą dokonania wpisu.</w:t>
        <w:br/>
        <w:t>W przypadku ponowienia skargi wpisujemy na dokumencie numer  nadany przy rejestracji pierwotnej skargi, termin załatwienia ponowienia wraz z parafką i datą dokonania wpisu. W rejestrze centralnym wpisujemy datę ponowienia skargi i jej wpływ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o do właściwego merytorycznie dyrektora wydziału w celu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nia się z zarzutami oraz złożenia pisemnego wyjaśnienia, jeżeli skarga, wniosek lub ponowienie skargi dotyczy zadań lub działalności wydziału, alb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łatwienia, jeżeli skarga lub ponowienie skargi dotyczy podległego mu pracownika.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a Pismo przekazujące skargę lub wniosek do załatwienia przez organ       właści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is do dziennika podawczego oraz do rejestru skarg i wniosków </w:t>
        <w:br/>
        <w:t>w  wydziale merytor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semne wyjaśnienie dyrektora merytorycznego wydziału.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a.Podpis odpowiedzi przez dyrektora wydziału (skarga na pracownika lub       jej ponowienie).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35pt" to="47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0b.Sporządzenie odpowiedzi przez pracownika merytorycznego Wydziału OP. 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c.Parafa albo adnotacja o koniecznych poprawkach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d.Podpis i pieczątka Radcy Prawnego albo adnotacja o koniecznych poprawk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pis odpowiedzi przez Starostę/Wicestaros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syłka odpowiedzi.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a.Potwierdzenie otrzymania odpowiedzi na skargę / wniosek lub        ponowienie skar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pis w centralnym rejestrze skarg i wniosków adnotacji o sposobie załatwienia skargi/ wniosku lub ponowienia skar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780"/>
      <w:gridCol w:w="1440"/>
      <w:gridCol w:w="1022"/>
      <w:gridCol w:w="887"/>
      <w:gridCol w:w="971"/>
    </w:tblGrid>
    <w:tr>
      <w:trPr>
        <w:cantSplit w:val="true"/>
      </w:trPr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rPr/>
          </w:pPr>
          <w:r>
            <w:rPr/>
            <w:drawing>
              <wp:inline distT="0" distB="0" distL="0" distR="0">
                <wp:extent cx="616585" cy="65151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1" r="-5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Starostwo Powiatowe w Jeleniej Górze</w:t>
          </w:r>
        </w:p>
      </w:tc>
    </w:tr>
    <w:tr>
      <w:trPr>
        <w:cantSplit w:val="true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trHeight w:val="711" w:hRule="atLeast"/>
        <w:cantSplit w:val="true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cedura przyjęcia rozpatrzenia i załatwienia skargi lub wniosku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ata wydania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5.09.2009 r.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Indeks</w:t>
          </w:r>
        </w:p>
        <w:p>
          <w:pPr>
            <w:pStyle w:val="Normal"/>
            <w:jc w:val="center"/>
            <w:rPr/>
          </w:pPr>
          <w:r>
            <w:rPr/>
            <w:t>OP-2/p</w: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Edycja</w:t>
          </w:r>
        </w:p>
        <w:p>
          <w:pPr>
            <w:pStyle w:val="Normal"/>
            <w:jc w:val="center"/>
            <w:rPr/>
          </w:pPr>
          <w:r>
            <w:rPr/>
            <w:t>B</w:t>
          </w:r>
        </w:p>
      </w:tc>
      <w:tc>
        <w:tcPr>
          <w:tcW w:w="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trona</w:t>
          </w:r>
        </w:p>
        <w:p>
          <w:pPr>
            <w:pStyle w:val="Header"/>
            <w:rPr/>
          </w:pPr>
          <w:r>
            <w:rPr>
              <w:rStyle w:val="PageNumber"/>
            </w:rPr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60" w:leader="none"/>
      </w:tabs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32:00Z</dcterms:created>
  <dc:creator>Słodkiewicz</dc:creator>
  <dc:description/>
  <cp:keywords/>
  <dc:language>en-US</dc:language>
  <cp:lastModifiedBy>Słodkiewicz</cp:lastModifiedBy>
  <dcterms:modified xsi:type="dcterms:W3CDTF">2011-06-09T11:36:00Z</dcterms:modified>
  <cp:revision>1</cp:revision>
  <dc:subject/>
  <dc:title>                   </dc:title>
</cp:coreProperties>
</file>