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473"/>
        <w:gridCol w:w="2390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pracowała 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ara Iwuć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odpis……………………………………………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twierdził: Pełnomocnik d.s. systemu zarządzania jakością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września  2009 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ta wydania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odpis)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edura obowiązuje od dnia 15 września 2009 r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umer zmia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stro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pi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1.2009 r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sz w:val="28"/>
          <w:szCs w:val="28"/>
        </w:rPr>
        <w:t>Egzemplarz nr  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7314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7314480"/>
                          <a:chOff x="0" y="0"/>
                          <a:chExt cx="5714280" cy="73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73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37920" y="28569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0" y="125604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pis do dziennika podawcz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0" y="1827360"/>
                            <a:ext cx="1828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ekretacja do Wydziału 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0" y="559944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ebranie materiału dowodow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1920" y="2742480"/>
                            <a:ext cx="1713960" cy="799560"/>
                          </a:xfrm>
                          <a:prstGeom prst="hexagon">
                            <a:avLst>
                              <a:gd name="adj" fmla="val 53591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rzegląd/ dekretacja n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acownika prowadząceg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Centralny  Rejest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0" y="68436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jestracja w dzienniku podawczy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685080"/>
                            <a:ext cx="342360" cy="34236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38440" y="57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34164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Kli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0" y="68436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acownik kancelar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114080" y="341280"/>
                            <a:ext cx="456480" cy="11422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karga/wniosek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nowienie skarg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niosek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0" y="114156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retari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ros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0" y="274176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retarz Powiatu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-ca dyrektora Wydziału 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5200" y="1828080"/>
                            <a:ext cx="342360" cy="34236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5200" y="1256760"/>
                            <a:ext cx="342360" cy="34236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0720" y="2285280"/>
                            <a:ext cx="342360" cy="34236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6600" y="2856960"/>
                            <a:ext cx="456480" cy="34236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2200" y="3999960"/>
                            <a:ext cx="456480" cy="34236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080" y="68508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365616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racowni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erytoryczny 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0" y="171324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rosta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icestaros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0" y="365616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pis w Centralnym Rejestrze Skarg i wnioskó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0" y="605664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isemne wyjaśnien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9400" y="3999960"/>
                            <a:ext cx="456480" cy="34236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5680" y="228456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jestracja w sekretariacie Wydziału 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0" y="22845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acownik sekretariatu 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434268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2200" y="6171480"/>
                            <a:ext cx="456480" cy="34236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8480" y="491364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jestracja w sekretariacie Wydziału merytoryczn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3999960"/>
                            <a:ext cx="456480" cy="34236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8000" y="4914360"/>
                            <a:ext cx="456480" cy="34236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960" y="3771360"/>
                            <a:ext cx="570960" cy="34236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8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2320" y="28569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377064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Orga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łaściw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713760" y="5884920"/>
                            <a:ext cx="570960" cy="11422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dpowiedź na skargę lub ponowienie skargi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6171480"/>
                            <a:ext cx="572040" cy="45648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0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5120" y="28569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220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38854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62859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570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1142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1599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2056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2628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2600" y="3199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31996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42285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5371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9800" y="59428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3520" y="594288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491364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acownik sekretariatu wydziału merytoryczn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559944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yrektor Wydziału merytoryczn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42280" y="708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160" y="65145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0"/>
                            <a:ext cx="21711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łożenie skargi / wniosku lub ponowienia skarg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575.95pt" coordorigin="0,0" coordsize="8999,11519">
                <v:rect id="shape_0" stroked="f" o:allowincell="f" style="position:absolute;left:0;top:0;width:8998;height:11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6674;top:4499;width:5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73;top:197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pis do dziennika podawczeg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3;top:2878;width:28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ekretacja do Wydziału O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3;top:881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ebranie materiału dowodoweg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3074;top:4319;width:2698;height:1258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rzegląd/ dekretacja n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acownika prowadząceg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Centralny  Rejest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3;top:1078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jestracja w dzienniku podawczy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8" coordsize="21600,21600" o:spt="128" path="m,l21600,l10800,21600xe">
                  <v:stroke joinstyle="miter"/>
                  <v:formulas>
                    <v:f eqn="prod width 3 4"/>
                  </v:formulas>
                  <v:path gradientshapeok="t" o:connecttype="rect" textboxrect="5400,0,@0,10800"/>
                </v:shapetype>
                <v:shape id="shape_0" fillcolor="white" stroked="t" o:allowincell="f" style="position:absolute;left:7739;top:1079;width:538;height:538;mso-wrap-style:square;v-text-anchor:top;mso-position-horizontal-relative:char" type="_x0000_t12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55;top:8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78;top:53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Klie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3;top:1078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acownik kancelari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6479;top:538;width:718;height:1798;mso-wrap-style:square;v-text-anchor:top;rotation:270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karga/wniosek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nowienie skarg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niose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93;top:1798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retari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ros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3;top:4318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retarz Powiatu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-ca dyrektora Wydziału O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134;top:2879;width:538;height:538;mso-wrap-style:square;v-text-anchor:top;mso-position-horizontal-relative:char" type="_x0000_t12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4;top:1979;width:538;height:538;mso-wrap-style:square;v-text-anchor:top;mso-position-horizontal-relative:char" type="_x0000_t12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54;top:3599;width:538;height:538;mso-wrap-style:square;v-text-anchor:top;mso-position-horizontal-relative:char" type="_x0000_t12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74;top:4499;width:718;height:538;mso-wrap-style:square;v-text-anchor:top;mso-position-horizontal-relative:char" type="_x0000_t12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34;top:6299;width:718;height:538;mso-wrap-style:square;v-text-anchor:top;mso-position-horizontal-relative:char" type="_x0000_t12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8279;top:1079;width:5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78;top:5758;width:16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racownik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erytoryczny O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3;top:269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rosta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icestarost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633;top:5758;width:26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pis w Centralnym Rejestrze Skarg i wnioskó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3;top:9538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isemne wyjaśnien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4;top:6299;width:718;height:538;mso-wrap-style:square;v-text-anchor:top;mso-position-horizontal-relative:char" type="_x0000_t12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3;top:3598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jestracja w sekretariacie Wydziału O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93;top:359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acownik sekretariatu O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4694;top:6839;width:5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334;top:9719;width:718;height:538;mso-wrap-style:square;v-text-anchor:top;mso-position-horizontal-relative:char" type="_x0000_t12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3;top:7738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jestracja w sekretariacie Wydziału merytoryczneg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6299;width:718;height:538;mso-wrap-style:square;v-text-anchor:top;mso-position-horizontal-relative:char" type="_x0000_t12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4;top:7739;width:718;height:538;mso-wrap-style:square;v-text-anchor:top;mso-position-horizontal-relative:char" type="_x0000_t12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9;top:5939;width:898;height:538;mso-wrap-style:square;v-text-anchor:top;mso-position-horizontal-relative:char" type="_x0000_t12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8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8114;top:4499;width:5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658;top:5938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Orga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łaściw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49;top:9269;width:898;height:1798;mso-wrap-style:square;v-text-anchor:top;rotation:270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dpowiedź na skargę lub ponowienie skarg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9719;width:900;height:718;mso-wrap-style:square;v-text-anchor:top;mso-position-horizontal-relative:char" type="_x0000_t12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0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394;top:4499;width:5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34,5939" to="4334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4,6119" to="6312,6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14,9899" to="2352,9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4,899" to="4694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4,1799" to="4694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4,2519" to="4694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4,3239" to="4694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4,4139" to="4694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13,5039" to="3071,50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14,5039" to="2714,5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94,6659" to="3794,77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94,8459" to="3794,88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33,9359" to="3611,95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34,9359" to="5412,9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8;top:7738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acownik sekretariatu wydziału merytoryczneg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8;top:8818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yrektor Wydziału merytoryczneg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799;top:1115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3419,10259" to="3419,11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59;top:0;width:341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łożenie skargi / wniosku lub ponowienia skarg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065" cy="83445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8344440"/>
                          <a:chOff x="0" y="0"/>
                          <a:chExt cx="5600160" cy="8344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440"/>
                            <a:ext cx="5600160" cy="83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343440"/>
                            <a:ext cx="1828080" cy="342360"/>
                          </a:xfrm>
                          <a:prstGeom prst="hexagon">
                            <a:avLst>
                              <a:gd name="adj" fmla="val 133491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Rozpatrzeni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170440" y="914400"/>
                            <a:ext cx="685080" cy="342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8002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486080"/>
                            <a:ext cx="2171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porządzenie odpowiedz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943280"/>
                            <a:ext cx="1028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retarz Powiatu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-ca dyrektora Wydziału 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14300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1486440"/>
                            <a:ext cx="685080" cy="34236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0 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114372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2578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6865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256040" y="0"/>
                            <a:ext cx="1800" cy="114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160" y="5715000"/>
                            <a:ext cx="2171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pis do rejestru adnot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 sposobie rozpatrze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kargi, wniosku lub ponowienia skarg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56280" y="6286680"/>
                            <a:ext cx="1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685760" y="5143680"/>
                            <a:ext cx="342360" cy="33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5829480"/>
                            <a:ext cx="91368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2040" y="411480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9960" y="5829840"/>
                            <a:ext cx="570960" cy="34236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08628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160" y="4800600"/>
                            <a:ext cx="2171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syłka odpowiedzi do klien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4686840"/>
                            <a:ext cx="456480" cy="34236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571500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racowni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erytoryczny 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713760" y="4629240"/>
                            <a:ext cx="799560" cy="9136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dpowiedź na skargę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niose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ub ponowienie skargi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480060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acownik  wydział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erytoryczn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4114800"/>
                            <a:ext cx="2056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dpis odpowiedz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70640" y="4115520"/>
                            <a:ext cx="570960" cy="33732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411480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rosta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icestaros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6744240"/>
                            <a:ext cx="15994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ONIE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45727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53726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628704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4686840"/>
                            <a:ext cx="685080" cy="34236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2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685872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2515320"/>
                            <a:ext cx="456480" cy="342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274392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19432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8580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274320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24004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2515320"/>
                            <a:ext cx="685080" cy="34236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0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24008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543840"/>
                            <a:ext cx="685080" cy="34236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0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dd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1160" y="3543480"/>
                            <a:ext cx="570960" cy="342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377244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1943280"/>
                            <a:ext cx="72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342900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38869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388620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3086280"/>
                            <a:ext cx="913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adca Praw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486080"/>
                            <a:ext cx="113904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racowni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erytoryczny 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19436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058120"/>
                            <a:ext cx="1485360" cy="342360"/>
                          </a:xfrm>
                          <a:prstGeom prst="flowChartPrepara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zeglą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3086640"/>
                            <a:ext cx="1370880" cy="342360"/>
                          </a:xfrm>
                          <a:prstGeom prst="flowChartPrepara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zeglą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34297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657.05pt" coordorigin="0,0" coordsize="8819,13141">
                <v:rect id="shape_0" stroked="f" o:allowincell="f" style="position:absolute;left:0;top:2;width:8818;height:13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19;top:541;width:2878;height:538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Rozpatrzeni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418;top:1440;width:1078;height:538;flip:xy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338;top:1260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I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158;top:2340;width:34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porządzenie odpowiedz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78;top:3060;width:16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retarz Powiatu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-ca dyrektora Wydziału O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8;top:1800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A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939;top:2341;width:1078;height:538;mso-wrap-style:square;v-text-anchor:top;mso-position-horizontal-relative:char" type="_x0000_t12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0 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1801" to="3417,18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981" to="3959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1081" to="3959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978;top:0;width:2;height:1798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158;top:9000;width:34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pis do rejestru adnota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 sposobie rozpatrze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kargi, wniosku lub ponowienia skarg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868;top:9900;width:1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7379;top:8100;width:538;height:528;flip: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5938;top:9180;width:1438;height:7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8;top:6480;width:143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299;top:9181;width:898;height:538;mso-wrap-style:square;v-text-anchor:top;mso-position-horizontal-relative:char" type="_x0000_t12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58;top:4860;width:1798;height:8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158;top:7560;width:34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syłka odpowiedzi do klien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7381;width:718;height:538;mso-wrap-style:square;v-text-anchor:top;mso-position-horizontal-relative:char" type="_x0000_t12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78;top:9000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racownik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erytoryczny O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849;top:7290;width:1258;height:1438;mso-wrap-style:square;v-text-anchor:top;rotation:270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dpowiedź na skargę/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niose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ub ponowienie skarg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78;top:7560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acownik  wydział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erytoryczneg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338;top:6480;width:3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dpis odpowiedz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6481;width:898;height:530;flip:x;mso-wrap-style:square;v-text-anchor:top;mso-position-horizontal-relative:char" type="_x0000_t12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78;top:6480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rosta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icestarost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699;top:10621;width:251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ONIE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959,7201" to="3959,7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8461" to="3959,89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9901" to="3959,10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39;top:7381;width:1078;height:538;mso-wrap-style:square;v-text-anchor:top;mso-position-horizontal-relative:char" type="_x0000_t12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2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299;top:10801;width:5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599;top:3961;width:718;height:538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8,4321" to="3596,43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3060" to="2699,43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4501" to="3959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18;top:4320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a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8;top:3780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I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759;top:3961;width:1078;height:538;mso-wrap-style:square;v-text-anchor:top;mso-position-horizontal-relative:char" type="_x0000_t12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0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3781" to="3959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59;top:5581;width:1078;height:538;mso-wrap-style:square;v-text-anchor:top;mso-position-horizontal-relative:char" type="_x0000_t12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0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dd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5580;width:898;height:538;flip:y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8,5941" to="3416,59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3060" to="2339,59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18;top:5400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I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59,6121" to="3959,6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38;top:6120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a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78;top:4860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adca Praw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79;top:2340;width:1793;height:6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racownik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erytoryczny O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59,3061" to="3959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stroked="t" o:allowincell="f" style="position:absolute;left:2879;top:3241;width:2338;height:538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zeglą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79;top:4861;width:2158;height:538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zeglą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959,5401" to="3959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kretarz Powiatu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-ca dyrektora Wydziału 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kretarz Powiatu/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-ca dyrektora Wydziału 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60" w:leader="none"/>
        </w:tabs>
        <w:outlineLvl w:val="0"/>
        <w:rPr>
          <w:sz w:val="28"/>
          <w:szCs w:val="28"/>
        </w:rPr>
      </w:pPr>
      <w:r>
        <w:rPr>
          <w:b/>
          <w:sz w:val="28"/>
          <w:szCs w:val="28"/>
        </w:rPr>
        <w:t>I. PRZEPIS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3600</wp:posOffset>
                </wp:positionH>
                <wp:positionV relativeFrom="paragraph">
                  <wp:posOffset>67310</wp:posOffset>
                </wp:positionV>
                <wp:extent cx="0" cy="15430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.3pt" to="468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art. 221-259 ustawy z dnia 14 czerwca 1960 r. Kodeks postępowania administracyjnego, (Dz. U. z 2013 r. poz. 267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60" w:leader="none"/>
        </w:tabs>
        <w:jc w:val="both"/>
        <w:rPr/>
      </w:pPr>
      <w:r>
        <w:rPr>
          <w:sz w:val="28"/>
          <w:szCs w:val="28"/>
        </w:rPr>
        <w:t>rozporządzenie Rady Ministrów z dnia 8 stycznia 2002r. w sprawie organizacji przyjmowania i rozpatrywania skarg i wniosków (Dz. U. Nr 5, poz. 46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rządzenie Nr40/01 Starosty Jeleniogórskiego z dnia 16 grudnia 2003r.</w:t>
        <w:br/>
        <w:t xml:space="preserve"> w sprawie ustalenia regulaminu szczegółowej organizacji przyjmowania, rozpatrywania skarg i wniosków obywateli w Starostwie Powiatowym </w:t>
        <w:br/>
        <w:t>w  Jeleniej Górz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0</wp:posOffset>
                </wp:positionH>
                <wp:positionV relativeFrom="paragraph">
                  <wp:posOffset>5080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.4pt" to="468pt,5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rozporządzenie Prezesa Rady Ministrów z dnia 18 stycznia 2011 r. w sprawie instrukcji kancelaryjnej, jednolitych rzeczowych wykazów akt oraz instrukcji w sprawie organizacji i zakresu działania archiwów zakładowych (Dz. U. Nr 14, poz. 67 z późn. zm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 CELE I WYTYCZNE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60" w:leader="none"/>
        </w:tabs>
        <w:outlineLvl w:val="0"/>
        <w:rPr/>
      </w:pPr>
      <w:r>
        <w:rPr>
          <w:b/>
          <w:sz w:val="28"/>
          <w:szCs w:val="28"/>
        </w:rPr>
        <w:t>Cele i zakres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0</wp:posOffset>
                </wp:positionH>
                <wp:positionV relativeFrom="paragraph">
                  <wp:posOffset>42545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.35pt" to="468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Celem niniejszej procedury jest ustalenie optymalnego i powtarzalnego systemu rozpatrywania skarg, wniosków lub ponowienia skargi dotyczących działania Starostwa Powiatowego w Jeleniej Górze. Opisany tok postępowania zapewnia nadzorowanie tego procesu. Dzięki tej regulacji rozpatrywanie skarg, wniosków lub ponowień skarg, odbywa się w sposób kompetentny uwzględniając potrzeby Starostwa oraz klientów, którzy zauważyli braki w systemie lub są </w:t>
        <w:br/>
        <w:t>z niego niezadowoleni.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>
          <w:sz w:val="28"/>
          <w:szCs w:val="28"/>
        </w:rPr>
        <w:t xml:space="preserve">Niniejszy opis procesu nie ma zastosowania do składanych anonimów. Skargi </w:t>
        <w:br/>
        <w:t>i wnioski nie zawierające imienia i nazwiska oraz adresu wnoszącego pozostawia się bez rozpatrz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60" w:leader="none"/>
        </w:tabs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cedura określ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sady i proces rozpatrywania skarg, wniosków i ponowień skarg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dpowiedzialność osób w sprawach jw.</w:t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Parametrem procesu umożliwiającym pomiar jego efektywności jest termin załatwienia skargi/ wniosku lub ponowienie skargi. 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60" w:leader="none"/>
        </w:tabs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WYTYCZ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0</wp:posOffset>
                </wp:positionH>
                <wp:positionV relativeFrom="paragraph">
                  <wp:posOffset>132778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04.55pt" to="477pt,10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Skargi, wnioski lub ponowienie skargi mogą być wnoszone pisemnie, telegraficznie, telefonicznie lub za pomocą dalekopisu, telefaksu, pocztą elektroniczną, a także ustnie do protokołu. W razie zgłoszenia skargi, wniosku lub ponowienia skargi ustnie, przyjmujący sporządza protokół, który podpisują wnoszący skargę, wniosek lub ponowienie skargi </w:t>
        <w:br/>
        <w:t>i przyjmujący zgłoszenie. W protokole zamieszcza się datę przyjęcia skargi, wniosku lub ponowienie skargi, imię i nazwisko i adres zgłaszającego oraz zwięzły opis przedmiotu sprawy. Skargi, wnioski lub ponowienia skarg składa się w Kancelarii Ogólnej. W przypadku złożenia skargi/wniosku lub ponowienia skargi w Sekretariacie Starosty, pracownik Sekretariatu przekazuje po wpisaniu do dziennika podawczego Staroście/Wicestaroś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talenie przedmiotu skargi/ wniosku lub ponowienia skargi oraz organu właściwego do rozpatrzenia skargi/ wniosku lub ponowienia skargi. O tym, czy pismo jest skargą albo wnioskiem, decyduje treść pisma, a nie jego forma zewnętrzna. </w:t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a  Skargę na   pracownika lub jej ponowienie   rozpatruje       i    załatwia       jego bezpośredni  przełożony służbowy.</w:t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jc w:val="both"/>
        <w:rPr/>
      </w:pPr>
      <w:r>
        <w:rPr/>
        <w:t>2b  W</w:t>
      </w:r>
      <w:r>
        <w:rPr>
          <w:sz w:val="28"/>
          <w:szCs w:val="28"/>
        </w:rPr>
        <w:t xml:space="preserve"> przypadku, gdy przedmiot skargi/wniosku dotyczy kompetencji lub      zadań dwóch lub więcej wydziałów, rozpatrzenie skargi lub wniosku      koordynuje Wydział Organizacyjno – Praw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eżeli Starosta nie jest właściwy do rozpatrzenia skargi/wniosku,  przekazuje ją niezwłocznie, nie później jednak niż w terminie siedmiu dni, właściwemu organowi, zawiadamiając o tym jednocześnie skarżącego, albo wskazuje mu właściwy orga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acownik wydziału merytorycznego kopertuje i przesyła oryginał odpowiedzi klientowi oraz archiwizuje całość zebranego materiału </w:t>
        <w:br/>
        <w:t xml:space="preserve">w swoim Wydziale, zgodnie z obowiązującymi przepisami prawa. Ponadto egzemplarz odpowiedzi (  z parafką Radcy Prawnego ) przekazuje pracownikowi prowadzącemu centralny rejestr skarg </w:t>
        <w:br/>
        <w:t>i wniosk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Klient niezadowolony z otrzymanej odpowiedzi ma prawo ponowić skargę, jest ona załatwiana w trybie artykułu 239 Kpa. 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60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III. DOKUMENTY I ZAPISY: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dokument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karga, wniosek lub ponowienie skargi.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dpowiedź na skargę , wniosek lub ponowienie skargi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is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Wpis do dziennika podawczego w Kancelarii Ogólnej – numer i data wpływ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pis do dziennika podawczego w Sekretariacie Staros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ekretacja skargi, wniosku lub ponowienia skargi przez Starostę lub Wicestarostę do Wydziału Organizacyjno – Praw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pis do dziennika podawczego w Sekretariacie Sekretarza Powiatu/ Wydziału Organizacyjno – Praw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kretacja skargi/wniosku lub ponowienia skargi przez Sekretarza Powiatu/Zastępcę Dyrektora Wydziału Organizacyjno – Prawnego oraz wskazanie przedmiotu skargi/wniosku lub ponowienia skargi, organu właściwego do rozpatrz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pis do centralnego rejestru skarg i wniosków dokonany przez pracownika w Wydziale O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60" w:leader="none"/>
        </w:tabs>
        <w:jc w:val="both"/>
        <w:rPr/>
      </w:pPr>
      <w:r>
        <w:rPr>
          <w:sz w:val="28"/>
          <w:szCs w:val="28"/>
        </w:rPr>
        <w:t>Nadanie numeru, ( numer z rejestru) wpisanie na dokumencie terminu załatwienia skargi/wniosku wraz z parafką i datą dokonania wpisu.</w:t>
        <w:br/>
        <w:t>W przypadku ponowienia skargi wpisujemy na dokumencie numer  nadany przy rejestracji pierwotnej skargi, termin załatwienia ponowienia wraz z parafką i datą dokonania wpisu. W rejestrze centralnym wpisujemy datę ponowienia skargi i jej wpływ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smo do właściwego merytorycznie dyrektora wydziału w celu 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poznania się z zarzutami oraz złożenia pisemnego wyjaśnienia, jeżeli skarga, wniosek lub ponowienie skargi dotyczy zadań lub działalności wydziału, albo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łatwienia, jeżeli skarga lub ponowienie skargi dotyczy podległego mu pracownika.</w:t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a Pismo przekazujące skargę lub wniosek do załatwienia przez organ       właści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Wpis do dziennika podawczego oraz do rejestru skarg i wniosków </w:t>
        <w:br/>
        <w:t>w  wydziale merytorycz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isemne wyjaśnienie dyrektora merytorycznego wydziału.</w:t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a.Podpis odpowiedzi przez dyrektora wydziału (skarga na pracownika lub       jej ponowienie).</w:t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7900</wp:posOffset>
                </wp:positionH>
                <wp:positionV relativeFrom="paragraph">
                  <wp:posOffset>10604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8.35pt" to="477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10b.Sporządzenie odpowiedzi przez pracownika merytorycznego Wydziału OP. </w:t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c.Parafa albo adnotacja o koniecznych poprawkach</w:t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d.Podpis i pieczątka Radcy Prawnego albo adnotacja o koniecznych poprawka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pis odpowiedzi przez Starostę/Wicestarost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syłka odpowiedzi.</w:t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a.Potwierdzenie otrzymania odpowiedzi na skargę / wniosek lub        ponowienie skarg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pis w centralnym rejestrze skarg i wniosków adnotacji o sposobie załatwienia skargi/ wniosku lub ponowienia skarg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3780"/>
      <w:gridCol w:w="1440"/>
      <w:gridCol w:w="1022"/>
      <w:gridCol w:w="887"/>
      <w:gridCol w:w="971"/>
    </w:tblGrid>
    <w:tr>
      <w:trPr>
        <w:cantSplit w:val="true"/>
      </w:trPr>
      <w:tc>
        <w:tcPr>
          <w:tcW w:w="11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360" w:hanging="0"/>
            <w:rPr/>
          </w:pPr>
          <w:r>
            <w:rPr/>
            <w:drawing>
              <wp:inline distT="0" distB="0" distL="0" distR="0">
                <wp:extent cx="616585" cy="651510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1" r="-5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6585" cy="651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Starostwo Powiatowe w Jeleniej Górze</w:t>
          </w:r>
        </w:p>
      </w:tc>
    </w:tr>
    <w:tr>
      <w:trPr>
        <w:cantSplit w:val="true"/>
      </w:trPr>
      <w:tc>
        <w:tcPr>
          <w:tcW w:w="11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10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System Zarządzania Jakością wg normy PN-EN ISO 9001:2009</w:t>
          </w:r>
        </w:p>
      </w:tc>
    </w:tr>
    <w:tr>
      <w:trPr>
        <w:trHeight w:val="711" w:hRule="atLeast"/>
        <w:cantSplit w:val="true"/>
      </w:trPr>
      <w:tc>
        <w:tcPr>
          <w:tcW w:w="11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rocedura przyjęcia rozpatrzenia i załatwienia skargi lub wniosku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Data wydania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5.09.2009 r.</w:t>
          </w:r>
        </w:p>
      </w:tc>
      <w:tc>
        <w:tcPr>
          <w:tcW w:w="10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Indeks</w:t>
          </w:r>
        </w:p>
        <w:p>
          <w:pPr>
            <w:pStyle w:val="Normal"/>
            <w:jc w:val="center"/>
            <w:rPr/>
          </w:pPr>
          <w:r>
            <w:rPr/>
            <w:t>OP-2/p</w:t>
          </w:r>
        </w:p>
      </w:tc>
      <w:tc>
        <w:tcPr>
          <w:tcW w:w="8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Edycja</w:t>
          </w:r>
        </w:p>
        <w:p>
          <w:pPr>
            <w:pStyle w:val="Normal"/>
            <w:jc w:val="center"/>
            <w:rPr/>
          </w:pPr>
          <w:r>
            <w:rPr/>
            <w:t>B</w:t>
          </w:r>
        </w:p>
      </w:tc>
      <w:tc>
        <w:tcPr>
          <w:tcW w:w="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Strona</w:t>
          </w:r>
        </w:p>
        <w:p>
          <w:pPr>
            <w:pStyle w:val="Header"/>
            <w:rPr/>
          </w:pPr>
          <w:r>
            <w:rPr>
              <w:rStyle w:val="PageNumber"/>
            </w:rPr>
            <w:t xml:space="preserve"> 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060" w:leader="none"/>
      </w:tabs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23:00Z</dcterms:created>
  <dc:creator>Słodkiewicz</dc:creator>
  <dc:description/>
  <cp:keywords/>
  <dc:language>en-US</dc:language>
  <cp:lastModifiedBy>Słodkiewicz</cp:lastModifiedBy>
  <cp:lastPrinted>2009-11-05T09:08:00Z</cp:lastPrinted>
  <dcterms:modified xsi:type="dcterms:W3CDTF">2013-06-20T11:30:00Z</dcterms:modified>
  <cp:revision>3</cp:revision>
  <dc:subject/>
  <dc:title>Opracowała : </dc:title>
</cp:coreProperties>
</file>