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2475</wp:posOffset>
                </wp:positionH>
                <wp:positionV relativeFrom="paragraph">
                  <wp:posOffset>12319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5pt,9.7pt" to="459.2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32475</wp:posOffset>
                </wp:positionH>
                <wp:positionV relativeFrom="paragraph">
                  <wp:posOffset>80899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5pt,63.7pt" to="459.25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2475</wp:posOffset>
                </wp:positionH>
                <wp:positionV relativeFrom="paragraph">
                  <wp:posOffset>298069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5pt,234.7pt" to="459.25pt,3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6775</wp:posOffset>
                </wp:positionH>
                <wp:positionV relativeFrom="paragraph">
                  <wp:posOffset>389509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5pt,306.7pt" to="468.25pt,3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627634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94.2pt" to="459pt,5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6733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30.2pt" to="468pt,5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7314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314480"/>
                          <a:chOff x="0" y="0"/>
                          <a:chExt cx="571428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7920" y="2856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12560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pis do dziennika podawcz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1827360"/>
                            <a:ext cx="1828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ekretacja do Wydziału 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55994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branie materiału dowodow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920" y="2742480"/>
                            <a:ext cx="1713960" cy="799560"/>
                          </a:xfrm>
                          <a:prstGeom prst="hexagon">
                            <a:avLst>
                              <a:gd name="adj" fmla="val 5359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zegląd/ dekretacja 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a prowadząceg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Centralny  Rejest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6843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jestracja w dzienniku podawczy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685080"/>
                            <a:ext cx="34236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8440" y="5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3416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K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6843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 kancelar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114080" y="341280"/>
                            <a:ext cx="456480" cy="1142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ga/wniosek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nowienie skar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niosek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11415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ros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27417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Powiat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dyrektora Wydziału 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200" y="1828080"/>
                            <a:ext cx="34236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200" y="1256760"/>
                            <a:ext cx="34236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720" y="2285280"/>
                            <a:ext cx="34236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600" y="2856960"/>
                            <a:ext cx="4564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200" y="3999960"/>
                            <a:ext cx="4564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6850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6561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acowni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erytoryczny 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17132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rosta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icestaro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36561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pis w Centralnym Rejestrze Skarg i wniosk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60566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semne wyjaśnie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400" y="3999960"/>
                            <a:ext cx="4564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22845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jestracja w sekretariacie Wydziału 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2284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 sekretariatu 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43426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200" y="6171480"/>
                            <a:ext cx="4564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49136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jestracja w sekretariacie Wydziału merytorycz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999960"/>
                            <a:ext cx="4564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000" y="4914360"/>
                            <a:ext cx="4564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3771360"/>
                            <a:ext cx="57096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8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2320" y="2856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7706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rg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łaści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713760" y="5884920"/>
                            <a:ext cx="570960" cy="1142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powiedź na skargę lub ponowienie skargi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6171480"/>
                            <a:ext cx="572040" cy="45648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5120" y="2856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20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3885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6285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600" y="3199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3199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42285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537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9800" y="5942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59428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49136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 sekretariatu wydziału merytorycz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5994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 Wydziału merytorycz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2280" y="708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6514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2171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łożenie skargi / wniosku lub ponowienia skarg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75.95pt" coordorigin="0,0" coordsize="8999,11519">
                <v:rect id="shape_0" stroked="f" o:allowincell="f" style="position:absolute;left:0;top:0;width:899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674;top:449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73;top:197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pis do dziennika podawcz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3;top:2878;width:28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ekretacja do Wydziału 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3;top:881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branie materiału dowodow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074;top:4319;width:2698;height:1258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zegląd/ dekretacja n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a prowadząceg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Centralny  Rejest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3;top:107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jestracja w dzienniku podawczy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7739;top:1079;width:53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55;top: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78;top:53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Kli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;top:107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 kancelar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6479;top:538;width:718;height:1798;mso-wrap-style:square;v-text-anchor:top;rotation:270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ga/wniosek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nowienie skarg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nios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3;top:179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ros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;top:431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Powiatu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dyrektora Wydziału 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34;top:2879;width:53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4;top:1979;width:53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4;top:3599;width:53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4;top:4499;width:71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4;top:6299;width:71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279;top:107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78;top:575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acowni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erytoryczny 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;top:269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rosta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icestaros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33;top:575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pis w Centralnym Rejestrze Skarg i wniosk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3;top:953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semne wyjaśnie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4;top:6299;width:71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3;top:359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jestracja w sekretariacie Wydziału 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3;top:359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 sekretariatu 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694;top:683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334;top:9719;width:71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3;top:773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jestracja w sekretariacie Wydziału merytoryczn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6299;width:71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4;top:7739;width:71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5939;width:89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8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114;top:449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658;top:593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rga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łaści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9;top:9269;width:898;height:1798;mso-wrap-style:square;v-text-anchor:top;rotation:270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powiedź na skargę lub ponowienie skar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9719;width:900;height:71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394;top:449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34,5939" to="4334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4,6119" to="6312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4,9899" to="2352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4,899" to="4694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4,1799" to="4694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4,2519" to="4694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4,3239" to="4694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4,4139" to="4694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3,5039" to="3071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4,5039" to="2714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4,6659" to="3794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4,8459" to="3794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3,9359" to="3611,95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4,9359" to="5412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8;top:773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 sekretariatu wydziału merytoryczn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881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 Wydziału merytoryczn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799;top:111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419,10259" to="3419,11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9;top:0;width:34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łożenie skargi / wniosku lub ponowienia skar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30570</wp:posOffset>
                </wp:positionH>
                <wp:positionV relativeFrom="paragraph">
                  <wp:posOffset>114935</wp:posOffset>
                </wp:positionV>
                <wp:extent cx="0" cy="4686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9.05pt" to="459.1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1475740</wp:posOffset>
                </wp:positionV>
                <wp:extent cx="0" cy="2514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6.2pt" to="468pt,3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4870</wp:posOffset>
                </wp:positionH>
                <wp:positionV relativeFrom="paragraph">
                  <wp:posOffset>422973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pt,333.05pt" to="468.1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4870</wp:posOffset>
                </wp:positionH>
                <wp:positionV relativeFrom="paragraph">
                  <wp:posOffset>502983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pt,396.05pt" to="468.1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4870</wp:posOffset>
                </wp:positionH>
                <wp:positionV relativeFrom="paragraph">
                  <wp:posOffset>60585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pt,477.05pt" to="468.1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83445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344440"/>
                          <a:chOff x="0" y="0"/>
                          <a:chExt cx="5600160" cy="8344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440"/>
                            <a:ext cx="560016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343440"/>
                            <a:ext cx="1828080" cy="342360"/>
                          </a:xfrm>
                          <a:prstGeom prst="hexagon">
                            <a:avLst>
                              <a:gd name="adj" fmla="val 13349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ozpatrzen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0440" y="914400"/>
                            <a:ext cx="68508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8002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48608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orządzenie odpowiedz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94328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Powiat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dyrektora Wydziału 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4300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486440"/>
                            <a:ext cx="6850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1437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57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6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56040" y="0"/>
                            <a:ext cx="180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571500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pis do rejestru adnot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sposobie rozpatrz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gi, wniosku lub ponowienia skar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6280" y="628668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685760" y="5143680"/>
                            <a:ext cx="342360" cy="33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5829480"/>
                            <a:ext cx="9136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411480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960" y="5829840"/>
                            <a:ext cx="57096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628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480060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syłka odpowiedzi do klien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4686840"/>
                            <a:ext cx="4564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71500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acowni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erytoryczny 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713760" y="4629240"/>
                            <a:ext cx="799560" cy="9136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powiedź na skargę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niose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ub ponowienie skargi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80060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  wydział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erytorycz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11480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pis odpowiedz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0640" y="4115520"/>
                            <a:ext cx="570960" cy="33732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11480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rosta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icestaro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6744240"/>
                            <a:ext cx="1599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IE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572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3726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2870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686840"/>
                            <a:ext cx="6850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2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685872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515320"/>
                            <a:ext cx="456480" cy="34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74392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943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858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27432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4004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515320"/>
                            <a:ext cx="6850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400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543840"/>
                            <a:ext cx="6850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dd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3543480"/>
                            <a:ext cx="570960" cy="34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37724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9432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34290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886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8862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08628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6080"/>
                            <a:ext cx="11390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acowni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erytoryczny 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943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58120"/>
                            <a:ext cx="1485360" cy="34236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glą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086640"/>
                            <a:ext cx="1370880" cy="34236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glą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429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657.05pt" coordorigin="0,0" coordsize="8819,13141">
                <v:rect id="shape_0" stroked="f" o:allowincell="f" style="position:absolute;left:0;top:2;width:881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9;top:541;width:2878;height:538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ozpatrzeni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18;top:1440;width:1078;height:538;flip:xy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8;top:126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58;top:2340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orządzenie odpowiedz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8;top:3060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Powiatu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dyrektora Wydziału 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1800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39;top:2341;width:107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801" to="3417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981" to="395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081" to="395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78;top:0;width:2;height:179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58;top:9000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pis do rejestru adnot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sposobie rozpatrze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gi, wniosku lub ponowienia skar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68;top:9900;width: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7379;top:8100;width:538;height:52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938;top:9180;width:1438;height:7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6480;width:14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99;top:9181;width:89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8;top:4860;width:1798;height:8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58;top:7560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syłka odpowiedzi do klien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7381;width:71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8;top:9000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acowni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erytoryczny 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849;top:7290;width:1258;height:1438;mso-wrap-style:square;v-text-anchor:top;rotation:270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powiedź na skargę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niose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ub ponowienie skar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8;top:7560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  wydział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erytoryczn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38;top:6480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pis odpowiedz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6481;width:898;height:530;flip:x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8;top:648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rosta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icestaros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699;top:10621;width:25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I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59,7201" to="3959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8461" to="3959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9901" to="3959,10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7381;width:107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2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299;top:10801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599;top:3961;width:718;height:53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8,4321" to="3596,43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060" to="2699,4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501" to="395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8;top:432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378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59;top:3961;width:107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781" to="395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5581;width:107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d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580;width:898;height:538;flip:y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8,5941" to="3416,59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060" to="2339,59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8;top:540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9,6121" to="3959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8;top:612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8;top:4860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9;top:2340;width:1793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acowni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erytoryczny 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9,3061" to="395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stroked="t" o:allowincell="f" style="position:absolute;left:2879;top:3241;width:2338;height:53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glą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9;top:4861;width:2158;height:53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glą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59,5401" to="3959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685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retarz Powiatu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-ca dyrektora Wydziału 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retarz Powiatu/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-ca dyrektora Wydziału 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>I. PRZEPI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221-259 ustawy z dnia 14 czerwca 1960 r. Kodeks postępowania administracyjnego, (Dz. U. z 2000 r. , Nr 98, poz. 1071 z późn. zm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orządzenie Rady Ministrów z dnia 8 stycznia 2002r. w sprawie organizacji przyjmowania i rozpatrywania skarg i wniosków (Dz. U. Nr 5, poz. 4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6731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3pt" to="459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zarządzenie Nr40/01 Starosty Jeleniogórskiego z dnia 16 grudnia 2003r.</w:t>
        <w:br/>
        <w:t xml:space="preserve"> w sprawie ustalenia regulaminu szczegółowej organizacji przyjmowania, rozpatrywania skarg i wniosków obywateli w Starostwie Powiatowym </w:t>
        <w:br/>
        <w:t>w  Jeleniej Gór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rządzenie Prezesa Rady Ministrów z dnia 18 grudnia 1998 r. </w:t>
        <w:br/>
        <w:t>w sprawie instrukcji kancelaryjnej dla organów powiatu ( Dz. U. Nr 160, poz. 1074 z późn. zm.)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CELE I WYTYCZNE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i zakres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89281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0.3pt" to="477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32131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5.3pt" to="477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Celem niniejszego opisu procesu operacyjnego jest doskonalenie systemu rozpatrywania skarg, wniosków lub ponowienia skargi dotyczących działania Starostwa Powiatowego w Jeleniej Górze. Opisany tok postępowania zapewnia nadzorowanie tego procesu. Dzięki tej regulacji rozpatrywanie skarg, wniosków lub ponowień skarg, odbywa się w sposób kompetentny uwzględniając potrzeby Starostwa oraz klientów, którzy zauważyli braki w systemie lub są </w:t>
        <w:br/>
        <w:t>z niego niezadowoleni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y opis procesu nie ma zastosowania do składanych anonimów. Skargi </w:t>
        <w:br/>
        <w:t>i wnioski nie zawierające imienia i nazwiska oraz adresu wnoszącego pozostawia się bez rozpatrz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a określ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25pt" to="477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zasady i proces rozpatrywania skarg, wniosków i ponowień skar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powiedzialność osób w sprawach jw.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20256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.95pt" to="477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arametrem procesu umożliwiającym pomiar jego efektywności jest termin załatwienia skargi/ wniosku lub ponowienie skargi.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WYTYCZ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7048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55pt" to="477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64198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0.55pt" to="477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132778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4.55pt" to="477pt,1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87058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8.55pt" to="477pt,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Skargi, wnioski lub ponowienie skargi mogą być wnoszone pisemnie, telegraficznie, telefonicznie lub za pomocą dalekopisu, telefaksu, pocztą elektroniczną, a także ustnie do protokołu. W razie zgłoszenia skargi, wniosku lub ponowienia skargi ustnie, przyjmujący sporządza protokół, który podpisują wnoszący skargę, wniosek lub ponowienie skargi </w:t>
        <w:br/>
        <w:t>i przyjmujący zgłoszenie. W protokole zamieszcza się datę przyjęcia skargi, wniosku lub ponowienie skargi, imię i nazwisko i adres zgłaszającego oraz zwięzły opis przedmiotu sprawy. Skargi, wnioski lub ponowienia skarg składa się w Kancelarii Ogólnej. W przypadku złożenia skargi/wniosku lub ponowienia skargi w Sekretariacie Starosty, pracownik Sekretariatu przekazuje po wpisaniu do dziennika podawczego Staroście/Wicestaroś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-123698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7.4pt" to="477pt,-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-77978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61.4pt" to="477pt,-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-55118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43.4pt" to="477pt,-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1714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35pt" to="477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Ustalenie przedmiotu skargi/ wniosku lub ponowienia skargi oraz organu właściwego do rozpatrzenia skargi/ wniosku lub ponowienia skargi. O tym, czy pismo jest skargą albo wnioskiem, decyduje treść pisma, a nie jego forma zewnętrzna. 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pt" to="47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pt" to="459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a  Skargę na   pracownika lub jej ponowienie   rozpatruje       i    załatwia       jego bezpośredni  przełożony służbowy.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/>
      </w:pPr>
      <w:r>
        <w:rPr/>
        <w:t>2b  W</w:t>
      </w:r>
      <w:r>
        <w:rPr>
          <w:sz w:val="28"/>
          <w:szCs w:val="28"/>
        </w:rPr>
        <w:t xml:space="preserve"> przypadku, gdy przedmiot skargi/wniosku dotyczy kompetencji lub      zadań dwóch lub więcej wydziałów, rozpatrzenie skargi lub wniosku      koordynuje Wydział Organizacyjno – Praw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Starosta nie jest właściwy do rozpatrzenia skargi/wniosku,  przekazuje ją niezwłocznie, nie później jednak niż w terminie siedmiu dni, właściwemu organowi, zawiadamiając o tym jednocześnie skarżącego, albo wskazuje mu właściwy org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ownik wydziału merytorycznego kopertuje i przesyła oryginał odpowiedzi klientowi oraz archiwizuje całość zebranego materiału </w:t>
        <w:br/>
        <w:t xml:space="preserve">w swoim Wydziale, zgodnie z obowiązującymi przepisami prawa. Ponadto egzemplarz odpowiedzi (  z parafką Radcy Prawnego ) przekazuje pracownikowi prowadzącemu centralny rejestr skarg </w:t>
        <w:br/>
        <w:t>i wnios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55pt" to="477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Klient niezadowolony z otrzymanej odpowiedzi ma prawo ponowić skargę, jest ona załatwiana w trybie artykułu 239 Kpa.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III. DOKUMENTY I ZAPISY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17843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05pt" to="477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dokumen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arga, wniosek lub ponowienie skargi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powiedź na skargę , wniosek lub ponowienie skargi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is do dziennika podawczego w Kancelarii Ogólnej – numer i data wpływ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pis do dziennika podawczego w Sekretariacie Staros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25pt" to="477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Dekretacja skargi, wniosku lub ponowienia skargi przez Starostę lub Wicestarostę do Wydziału Organizacyjno – Praw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pis do dziennika podawczego w Sekretariacie Sekretarza Powiatu/ Wydziału Organizacyjno – Praw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1079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85pt" to="477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7900</wp:posOffset>
                </wp:positionH>
                <wp:positionV relativeFrom="paragraph">
                  <wp:posOffset>46799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6.85pt" to="477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Dekretacja skargi/wniosku lub ponowienia skargi przez Sekretarza Powiatu/Zastępcę Dyrektora Wydziału Organizacyjno – Prawnego oraz wskazanie przedmiotu skargi/wniosku lub ponowienia skargi, organu właściwego do rozpatr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pis do centralnego rejestru skarg i wniosków dokonany przez pracownika w Wydziale O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447040</wp:posOffset>
                </wp:positionV>
                <wp:extent cx="0" cy="800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.2pt" to="477pt,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Nadanie numeru, ( numer z rejestru) wpisanie na dokumencie terminu załatwienia skargi/wniosku wraz z parafką i datą dokonania wpisu.</w:t>
        <w:br/>
        <w:t>W przypadku ponowienia skargi wpisujemy na dokumencie numer  nadany przy rejestracji pierwotnej skargi, termin załatwienia ponowienia wraz z parafką i datą dokonania wpisu. W rejestrze centralnym wpisujemy datę ponowienia skargi i jej wpływ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134620</wp:posOffset>
                </wp:positionV>
                <wp:extent cx="0" cy="4000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6pt" to="459pt,3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Pismo do właściwego merytorycznie dyrektora wydziału w celu 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27305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1.5pt" to="477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zapoznania się z zarzutami oraz złożenia pisemnego wyjaśnienia, jeżeli skarga, wniosek lub ponowienie skargi dotyczy zadań lub działalności wydziału, alb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2pt" to="477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załatwienia, jeżeli skarga lub ponowienie skargi dotyczy podległego mu pracownika.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a Pismo przekazujące skargę lub wniosek do załatwienia przez organ       właści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is do dziennika podawczego oraz do rejestru skarg i wniosków </w:t>
        <w:br/>
        <w:t>w  wydziale merytory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semne wyjaśnienie dyrektora merytorycznego wydziału.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17208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.55pt" to="477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0a.Podpis odpowiedzi przez dyrektora wydziału (skarga na pracownika lub       jej ponowienie).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35pt" to="47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0</wp:posOffset>
                </wp:positionH>
                <wp:positionV relativeFrom="paragraph">
                  <wp:posOffset>10604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35pt" to="477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0b.Sporządzenie odpowiedzi przez pracownika merytorycznego Wydziału OP. 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6413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05pt" to="47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0c.Parafa albo adnotacja o koniecznych poprawkach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7900</wp:posOffset>
                </wp:positionH>
                <wp:positionV relativeFrom="paragraph">
                  <wp:posOffset>6413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05pt" to="477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0d.Podpis i pieczątka Radcy Prawnego albo adnotacja o koniecznych poprawk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pis odpowiedzi przez Starostę/Wicestaros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syłka odpowiedzi.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0</wp:posOffset>
                </wp:positionH>
                <wp:positionV relativeFrom="paragraph">
                  <wp:posOffset>25082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9.75pt" to="477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2a.Potwierdzenie otrzymania odpowiedzi na skargę / wniosek lub        ponowienie skarg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29908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.55pt" to="477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Wpis w centralnym rejestrze skarg i wniosków adnotacji o sposobie załatwienia skargi/ wniosku lub ponowienia skar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3780"/>
      <w:gridCol w:w="1440"/>
      <w:gridCol w:w="1022"/>
      <w:gridCol w:w="887"/>
      <w:gridCol w:w="971"/>
    </w:tblGrid>
    <w:tr>
      <w:trPr>
        <w:cantSplit w:val="true"/>
      </w:trPr>
      <w:tc>
        <w:tcPr>
          <w:tcW w:w="11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rPr/>
          </w:pPr>
          <w:r>
            <w:rPr/>
            <w:drawing>
              <wp:inline distT="0" distB="0" distL="0" distR="0">
                <wp:extent cx="616585" cy="651510"/>
                <wp:effectExtent l="0" t="0" r="0" b="0"/>
                <wp:docPr id="4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1" r="-5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Starostwo Powiatowe w Jeleniej Górze</w:t>
          </w:r>
        </w:p>
      </w:tc>
    </w:tr>
    <w:tr>
      <w:trPr>
        <w:cantSplit w:val="true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1</w:t>
          </w:r>
        </w:p>
      </w:tc>
    </w:tr>
    <w:tr>
      <w:trPr>
        <w:trHeight w:val="711" w:hRule="atLeast"/>
        <w:cantSplit w:val="true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ocedura przyjęcia rozpatrzenia i załatwienia skargi lub wniosku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ata wydania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6.06.2006 r.</w:t>
          </w:r>
        </w:p>
      </w:tc>
      <w:tc>
        <w:tcPr>
          <w:tcW w:w="1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Indeks</w:t>
          </w:r>
        </w:p>
        <w:p>
          <w:pPr>
            <w:pStyle w:val="Normal"/>
            <w:jc w:val="center"/>
            <w:rPr/>
          </w:pPr>
          <w:r>
            <w:rPr/>
            <w:t>OP-2/p</w:t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Edycja</w:t>
          </w:r>
        </w:p>
        <w:p>
          <w:pPr>
            <w:pStyle w:val="Normal"/>
            <w:jc w:val="center"/>
            <w:rPr/>
          </w:pPr>
          <w:r>
            <w:rPr/>
            <w:t>A/2</w:t>
          </w:r>
        </w:p>
      </w:tc>
      <w:tc>
        <w:tcPr>
          <w:tcW w:w="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trona</w:t>
          </w:r>
        </w:p>
        <w:p>
          <w:pPr>
            <w:pStyle w:val="Header"/>
            <w:rPr/>
          </w:pPr>
          <w:r>
            <w:rPr>
              <w:rStyle w:val="PageNumber"/>
            </w:rPr>
            <w:t xml:space="preserve">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60" w:leader="none"/>
      </w:tabs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30:00Z</dcterms:created>
  <dc:creator>Słodkiewicz</dc:creator>
  <dc:description/>
  <dc:language>en-US</dc:language>
  <cp:lastModifiedBy>Słodkiewicz</cp:lastModifiedBy>
  <cp:lastPrinted>2007-09-26T12:57:00Z</cp:lastPrinted>
  <dcterms:modified xsi:type="dcterms:W3CDTF">2007-10-01T10:32:00Z</dcterms:modified>
  <cp:revision>3</cp:revision>
  <dc:subject/>
  <dc:title>Opracowała : </dc:title>
</cp:coreProperties>
</file>