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i/>
        </w:rPr>
        <w:t>STAROSTA  JELENIOGÓRSKI</w:t>
      </w:r>
      <w:r>
        <w:rPr>
          <w:b/>
          <w:i/>
          <w:sz w:val="32"/>
        </w:rPr>
        <w:t xml:space="preserve">                  </w:t>
      </w:r>
      <w:r>
        <w:rPr/>
        <w:t xml:space="preserve">            </w:t>
      </w:r>
      <w:r>
        <w:rPr>
          <w:position w:val="-20"/>
          <w:sz w:val="24"/>
          <w:szCs w:val="24"/>
        </w:rPr>
        <w:t>Jelenia</w:t>
      </w:r>
      <w:r>
        <w:rPr>
          <w:sz w:val="24"/>
          <w:szCs w:val="24"/>
        </w:rPr>
        <w:t xml:space="preserve"> </w:t>
      </w:r>
      <w:r>
        <w:rPr>
          <w:position w:val="-20"/>
          <w:sz w:val="24"/>
          <w:szCs w:val="24"/>
        </w:rPr>
        <w:t>Góra 24.06.2008 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R.IV-6223/17/08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INFORMACJA</w:t>
      </w:r>
    </w:p>
    <w:p>
      <w:pPr>
        <w:pStyle w:val="Heading3"/>
        <w:spacing w:before="0" w:after="240"/>
        <w:rPr>
          <w:sz w:val="28"/>
        </w:rPr>
      </w:pPr>
      <w:r>
        <w:rPr>
          <w:sz w:val="28"/>
        </w:rPr>
        <w:t>o wszczęciu postępowania wodnoprawnego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Na podstawie art. 127 ust.6 Ustawy z dnia 18 lipca 2001 r. Prawo wodne (Dz.U. z roku 2005 Nr 239 poz. 2019 z p.zm.) oraz art. 49 i 61 k.p.a. podaje się do publicznej wiadomo</w:t>
        <w:softHyphen/>
        <w:t>ści, że zostało wszczęte postępowanie wodnoprawne w sprawie</w:t>
      </w:r>
      <w:r>
        <w:rPr>
          <w:b/>
          <w:sz w:val="24"/>
          <w:szCs w:val="24"/>
        </w:rPr>
        <w:t xml:space="preserve"> udzielenia pozwolenia wodnoprawnego w zakresie budownictwa wodnego na wykonanie wylotu do potoku b/nazwy, przebiegającego przez dz. nr 738/52 obręb 0007 Sosnówka i uchodzącego do potoku Sośniak, w km 0+490 jego biegu oraz na szczególne korzystanie z wód w zakresie odprowadzania tym wylotem oczyszczonych ścieków bytowych pochodzących z DW „Lubuszanin” w miejscowości Sosnówka gm. Podgórzyn. 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Z dokumentami dotyczącymi przedmiotu sprawy można się zapoznać </w:t>
      </w:r>
      <w:r>
        <w:rPr>
          <w:sz w:val="24"/>
          <w:szCs w:val="24"/>
          <w:u w:val="single"/>
        </w:rPr>
        <w:t>w Wydziale Ochrony Środowiska i Rolnictwa Starostwa Powiatowego w Jeleniej Górze ul. Podchorążych 15, pokój nr 226.</w:t>
      </w:r>
    </w:p>
    <w:p>
      <w:pPr>
        <w:pStyle w:val="Tekstpodstawowy2"/>
        <w:spacing w:before="120" w:after="0"/>
        <w:jc w:val="both"/>
        <w:rPr/>
      </w:pPr>
      <w:r>
        <w:rPr>
          <w:sz w:val="24"/>
          <w:szCs w:val="24"/>
        </w:rPr>
        <w:t>Uwagi i wnioski w tej sprawie można składać w miejscu wyżej wskazanym, w termi</w:t>
        <w:softHyphen/>
        <w:t>nie do dnia 15.07.2008 r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Sprawę prowadzi </w:t>
      </w:r>
      <w:r>
        <w:rPr>
          <w:i/>
          <w:sz w:val="24"/>
          <w:szCs w:val="24"/>
        </w:rPr>
        <w:t xml:space="preserve"> mgr inż. Ewa Wierszyło  tel.(075) 64-73-219</w:t>
      </w:r>
      <w:r>
        <w:rPr>
          <w:sz w:val="24"/>
          <w:szCs w:val="24"/>
        </w:rPr>
        <w:t>.</w:t>
      </w:r>
    </w:p>
    <w:p>
      <w:pPr>
        <w:pStyle w:val="TextBody"/>
        <w:spacing w:before="12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12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2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30:00Z</dcterms:created>
  <dc:creator>Wierszyło</dc:creator>
  <dc:description/>
  <cp:keywords/>
  <dc:language>en-US</dc:language>
  <cp:lastModifiedBy>Wierszyło</cp:lastModifiedBy>
  <cp:lastPrinted>2008-06-24T10:31:00Z</cp:lastPrinted>
  <dcterms:modified xsi:type="dcterms:W3CDTF">2008-06-24T08:33:00Z</dcterms:modified>
  <cp:revision>1</cp:revision>
  <dc:subject/>
  <dc:title>STAROSTA  JELENIOGÓRSKI                              Jelenia Góra 24</dc:title>
</cp:coreProperties>
</file>