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STAROSTA  JELENIOGÓRSKI</w:t>
      </w:r>
      <w:r>
        <w:rPr>
          <w:b/>
          <w:i/>
          <w:sz w:val="32"/>
        </w:rPr>
        <w:t xml:space="preserve">                  </w:t>
      </w:r>
      <w:r>
        <w:rPr/>
        <w:t xml:space="preserve">        </w:t>
      </w:r>
      <w:r>
        <w:rPr>
          <w:position w:val="-20"/>
        </w:rPr>
        <w:t>Jelenia</w:t>
      </w:r>
      <w:r>
        <w:rPr/>
        <w:t xml:space="preserve"> </w:t>
      </w:r>
      <w:r>
        <w:rPr>
          <w:position w:val="-20"/>
        </w:rPr>
        <w:t>Góra, 17.06.2008 r.</w:t>
      </w:r>
    </w:p>
    <w:p>
      <w:pPr>
        <w:pStyle w:val="Normal"/>
        <w:jc w:val="both"/>
        <w:rPr>
          <w:sz w:val="26"/>
        </w:rPr>
      </w:pPr>
      <w:r>
        <w:rPr/>
        <w:t>OŚR.II-6224/5/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NFORMACJA</w:t>
      </w:r>
    </w:p>
    <w:p>
      <w:pPr>
        <w:pStyle w:val="Heading3"/>
        <w:spacing w:before="0" w:after="240"/>
        <w:rPr/>
      </w:pPr>
      <w:r>
        <w:rPr/>
        <w:t>o wszczęciu postępowania wodnoprawnego</w:t>
      </w:r>
    </w:p>
    <w:p>
      <w:pPr>
        <w:pStyle w:val="TextBody"/>
        <w:ind w:firstLine="708"/>
        <w:rPr/>
      </w:pPr>
      <w:r>
        <w:rPr>
          <w:sz w:val="24"/>
        </w:rPr>
        <w:t>Na podstawie art. 127 ust.6 ustawy z dnia 18 lipca 2001 r. Prawo wodne (Dz. U.  z 2005r. Nr 239, poz. 2019 z późn. zm.) oraz art. 49 kpa podaje się do publicznej wiadomo</w:t>
        <w:softHyphen/>
        <w:t>ści, że w dniu 05.06.2008 r. zostało wszczęte postępowanie wodnoprawne w sprawie</w:t>
      </w:r>
      <w:r>
        <w:rPr>
          <w:b/>
          <w:sz w:val="24"/>
        </w:rPr>
        <w:t xml:space="preserve"> udzielenia na rzecz Telekomunikacji Polskiej S.A. Pion Sieci Obszar Wałbrzych z siedzibą przy ul. Słowackiego 20a w Wałbrzychu, pozwolenia wodno</w:t>
        <w:softHyphen/>
        <w:t>prawnego na wykonanie przekro</w:t>
        <w:softHyphen/>
        <w:t xml:space="preserve">czenia potoku Łomnica w km 9+461 przyłączem telekomunikacyjnym do hotelu ARISTON w miejscowości Miłków, gm. Podgórzyn. </w:t>
      </w:r>
    </w:p>
    <w:p>
      <w:pPr>
        <w:pStyle w:val="TextBody"/>
        <w:rPr/>
      </w:pPr>
      <w:r>
        <w:rPr>
          <w:sz w:val="24"/>
        </w:rPr>
        <w:t xml:space="preserve">Z dokumentami dotyczącymi przedmiotu postępowania można się zapoznać </w:t>
      </w:r>
      <w:r>
        <w:rPr>
          <w:sz w:val="24"/>
          <w:u w:val="single"/>
        </w:rPr>
        <w:t>w  Wydziale Ochrony Środowiska i Rolnictwa Starostwa Powiatowego w Jeleniej Górze ul. Podchorążych 15, pokój nr 225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Uwagi i wnioski w tej sprawie można składać w miejscu wyżej wskazanym, w termi</w:t>
        <w:softHyphen/>
        <w:t>nie do dnia – 08.07.2008 r.</w:t>
      </w:r>
    </w:p>
    <w:p>
      <w:pPr>
        <w:pStyle w:val="Normal"/>
        <w:rPr/>
      </w:pPr>
      <w:r>
        <w:rPr/>
        <w:t xml:space="preserve">Sprawę prowadzi </w:t>
      </w:r>
      <w:r>
        <w:rPr>
          <w:i/>
        </w:rPr>
        <w:t xml:space="preserve"> mgr inż. Grażyna Materak tel. 0 75 64 73 216.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ionalny Zarząd Gospodarki Wodnej , ul. Norwida 34, 50-950 Wrocław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gionalny Zarząd Gospodarki Wodnej we Wrocławiu, Zarząd Zlewni Bobru i Łaby, Nysy Łużyckiej, Bystrzycy i Kaczawy z siedzibą w Jeleniej Górze, ul. Cieplicka 113, 58-570 Jelenia Gó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rząd Gminy Podgórzy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rząd Gminy Podgórzyn ( tablica ogłoszeń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rostwo Powiatowe w Jeleniej Górze (tablica ogłoszeń- 2szt.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ZW Zarząd Okręgu Jelenia Góra, ul. Wańkowicza 13, 58-500 Jelenia Gó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lekomunikacja Polska S.A. Pion Sieci Obszar w Wałbrzychu, Pełnomocnik Pan Leszek Rutkowski,  ELTEL Networks S.A. , ul. Wrzesińska 1 B, 62-025 Kostrzy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4:00Z</dcterms:created>
  <dc:creator>Grażyna Materak</dc:creator>
  <dc:description/>
  <dc:language>en-US</dc:language>
  <cp:lastModifiedBy>A</cp:lastModifiedBy>
  <cp:lastPrinted>2008-06-18T10:05:00Z</cp:lastPrinted>
  <dcterms:modified xsi:type="dcterms:W3CDTF">2008-06-18T08:06:00Z</dcterms:modified>
  <cp:revision>7</cp:revision>
  <dc:subject/>
  <dc:title>STAROSTA  JELENIOGÓRSKI                          Jelenia Góra, 17</dc:title>
</cp:coreProperties>
</file>