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AROSTY JELENIOGÓRSKI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NABORZE NA WOL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IEROWNICZE STANOWISKO URZĘDNIC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zwa i adres jednostki –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Dom Pomocy Społecznej w Janowicach Wielkich, 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Chłopska 1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kreślenie stanowiska –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yrektor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kreślenie wymagań związanych ze stanowiskiem urzędniczym -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.1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ia niezbędne: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</w:t>
        <w:tab/>
        <w:t>obywatelstwo polskie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</w:t>
        <w:tab/>
        <w:t>pełna zdolność do czynności prawnych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</w:t>
        <w:tab/>
        <w:t>stan zdrowia pozwalający na zatrudnienie na stanowisku kierowniczym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</w:t>
        <w:tab/>
        <w:t>brak prawomocnego skazania za przestępstwo popełnione umyślnie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)</w:t>
        <w:tab/>
        <w:t xml:space="preserve">niekaralność zakazem pełnienia funkcji związanych z dysponowaniem środkami </w:t>
        <w:tab/>
        <w:t>publicznymi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)</w:t>
        <w:tab/>
        <w:t>nieposzlakowana opinia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)</w:t>
        <w:tab/>
        <w:t>wykształcenie wyższe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8)</w:t>
        <w:tab/>
        <w:t>specjalizacja z zakresu organizacji społecznej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9)</w:t>
        <w:tab/>
        <w:t>co najmniej 5 letni staż pracy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0)</w:t>
        <w:tab/>
        <w:t>co najmniej 3 letni staż pracy w pomocy społecznej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.2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ia dodatkowe: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</w:t>
        <w:tab/>
        <w:t>doświadczenie w pracy na stanowisku kierowniczym,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</w:t>
        <w:tab/>
        <w:t xml:space="preserve">wiedza na temat funkcjonowania domu pomocy społecznej dla osób </w:t>
        <w:tab/>
        <w:t>niepełnosprawnych intelektualnie.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skazanie zakresu zadań wykonywanych na stanowisku urzędniczym –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ierowanie jednostką organizacyjną pomocy społecznej i reprezentowanie jej na zewnątrz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skazanie wymaganych dokumentów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) oświadczenia o posiadaniu obywatelstwa polskiego i korzystaniu z pełni praw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ublicznych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kopie dokumentów potwierdzających wykształcenie i specjalizację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życiorys i list motywacyjny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) kopie świadectw pracy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) oświadczenie o braku prawomocnego skazania za przestępstwo popełnione umyślnie,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f) oświadczenie o niekaralności zakazem pełnienia funkcji związanych z dysponowaniem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środkami publicznymi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g) oświadczenie o stanie zdrowia pozwalającym na zatrudnienie na stanowisku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ierowniczym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h) oświadczenie o wyrażeniu zgody na przetwarzanie danych osobowych do celów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krutacj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kreślenie terminu i miejsca składania dokumentów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 15 października 2007 r., godz. 14.00, Powiatowe Centrum Pomocy Rodzinie w Jeleniej Górze, ul. Podchorążych 15, 58-508 Jelenia Góra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kumenty należy złożyć bezpośrednio w siedzibie Centrum lub przesłać (decyduje data stempla urzędu pocztowego) z dopiskiem na kopercie „Nabór na stanowisko dyrektora DPS w Janowicach Wielkich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3:36Z</dcterms:created>
  <dc:creator>Danuta Kisielewska</dc:creator>
  <dc:description/>
  <dc:language>en-US</dc:language>
  <cp:lastModifiedBy/>
  <cp:lastPrinted>2007-09-18T08:11:00Z</cp:lastPrinted>
  <dcterms:modified xsi:type="dcterms:W3CDTF">1601-01-01T22:00:00Z</dcterms:modified>
  <cp:revision>1</cp:revision>
  <dc:subject/>
  <dc:title/>
</cp:coreProperties>
</file>