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espół Szkół Ogólnokształcących </w:t>
      </w:r>
    </w:p>
    <w:p>
      <w:pPr>
        <w:pStyle w:val="Normal"/>
        <w:rPr/>
      </w:pPr>
      <w:r>
        <w:rPr/>
        <w:t>58-530 Kowary                                                                                 Kowary,  dnia 09 września 2007r.</w:t>
      </w:r>
    </w:p>
    <w:p>
      <w:pPr>
        <w:pStyle w:val="Normal"/>
        <w:rPr/>
      </w:pPr>
      <w:r>
        <w:rPr/>
        <w:t>ul. Szkoln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INFORMACJA O WYNIKACH NABORU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/>
        <w:t xml:space="preserve">stanowisko referent ds. administracyj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Dyrektor Zespołu Szkół Ogólnokształcących w Kowarach  informuję, że zakończon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ocedurę naboru na stanowisko referenta ds. administracyjnych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wyniku analizy złożonych dokumentów   podjęto  decyzję o zatrudnieniu na w/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anowisko panią Dominikę Martykę, zamieszkałą w Kowarach.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02:00Z</dcterms:created>
  <dc:creator>xxx</dc:creator>
  <dc:description/>
  <dc:language>en-US</dc:language>
  <cp:lastModifiedBy>xxx</cp:lastModifiedBy>
  <dcterms:modified xsi:type="dcterms:W3CDTF">2007-10-11T05:49:00Z</dcterms:modified>
  <cp:revision>3</cp:revision>
  <dc:subject/>
  <dc:title>Zespół Szkół Ogólnokształcących </dc:title>
</cp:coreProperties>
</file>