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  11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POWIATU REALIZOWANE Z UDZIAŁEM  ŚRODKÓW Z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NII EUROPEJSKIEJ  ORAZ INNYCH ŚRODKÓW POMOCY ZAGRANICZNEJ</w:t>
      </w:r>
    </w:p>
    <w:p>
      <w:pPr>
        <w:pStyle w:val="Normal"/>
        <w:ind w:firstLine="12060"/>
        <w:rPr/>
      </w:pPr>
      <w:r>
        <w:rPr/>
        <w:t>(w złotych)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  <w:gridCol w:w="2340"/>
        <w:gridCol w:w="18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/ rok /źródł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unij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8 roku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powiatowej nr 2653D ul. Karkonoska  w Karpaczu-projekt  dofinansowywany  z Europejskiego Funduszu Rozwoju  Regionalnego  w ramach programu  INTEREG IIIA Wolny Kraj Związkowy  Saksonia -Rzeczpospolita  Polska (Województwo Dolnośląsk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R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78.7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łkowita wartość zadania 4.710.832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1:00Z</dcterms:created>
  <dc:creator>SP1</dc:creator>
  <dc:description/>
  <cp:keywords/>
  <dc:language>en-US</dc:language>
  <cp:lastModifiedBy>SP1</cp:lastModifiedBy>
  <cp:lastPrinted>2007-11-07T10:16:00Z</cp:lastPrinted>
  <dcterms:modified xsi:type="dcterms:W3CDTF">2007-11-13T09:45:00Z</dcterms:modified>
  <cp:revision>14</cp:revision>
  <dc:subject/>
  <dc:title>Załącznik Nr 11</dc:title>
</cp:coreProperties>
</file>