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WYKAZ DOTACJI Z BUDŻETU  POWIATU NA 2008 ROK                                                      (w złotych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35"/>
        <w:gridCol w:w="6360"/>
        <w:gridCol w:w="3960"/>
        <w:gridCol w:w="23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dotow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 planowana na 2008 r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Dotacje podmiotowe dla działających na terenie powiatu niepublicznych szkół i placówek oświatowo-wychowawczyc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Niepubliczna Szkoła Podstawowa Specjalna w Centrum Pulmonologii i Alergologii w Karpaczu Spółka Akcyj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szkoły podstawowej specjal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.79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Gimnazjum Specjalne w Centrum Pulmonologii i Alergologii w Karpaczu Spółka Akcyj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 gimnazjum specjaln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2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podmio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018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Dotacje celowe  dla podmiotów nie zaliczanych do sektora finansów publicznych i niedziałających w celu osiągnięcia zysk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uprawnione do prowadz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piekuńczo-wychowaw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opiekuńczo-wychowawcz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a  dzieci w domu małego dziecka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a  dzieci w pogotowiu opiekuńczy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bytu   dzieci niepełnosprawnych intelektual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.4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realizujące zadana z zakresu kult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zadania z zakresu kul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realizujące zadania z zakresu kultury fizycznej  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sportu i turystyki wśród dzieci i młodzież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cel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8.424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Dotacje celowe  na dofinansowanie zadań  realizowanych na  podstawie porozumień z innymi jednostkami samorządu terytorialneg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0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na  pokrycie kosztów  prowadzenia Ośrodka Interwencji Kryzysowej w Jeleniej Górz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realizowane na podstawie porozum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2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e celowe z budżetu dla pozostałych jednostek zaliczanych do sektora finansów publicznych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75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cja na promocję powia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(I+II+ II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26.6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w:rPr/>
      <w:t>Załącznik Nr 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6:00Z</dcterms:created>
  <dc:creator>SP1</dc:creator>
  <dc:description/>
  <cp:keywords/>
  <dc:language>en-US</dc:language>
  <cp:lastModifiedBy>SP1</cp:lastModifiedBy>
  <cp:lastPrinted>2007-11-13T10:55:00Z</cp:lastPrinted>
  <dcterms:modified xsi:type="dcterms:W3CDTF">2007-11-13T10:02:00Z</dcterms:modified>
  <cp:revision>15</cp:revision>
  <dc:subject/>
  <dc:title/>
</cp:coreProperties>
</file>