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….........                                (Projek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08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art. 165, art.173, art. 184, art. 188 ust. 2, art. 195 ust. 2 ustawy z dnia 30 czerwca 2005 r. o finansach publicznych (Dz. U. Nr 249, poz. 2104</w:t>
      </w:r>
      <w:r>
        <w:rPr>
          <w:sz w:val="28"/>
          <w:szCs w:val="28"/>
        </w:rPr>
        <w:t xml:space="preserve"> z późn. zm.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art.41 ust.7 ustawy z dnia 17 maja 1989 r.- Prawo geodezyjne i kartograficzne (Dz.U z 2005 r. Nr 240, poz.2027 z późn. zm.), oraz art. 420 ustawy z dnia 27 kwietnia 2001r.- Prawo ochrony środowiska (Dz. U. z 2006 r. Nr 129, poz.902 z późn. zm. )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>.1.Ustala  się  dochody budżetu według ważniejszych  źródeł   w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98.08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440.93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88.8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8.75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7.1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9.46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75.89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 otrzymane z jednostek  samorządu  terytorialnego na zadania bieżąc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7.1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4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 z innych źródeł na finansowanie zadań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21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757.1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 na realizację  zadań  z zakresu administracji rządow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z budżetu państwa na współfinansowanie  realizacji projektów ze środków Europejskiego Funduszu Rozwoju Regionalneg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1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gm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z Europejskiego Funduszu Rozwoju Regionalnego na dofinansowanie  zadań  inwestycyjnych powiatu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.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Szczegółowy podział dochodów według źródeł oraz działów i rozdziałów klasyfikacji budżetowej zawiera załącznik nr 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/>
        <w:t>Ustala się wydatki budżetu w wysokości  51.542.002.zł,zgodnie z załącznikiem nr 2,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167"/>
      </w:tblGrid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wydatki bieżące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282.209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pochodne od wynagrodzeń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3.737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z budżetu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6.662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obsługę długu powiatu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.000 zł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wydatki majątkowe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59.793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tym wydatki inwestycyjne                                                                 3.259.79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planowany deficyt  budżetu w wysokości 3.343.922 zł , który zostanie pokryty z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/>
        <w:tc>
          <w:tcPr>
            <w:tcW w:w="4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zaciągniętych pożyczek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8.733 zł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emisji obligacji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5.189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9.878.733 zł i rozchody budżetu na kwotę 6.534.811 zł  zgodnie z załącznikiem nr 3.</w:t>
      </w:r>
    </w:p>
    <w:p>
      <w:pPr>
        <w:pStyle w:val="Normal"/>
        <w:tabs>
          <w:tab w:val="left" w:pos="25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55" w:hanging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Przypadające do spłaty w roku budżetowym zobowiązania finansowe z tytułu zaciągniętych kredytów i pożyczek na kwotę 6.534.811 zł  finansowane będą z przychodów  z emisji obligacji w  wysokości 3.145.980 zł i środkami  z Europejskiego Funduszu Rozwoju Regionalnego  w wysokości 3.388.831 zł (dochody majątkow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Prognozę  kwoty długu powiatu na koniec roku budżetowego określa załącznik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ogólną rezerwę budżetową w wysokości 15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6.1.</w:t>
      </w:r>
      <w:r>
        <w:rPr>
          <w:sz w:val="28"/>
          <w:szCs w:val="28"/>
        </w:rPr>
        <w:t>Określa się dochody i wydatki budżetu związane z realizacją zadań z zakresu administracji rządowej i innych zadań zleconych powiatowi ustawami w wysokości 2.727.150 zł , zgodnie z załącznikiem Nr 5,oraz dochody związane z realizacją tych zadań, podlegające przekazaniu do budżetu państwa w wysokości 608.000 zł, zgodnie z załącznikiem nr 5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Określa się dochody i wydatki budżetu na realizacje zadań na podstawie porozumień między  jednostkami samorządu terytorialnego  w wysokości 5.402.131 zł zgodnie z załącznikiem nr 5b.</w:t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hanging="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28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5" w:firstLine="435"/>
        <w:jc w:val="both"/>
        <w:rPr/>
      </w:pPr>
      <w:r>
        <w:rPr>
          <w:b/>
          <w:bCs/>
          <w:sz w:val="28"/>
          <w:szCs w:val="28"/>
        </w:rPr>
        <w:t xml:space="preserve">§ 7. </w:t>
      </w:r>
      <w:r>
        <w:rPr>
          <w:sz w:val="28"/>
          <w:szCs w:val="28"/>
        </w:rPr>
        <w:t xml:space="preserve">Ustala się przychody i wydatki gospodarstw pomocniczych jednostek budżetowych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y  w wysokości   695.1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oszty w wysokości 695.100 zł ,zgodnie z załącznikiem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8. </w:t>
      </w:r>
      <w:r>
        <w:rPr>
          <w:sz w:val="28"/>
          <w:szCs w:val="28"/>
        </w:rPr>
        <w:t>Zatwierdza się plan przychodów i wydatków Powiatowego Funduszu Ochrony Środowiska i Gospodarki Wodnej, określony w załączniku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9. </w:t>
      </w:r>
      <w:r>
        <w:rPr>
          <w:sz w:val="28"/>
          <w:szCs w:val="28"/>
        </w:rPr>
        <w:t>Zatwierdza się plan przychodów i  wydatków  Powiatowego Funduszu Gospodarki Zasobem Geodezyjnym i Kartograficznym, określony w załączniku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10.1</w:t>
      </w:r>
      <w:r>
        <w:rPr>
          <w:sz w:val="28"/>
          <w:szCs w:val="28"/>
        </w:rPr>
        <w:t>. Ustala się kwotę dotacji podmiotowych w wysokości 848.018 zł dla działających na terenie powiatu niepublicznych szkół i placówek oświatowo-wychowawczych  , zgodnie z załącznikiem nr 9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0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Ustala się kwotę dotacji celowych w wysokości zł ,w tym: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cele publiczne związane z realizacją zadań powiatu , których realizacja może być zlecona  podmiotom niezaliczanym do sektora finansów publicznych i niedziałającym w celu osiągnięcia zysku w wysokości  1.488.424 zł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realizowanych na podstawie porozumień z innymi jednostkami samorządu terytorialnego w wysokości 170.220 zł ,</w:t>
      </w:r>
    </w:p>
    <w:p>
      <w:pPr>
        <w:pStyle w:val="Normal"/>
        <w:numPr>
          <w:ilvl w:val="0"/>
          <w:numId w:val="1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dla pozostałych  jednostek  zaliczanych do sektora finansów publicznych  w wysokości 20.000 zł , zgodnie z załącznikiem nr 9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.</w:t>
      </w:r>
      <w:r>
        <w:rPr>
          <w:sz w:val="28"/>
          <w:szCs w:val="28"/>
        </w:rPr>
        <w:t>Ustala się wykaz wydatków związanych z realizacją rocznych zadań inwestycyjnych, zgodnie z  załącznikiem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wydatki na programy i projekty, realizowane z udziałem  środków pochodzących z budżetu Unii Europejskiej oraz z innych niepodlegających zwrotowi środków pomocy zagranicznej, zgodnie z załącznikiem nr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 xml:space="preserve">.Ustala się limity zobowiązań  z tytułu  kredytów i pożyczek zaciąganych w roku budżetowym na pokrycie występującego w ciągu roku przejściowego deficytu budżetu w wysokości 4.00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.1</w:t>
      </w:r>
      <w:r>
        <w:rPr>
          <w:sz w:val="28"/>
          <w:szCs w:val="28"/>
        </w:rPr>
        <w:t>. Upoważnia się Zarząd Powiatu  do zaciągania zobowiązań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kredytów i pożyczek oraz  na pokrycie występującego w ciągu roku przejściowego deficytu budżetu do wysokości ustalonego limi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z tytułu umów, których realizacja w roku następnym jest niezbędna dla zapewnienia ciągłości działania powiatu i których termin zapłaty upływa w roku następnym  do kwoty 2.0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ywania przeniesień w planie wydatków pomiędzy  rozdziałami i paragrafami   klasyfikacji budżetow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udzielania w roku budżetowym pożyczek do łącznej kwoty 494.000 zł,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08 roku i podlega ogłoszeniu przez rozplakatowanie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SP1</cp:lastModifiedBy>
  <cp:lastPrinted>2007-11-14T15:24:00Z</cp:lastPrinted>
  <dcterms:modified xsi:type="dcterms:W3CDTF">2007-11-15T09:23:00Z</dcterms:modified>
  <cp:revision>30</cp:revision>
  <dc:subject/>
  <dc:title>Jelenia Góra, dnia 13 listopada 2006 roku</dc:title>
</cp:coreProperties>
</file>