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55/130/07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4 listopad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projektu uchwały  budżetowej powiatu na rok 2008 wraz z objaśnieniami  oraz przyjęcia informacji o  stanie mienia komunaln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 55 ust.1 i 2 ustawy z dnia 5 czerwca 1998 roku o samorządzie powiatowym (Dz. U. z 2001 roku Nr 142, poz.1592 z późn. zm.) ,art.179, art.180 i art.181 ust.1 ustawy z dnia 30 czerwca 2005 roku o finansach publicznych (Dz. U. z 2005 roku Nr 249, poz. 2104 z późn. zm.), oraz § 8 ust.1, uchwały Nr XLII/276/06 Rady Powiatu Jeleniogórskiego z dnia 28 czerwca 2006 roku  w sprawie określenia trybu prac nad projektem uchwały budżetowej oraz rodzaju i szczegółowości materiałów informacyjnych przedstawianych wraz z projektem budżetu powiatu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1.Przyjmuje się projekt uchwały budżetowej powiatu na rok 2008 wraz z objaśnieniami prognozę łącznej kwoty długu na koniec 2008 roku i lata  następne, oraz informacją o stanie mienia komunalnego,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Dochody i wydatki powiatu ujęte w projekcie budżetu na rok 2008 wynoszą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059"/>
      </w:tblGrid>
      <w:tr>
        <w:trPr/>
        <w:tc>
          <w:tcPr>
            <w:tcW w:w="71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chody budżetowe                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98.08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datki budżetowe                 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42.002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prognozowana kwota długu powiatu na dzień 31.12.2008r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0.925 zł</w:t>
            </w:r>
          </w:p>
        </w:tc>
      </w:tr>
    </w:tbl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Deficyt w wysokości  3.343.922 zł  zostanie sfinansowany  przychodami  z pożyczki na prefinansowanie w kwocie 1.878.733 zł na realizację zadania pn. ”Modernizacja drogi powiatowej nr 2653 D ul. Karkonoska w Karpaczu” oraz z emisji obligacji w kwocie 1.465.189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firstLine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Zobowiązuje się Przewodniczącego Zarządu do przekazania materiałów, o których mowa w § 1 pkt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7-03-13T09:20:00Z</cp:lastPrinted>
  <dcterms:modified xsi:type="dcterms:W3CDTF">2007-11-14T14:21:00Z</dcterms:modified>
  <cp:revision>28</cp:revision>
  <dc:subject/>
  <dc:title>Jelenia Góra, dnia 13 listopada 2006 roku</dc:title>
</cp:coreProperties>
</file>