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łącznik do Uchwały Nr 94/269/08</w:t>
      </w:r>
    </w:p>
    <w:p>
      <w:pPr>
        <w:pStyle w:val="Tekstpodstawowywcity3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arządu   Powiatu Jeleniogórskiego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dnia 27 sierpnia 2008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1800"/>
        <w:rPr>
          <w:sz w:val="32"/>
          <w:szCs w:val="32"/>
        </w:rPr>
      </w:pPr>
      <w:r>
        <w:rPr>
          <w:sz w:val="32"/>
          <w:szCs w:val="32"/>
        </w:rPr>
        <w:t>O PRZEBIEGU WYKONANIA BUDŻET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A  I   PÓŁROCZE  2008 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Jelenia Góra , sierpień 2008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08 rok określony został uchwałą Rady Powiatu Jeleniogórskiego Nr XIV/91/07 z dnia 28 grudnia 2007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budżetowe ustalone zostały w wysokości 48.298.080 zł, natomiast plan wydatków budżetowych  wynosił 51.642.002 zł. Uchwalony planowany deficyt budżetu powiatu wynosił 3.343.922 zł, a jako źródło pokrycia zaplanowano przychody z emisji obligacji.  W budżecie na 2008 rok ustalone zostały też przychody budżetu na kwotę 8.000.000 zł z tytułu emisji obligacji i rozchody w kwocie 4.656.078 zł, obejmujące  przypadające do spłaty w 2008 roku raty kredytów bankowych. Prognozowany dług na koniec 2008 roku  wyniósł 26.528.45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2008 roku, w trybie zmian w toku realizacji budżetu  wprowadzane były zmiany w planie dochodów  i wydatków, z czego czterokrotnie uchwałami Rady Powiatu i sześciokrotnie  uchwałami Zarządu Powiatu, stosownie do posiadanych kompetencj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miany w budżecie spowodowane były uzyskaniem w okresie I półrocza  zwiększeń dotacji lub dochodów własnych, a także  wprowadzeniem do budżetu nowych zadań. W wyniku wprowadzonych zmian  planowane dochody powiatu na dzień 30 czerwca 2008 roku osiągnęły poziom 53.422.905 zł, a planowane wydatki wyniosły 56.751.827 zł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 dnia 30 czerwca 2008 roku powiat uzyskał przychody w wysokości 482.401 zł z tytułu pożyczki na prefinansowanie zadania pn. „Modernizacja drogi powiatowej Nr 2653 D ul. Karkonoska w Karpaczu” w ramach, ustalonego w § 13 ust.1 pkt 1 uchwały budżetowej, limitu zobowiązań zaciąganych w roku budżetowym na pokrycie występującego w ciągu roku przejściowego deficytu budżetu w wysokości 1.878.733 zł. W zakresie planowanych przychodów z emisji obligacji na kwotę 8.000.000 zł, ze względu na wystarczającą ilość środków na rachunku bankowym na realizację zadań w I półroczu nie zlecono emisji obligacji. Natomiast umowa na przygotowanie, przeprowadzenie i obsługę niepublicznej emisji obligacji w formie niematerialnej została podpisana w dniu 12 czerwca 2008 roku z terminem realizacji do dnia 31.12.2008 roku. W omawianym okresie Zarząd Powiatu, korzystając z upoważnienia Rady Powiatu Jeleniogórskiego, określonego w § 14 ust.2 Uchwały budżetowej na 2008 rok, udzielił krótkoterminowej pożyczki Powiatowemu Centrum Zdrowia Sp. z o.o. w Kowarach w wysokości 494.000 zł. Pożyczka  winna być spłacona do 29 grudnia 2008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dzień 30 czerwca 2008 roku planowane dochody budżetowe  zrealizowane zostały  w kwocie 26.340.023 zł, tj. w 49,3 %, wykonane wydatki wyniosły  23.425.664 zł, tj. 41,28 % planu, a budżet zamknął się nadwyżką w kwocie 2.914.359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W I półroczu  dokonano spłaty kredytów na kwotę 1.470.780 zł, z tego do Banku Gospodarstwa Krajowego (umowa z dnia 14.09.2004 r. na kwotę 2.800.000 zł) – 470.000 zł, do Kredyt Banku (umowa z dnia 17.12.2001 r. na kwotę 4.662.090 zł) – 300.780 zł, (umowa z dnia 27.06.2006 r.) – 300.000 zł  i do Banku Ochrony Środowiska (umowa z dnia 30.03.2005 r. na kwotę 10.000.000 zł) – 400.000 zł. Ponadto w zakresie rozchodów spłacono również dwie raty pożyczki zaciągniętej w Wojewódzkim Funduszu Ochrony Środowiska i Gospodarki Wodnej we Wrocławiu w kwocie 12.210 zł – umowa z dnia 13.02.2007 r. oraz kwotę 966.668 zł pożyczki z Banku Gospodarstwa Krajowego na prefinansowanie zadania pn. „Modernizacja drogi powiatowej Nr 2653 D ul. Karkonoska w Karpaczu”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08 roku  opracowana jest w oparciu  o dane statystyczne zawarte w sprawozdaniach finansowych sporządzonych na dzień 30 czerwca 2008 roku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Rb-27S-Sprawozdanie z wykonania planu dochodów budżetowych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Rb-28S-Sprawozdanie z wykonania planu wydatków budżetowych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Rb-31-Sprawozdanie z wykonania planów finansowych gospodarstw pomocniczych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Rb-32- Sprawozdanie z wykonania planów finansowych środków specjalnych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Rb-34- Kwartalne sprawozdanie z wykonania planów finansowych dochodów własnych jednostek budżetowych i dochodów nimi sfinansowanych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Rb-N- Kwartalne sprawozdanie o stanie należności jednostki samorządu terytorialnego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Rb-Z- Kwartalne sprawozdanie o stanie zobowiązań wg tytułów dłużnych oraz  gwarancji i poręczeń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Rb-NDS- Kwartalne sprawozdanie o nadwyżce / deficycie jednostki samorządu terytorialnego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Rb-50 -Kwartalne sprawozdanie o dotacjach /wydatkach związanych  z wykonaniem zadań  z zakresu administracji rządowej , oraz innych zadań  zleconych jednostkom  samorządu terytorialnego  ustawami</w:t>
      </w:r>
    </w:p>
    <w:p>
      <w:pPr>
        <w:pStyle w:val="Normal"/>
        <w:jc w:val="both"/>
        <w:rPr/>
      </w:pPr>
      <w:r>
        <w:rPr/>
        <w:t xml:space="preserve">-    Rb-27ZZ-Kwartalne sprawozdanie  z wykonania planu  dochod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wiązanych z realizacją  zadań z zakresu administracji rządowej oraz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ń zleconych jednostkom samorządu terytorialnego 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Planowane dochody budżetowe powiatu wynoszące na początek roku 48.298.080 zł  w I półroczu wzrosły ogółem  o 5.124.825 zł. W tym wszystkie zwiększenia planu dochodów wyniosły 5.594.815 zł, natomiast zmniejszenia 469.990 zł. Największy wpływ na zwiększenie ogólnej kwoty dochodów miało ujęcie w budżecie 2008 roku środków na dofinansowanie remontów i modernizacji dróg powiatowych na ogólną kwotę 2.546.140 zł, w tym z dotacji celowych z budżetu państwa na usuwanie skutków klęsk żywiołowych – 1.550.000 zł, ze środków rezerwy subwencji ogólnej na dofinansowanie projektu pn. „Modernizacja drogi powiatowej nr 2653D ul. Karkonoska w Karpaczu” – 607.000 zł, z Terenowego Funduszu Ochrony Gruntów Rolnych (194.400 zł) i z Gminy Jeżów Sudecki (194.740 zł) na remont drogi Nr 2646 D w Siedlęcinie – razem 389.140 zł. Drugim bardzo istotnym źródłem zwiększenia planu dochodów w I półroczu 2008 roku były środki subwencji oświatowej przyznane powiatowi w ramach ostatecznego ich podziału w wysokości 1.287.456 zł. </w:t>
      </w:r>
    </w:p>
    <w:p>
      <w:pPr>
        <w:pStyle w:val="Normal"/>
        <w:jc w:val="both"/>
        <w:rPr/>
      </w:pPr>
      <w:r>
        <w:rPr/>
        <w:t xml:space="preserve">Również znaczące zwiększenie planu nastąpiło w zakresie dochodów własnych, gdzie w ogólnej kwocie 878.457 zł najwięcej środków pochodzi z wpływów z odpłatności mieszkańców domów pomocy społecznej – 308.598 zł, z tytułu ugody na ratalną spłatę należności od Polskiego Związku Biathlonu za sprzedany w 2005 roku obiekt w Jakuszycach– 250.000 zł oraz z przypadających powiatowi udziałów w dochodach z gospodarowania nieruchomościami Skarbu Państwa – 128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całkowitą kwotę  zwiększeń dochodów składają się środki :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0"/>
        <w:gridCol w:w="180"/>
        <w:gridCol w:w="1440"/>
        <w:gridCol w:w="1696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dotacji z budżetu państwa ogół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689.584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na przeprowadzenie poboru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.00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na usuwanie skutków klęsk żywiołow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-288" w:firstLine="180"/>
              <w:jc w:val="right"/>
              <w:rPr/>
            </w:pPr>
            <w:r>
              <w:rPr/>
              <w:t>1.550.00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na dodatki dla pracowników socjaln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40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na odszkodowania za przejęte przez Skarb Państwa nieruchomości zajęte pod drogę publ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563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na dofinansowanie działalności Powiatowego Ośrodka Dokumentacji Geodezyjnej i</w:t>
            </w:r>
          </w:p>
          <w:p>
            <w:pPr>
              <w:pStyle w:val="Normal"/>
              <w:jc w:val="both"/>
              <w:rPr/>
            </w:pPr>
            <w:r>
              <w:rPr/>
              <w:t>Kartograficzn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 na dofinansowanie domów pomocy społeczn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.621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-dotacji z gmin i powiatów na realizację zadań  na podstawie 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</w:t>
            </w:r>
            <w:r>
              <w:rPr/>
              <w:t>porozumień ogółe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18.977 zł</w:t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z tego:                                                                                                     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na zadania z zakresu oświaty i edukacyjnej opieki wychowawczej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329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 na współfinansowanie kosztów utrzymania Powiatowego Urzędu Pracy w Jeleniej Gó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808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) na realizację zadań z zakresu pomocy społecznej (rodziny zastępcze i placówki opiekuńczo-wychowawcz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10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) na dofinansowanie remontu drogi w Siedlęc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74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refundacja środków z Europejskiego Funduszu Rozwoj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Regionalnego za dożynki w Mysłakowicach (2006 rok) i Targ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ourtec 20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      </w:t>
            </w:r>
            <w:r>
              <w:rPr/>
              <w:t>61.392 zł</w:t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otacja z Wojewódzkiego Funduszu Ochrony Środowiska 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rocławiu na wykonanie inwentaryzacji stanu las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ie stanowiących własności Skarbu Państwa na pow. 143,77 h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.000 zł</w:t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środki Agencji Restrukturyzacji i Modernizacji Rolnictwa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lesien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705 zł</w:t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środki z Akademickiego Związku Sportowego w Katowica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a szkolenie młodzieży uzdolnionej sportow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8.300 zł</w:t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środki Terenowego Funduszu Ochrony Gruntów Rolnych </w:t>
            </w:r>
          </w:p>
          <w:p>
            <w:pPr>
              <w:pStyle w:val="Normal"/>
              <w:jc w:val="both"/>
              <w:rPr/>
            </w:pPr>
            <w:r>
              <w:rPr/>
              <w:t>ogółem, z tego:                                                                                        194.400 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na remont drogi powiatowej nr 2646 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iedlęcinie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.400 z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rezerwa części oświatowej subwencji ogólnej                                         15.000 zł</w:t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zwiększenie części oświatowej subwencji ogólnej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zgodnie z informacją o ostatecznych kwotach ujęt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ustawie budżetowej na rok 2008                                                     1.287.456 zł</w:t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zwiększenie części równoważącej subwencji ogól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zgodnie z informacją o ostatecznych kwotach ujęt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ustawie budżetowej na rok 2008                                                           5.544 zł</w:t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środki z rezerwy subwencji ogólnej na modernizacj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rogi w Karpaczu                                                                                  607.000 zł</w:t>
            </w:r>
          </w:p>
        </w:tc>
      </w:tr>
      <w:tr>
        <w:trPr/>
        <w:tc>
          <w:tcPr>
            <w:tcW w:w="93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dochody własne powiatu                                                                        878.457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kwota 469.990 zł zmniejszenia planu dochodów obejmuje 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96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- korekta wysokości dotacji z gmin Kowary i Szklarska Poręba 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na prowadzenie gimnazjów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91.50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na utrzymanie domów pomocy społecznej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8.93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- korekta wysokości dofinansowania ze ZPORR i z budżetu 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państwa zadania pn. ”Ograniczenie emisji zanieczyszczeń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w Zespole Placówek Resocjalizacyjno – Wychowawczych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 xml:space="preserve">w Szklarskiej Porębie”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9.552 z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budżetowych na dzień 30 czerwca 2007 roku  według poszczególnych  źródeł, w odniesieniu do planu, ukształtowała się następująco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476"/>
        <w:gridCol w:w="1476"/>
        <w:gridCol w:w="986"/>
        <w:gridCol w:w="1073"/>
        <w:gridCol w:w="1254"/>
      </w:tblGrid>
      <w:tr>
        <w:trPr/>
        <w:tc>
          <w:tcPr>
            <w:tcW w:w="4175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%%</w:t>
            </w:r>
          </w:p>
        </w:tc>
      </w:tr>
      <w:tr>
        <w:trPr>
          <w:trHeight w:val="411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ni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kon.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496.8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887.4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7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3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,7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ńst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583.89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84.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9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,1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zupełnienie subwencji ogólnej – środki na inwestycje na drogach publicz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.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zadań własnych powiatu – zadania bieżąc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916.5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77.79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zadań własnych powiatu - inwestyc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4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administracji rządowej – zadania bieżąc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01.7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0.7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7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administracji rządowej – na zakupy inwestycyjn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0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0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91.42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95.2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,7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43.4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.3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 na zadania bieżąc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.87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.8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z tytułu pomocy finansowej udzielanej między jednostkami samorządu terytorialnego na dofinansowanie własnych zadań bieżąc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.7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z  Europejskiego Funduszu Rozwoju Regionalnego (EFRR) na dofinansowanie projektów realizowanych przez powiat na wydatki bieżąc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39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3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EFRR na dofinansowanie projektów realizowanych przez powiat na wydatki inwestycyjn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32.1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6.6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Środki </w:t>
            </w:r>
            <w:r>
              <w:rPr/>
              <w:t>z Akademickiego Związku Sportowego w Katowicach na szkolenie młodzieży uzdolnionej sportowo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.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9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.9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46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926.06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452.6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6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2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pływy z usług i odpłatności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51.86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36.0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3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aty ze sprzedaż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ieruchomośc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00.0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.2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owym od osób fizycz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8.4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85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50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 najmu, dzierżawy,   użytkowania i sprzedaż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kładników majątk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.24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.5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8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dochodów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płat i różnic kurs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.06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.29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bank. i od nieter. płatnośc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.26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.8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.78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.7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4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.422.9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340.0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z subwencji ogólnej, z dotacji celowych  od różnych dysponentów oraz środków z innych źródeł  stanowią 68,32 % planowanych dochodów ogółem i wynoszą 36.496.840 zł. Otrzymane  z tych źródeł dochody  wyniosły 18.887.414 zł, co stanowi 71,71 % wszystkich wpływów do budżetu w okresie sprawozdawczy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chodzące z subwencji ogólnej (§ 2920)  składającej się  z trzech części (z części oświatowej, części wyrównawczej  i części równoważącej), przekazane zostały przez Ministerstwo Finansów w kwocie  9.184.978 zł, co stanowi 58,94 % planu wynoszącego 15.583.895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2.9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04.49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25.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62.50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30.4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17.97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ramach środków pochodzących z subwencji ogólnej decyzją Ministra Finansów powiat otrzymał kwotę 607.000 zł ze środków rezerwy z przeznaczeniem na dofinansowanie inwestycji drogowej pn. „Modernizacja ul. Karkonoskiej w Karpaczu wraz z przebudową 3 obiektów mostowych”. Na rachunek powiatu wpłynęła cała kwota przyznanych środk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subwencji na dzień 30 czerwca stanowiły 37,17 % wszystkich uzyskanych docho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, że jest to  najbardziej  stabilne źródło dochodów powiatu. Wyższy wskaźnik wykonania części oświatowej subwencji ogólnej wynika z uregulowań ustawowych, bowiem kwota subwencji na dany rok dzielona jest na 13 równych rat. W I półroczu wpływa 8 rat, w tym w marcu 2 raty subwencji ze względu na wypłatę dodatkowego wynagrodzenia rocznego, a rata otrzymana w czerwcu dotyczy  lipca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chody z dotacji celowych z budżetu państwa  na zadania własne powiatu (§ 2130, § 6439) zaplanowane w wysokości 6.977.003 zł  (14,45 % wszystkich dochodów) wpłynęły z budżetu Wojewody Dolnośląskiego  w kwocie 2.777.791 zł, co stanowi 39,81 % planu oraz 10,55 %  wykonanych  dochodów ogółem. W zakresie zadań bieżących poziom otrzymanych środków zgodny jest z harmonogramem realizacji zadań. Natomiast w zakresie planowanej w wysokości 60.454 zł dotacji na zadanie inwestycyjne, tj. na dofinansowanie realizacji projektu  pn. ”Ograniczenie emisji zanieczyszczeń w Zespole Placówek Resocjalizacyjno – Wychowawczych w Szklarskiej Porębie” trwa aktualnie proces rozliczania zadania.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tacje z budżetu państwa na realizację zadań administracji rządowej (§ 2110 i § 6410) wykonane zostały w kwocie 1.609.803 zł, tj. 56,47 % planu wynoszącego 2.850.713 zł. Dochody powiatu z tego tytułu stanowią 5,33 % planowanych dochodów ogółem, a wykonanie za I półrocze  wynosi 6,12 % łącznie zrealizowanych wpływów. Analiza  wykonania dotacji w poszczególnych  rozdziałach wskazuje  na niższe lub wyższe zaawansowanie niż upływ czasu. Wynika to ze specyfiki realizowanych zadań i terminów  ich wykonania oraz założonego harmonogramu przekazywania środków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jwyższa  kwota dotacji zaplanowana  jest na opłacenie składek na ubezpieczenie zdrowotne wychowanków  i bezrobotnych bez prawa do zasiłku (rozdz.85156). Plan w wysokości 1.958.000 zł wykonany został w 54,65 %. Nie wystąpiły w I półroczu 2008 roku problemy finansowe z opłaceniem składek, a należna dotacja wpływa do budżetu powiatu zgodnie z  zapotrzebowaniem składanym przez Powiatowy Urząd Pracy. Wykonanie dotacji w 100% występuje w rozdziale 75212 – Pozostałe wydatki obronne na kwotę 900 zł, w rozdziale 75414 – Obrona cywilna na kwotę 1.000 zł oraz w rozdziale 75045 – Komisje poborowe na kwotę 53.000 zł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tacje celowe z gmin na realizację zadań bieżących na podstawie porozumień  zaplanowane w wysokości  3.691.421 zł (6,91 % dochodów ogółem), wykonane zostały w kwocie 2.295.203 zł, co stanowi 62,18 % planu oraz 8,71 % łącznie  zrealizowanych dochodów. Zaplanowana kwota obejmuje dotacje  z budżetów: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Kowary na finansowanie gimnazjum, dowożenie uczniów do szkół, odpis na ZFŚS emerytów i rencistów byłych nauczycieli, dokształcanie i doskonalenie nauczycieli - łącznie 1.863.988 zł. W okresie sprawozdawczym do budżetu powiatu przekazana została  dotacja na zadania z zakresu oświaty w kwocie 1.120.278 zł (60,10 % planu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- Miasta Szklarska Poręba na finansowanie gimnazjum, dowożenie uczniów do szkół, stypendia dla gimnazjalistów, finansowanie świetlicy szkolnej oraz dokształcanie i doskonalenie nauczycieli - łącznie 1.827.433 zł. W I półroczu do budżetu powiatu wpłynęły dotacje na zadania z zakresu oświaty i edukacji w kwocie 1.174.925 zł (64,29 % planowanych dotacji ).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Na podstawie zawartych porozumień na konto powiatu wpłynęły również dotacje celowe z powiatów  wysokości 957.309 zł (54,91 % planu ustalonego w kwocie 1.743.443 zł). W szczególności dotacje te obejmują 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na dofinansowanie wydatków rzeczowych Powiatowego Urzędu Pracy – 756.561 zł (tj. 50,88 % planu ustalonego w wysokości 1.487.043 zł) z budżetu Miasta Jelenia Góra (miasto na prawach powiatu),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 xml:space="preserve">- na utrzymanie dzieci w Domu Dziecka w Szklarskiej Porębie – 116.745 zł (82,62 % planu ustalonego w wysokości 141.300 zł), z tego  12.852 zł z Powiatu Bolesławieckiego, 12.825 zł z Powiatu Kołobrzeskiego, 4.012 zł z Miasta Jelenia Góra i  87.056 zł z Powiatu Lubańskiego,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na utrzymanie dzieci umieszczonych w rodzinach  zastępczych – 84.003 zł (72,98 % planu ustalonego w wysokości 115.100 zł), z tego z Miasta Jelenia Góra 39.924 zł, z Powiatu Kamień Pomorski 3.953 zł, z Powiatu Oława 4.941 zł, z Miasta Wrocław 2.636 zł, z Miasta Częstochowa 7.029 zł, z Powiatu Elbląskiego 6.204 zł, z Powiatu Jaworzno 5.470 zł, z Powiatu Bolesławieckiego 6.917 zł, z Powiatu Milickiego 2.976 zł i z Powiatu Pilskiego 3.953 zł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Plan dotacji z funduszy celowych w wysokości 915.873 zł obejmuje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środki z Terenowego Funduszu Ochrony Gruntów Rolnych w wysokości 194.400 zł na remont drogi nr 2646 D w Siedlęcinie oraz 70.873 zł na zadanie pod nazwą „Badanie gleb i płodów rolnych na terenie powiatu jeleniogórskiego. Powiatowy program rekultywacji gruntów”</w:t>
      </w:r>
      <w:r>
        <w:rPr/>
        <w:t>; z</w:t>
      </w:r>
      <w:r>
        <w:rPr>
          <w:szCs w:val="28"/>
        </w:rPr>
        <w:t>godnie z umowami zawartymi  z Marszałkiem Województwa Dolnośląskiego, środki przekazane zostaną po zakończeniu zadań i przedłożeniu  dokumentów rozliczeniowych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środki z Wojewódzkiego Funduszu Ochrony Środowiska i Gospodarki Wodnej w wysokości 6.000 zł na dofinansowanie zadania pod nazwą „Wykonanie inwentaryzacji stanu lasów nie stanowiących własności Skarbu Państwa na powierzchni 143,77 ha”; środki zostaną uruchomione po zrealizowaniu zadania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środki Funduszu Pracy w wysokości 644.600 zł na realizację programów na rzecz promocji zatrudnienia i łagodzenia skutków bezrobocia i aktywizacji zawodowej, w I półroczu powiat otrzymał dotację w wysokości 321.800 zł, tj.49,92% planu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ab/>
        <w:tab/>
        <w:t>W budżecie na 2008 rok zostały zaplanowane również dochody z tytułu pomocy finansowej udzielanej między jednostkami samorządu terytorialnego w wysokości 194.740 zł. Kwota ta związana jest z dofinansowaniem remontu ulicy Ogrodowej w Siedlęcinie przez Gminę Jeżów Sudecki. Wykonanie tej pozycji nastąpi w II półroczu, po realizacji i rozliczeniu zadania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ab/>
        <w:tab/>
        <w:t>Na dzień 30.06.2008 roku dochody zaplanowane na realizację projektów współfinansowanych ze środków funduszy pomocowych pochodzących z Unii Europejskiej wynosiły 3.593.532 zł, tj. 6,73 % dochodów ogółem, obejmują one realizację następujących zadań 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„Modernizacja drogi powiatowej nr 2653D ul. Karkonoska w Karpaczu” ze środków Europejskiego Funduszu Rozwoju Regionalnego w ramach programu INTERREG IIIA Wolny Kraj Związkowy Saksonia – Rzeczpospolita Polska  – 3.078.733 zł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- „Targi Turystyczne TOURTEC 2007 - aktywnie we Wspólnej Europie” – 44.445 zł (środki programu INTERREG IIIA),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- „Euroregionalne Diecezjalne Dożynki w Mysłakowicach” – 16.947 zł (środki programu INTERREG IIIA),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„Ograniczenie emisji zanieczyszczeń w Zespole Placówek Resocjalizacyjno – Wychowawczych w Szklarskiej Porębie” w ramach ZPORR – 453.407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zakresie dochodów związanych z realizacją projektów współfinansowanych z budżetu Unii Europejskiej w I półroczu 2008 roku powiat otrzymał środki w wysokości 1.028.070 zł, tj. 28,61 % planu, w tym na „Modernizację drogi powiatowej nr 2653D ul. Karkonoska w Karpaczu” – 966.678 zł oraz 61.392 zł za zrealizowane w latach poprzednich projekty dotyczące Targów Tourtec i dożynek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Do planu dochodów powiatu na 2008 rok zostały również wprowadzone środki z Akademickiego Związku Sportowego w Katowicach na szkolenie młodzieży uzdolnionej sportowo w wysokości 228.300 zł, które stanowią 0,43 % planowanych dochodów ogółem. W I półroczu powiat otrzymał na to zadanie 50.000 zł, tj. 21,90 % planu. Dofinansowanie to w całości zasila plan finansowy Zespołu Szkół Ogólnokształcących i Mistrzostwa Sportowego im. I.J. Sztaudyngera w Szklarskiej Porębie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godnie z obowiązującymi przepisami, w budżecie powiatu zaplanowane są środki przekazywane przez Agencję Restrukturyzacji i  Modernizacji Rolnictwa na wypłatę ekwiwalentów pieniężnych dla rolników prowadzących uprawy leśne. Plan wpływów z tego tytułu wynoszący 110.920 zł  wykonany został w 50,00 %, tj. w kwocie 55.46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własne powiatu wynoszące według planu 16.926.065 zł stanowią 31,68 % planowanych dochodów ogółem. W okresie I półrocza zrealizowane zostały dochody własne w kwocie 7.452.609 zł, tj. w 44,03 %, (28,29 % wszystkich dochodów powiatu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pływy z odpłatności i usług świadczonych przez jednostki budżetowe   powiatu   (§ 0830 i § 0680 )   zaplanowane  w  kwocie  4.851.863 z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9,08 % wszystkich dochodów), wykonane zostały w wysokości 2.636.033 zł (54,33 %), co stanowi 10,01 %  ogółem zrealizowanych dochodów budżetowych. Wpływy z usług (§ 0830) przekazane zostały przez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55.1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60.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.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om Wczasów Dziecięc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5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.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Zespół Placówek Resocjalizacyjno –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ychowawczych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.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świetlicę szkolną w Zespole Szkó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Ogólnokształcących i Szkole Mistrzostw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Sportowego w Biathlonie Szklarskiej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.5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.0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internat w Zespole Szkół  Ogólnokształcących i Szkole Mistrzostwa Sportowego w Biathlonie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7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tarostwo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849.4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35.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3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naliza przebiegu realizacji wpływów z usług do budżetu powiatu w okresie I półrocza wskazuje, że założony plan zostanie w pełni wykonany, a niektóre jednostki winny uzyskać dochody ponadplanow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aplanowane wpływy ze sprzedaży nieruchomości - § 0770 (17,72 % dochodów własnych) w wysokości 3.000.000 zł (5,61 % planowanych dochodów ogółem) w I półroczu 2008 roku zostały zrealizowane w kwocie 38.000 zł. Kwota ta dotyczy sprzedaży nieruchomości gruntowej położonej w Kowarach w granicach działki 163/5 o pow. 1953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obręb I, AM – 4. Zbycia przedmiotowej nieruchomości dokonano w drodze przetargu. Pozostałe dwa przetargi, które odbyły się w I półroczu zakończyły się wynikiem negatywny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celu pełnej realizacji planu przychodów ze sprzedaży nieruchomości na II półrocze planowane są przetargi na zbycie następujących nieruchomości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niezabudowana działka położona w Szklarskiej Porębie nr 67 o pow. 1,1171 ha obręb III– cena wywoławcza  440.000 zł brutto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nieruchomości   zabudowane  położone  w Przesiece  (budynek hotelowo gastronomiczny „Chybotek”, budynek „Narcyz”, budynek gospodarczy „Agatka” i budynek hotelowy „Irys”) – wartość z operatu szacunkowego – 1.400.000 zł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nieruchomość zabudowana położona w Karpaczu przy ul. Konstytucji 3 Maja działka nr 128/1 – wartość z operatu szacunkowego – 1.022.000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nieruchomość zabudowana położona w Jeleniej Górze przy ulicy Sudeckiej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ziałka nr 224/2 –  wartość z operatu szacunkowego – 942.6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Istotnym źródłem dochodów własnych powiatu są opłaty komunikacyjne (§ 0420) planowane w wysokości 1.350.000 zł ( 2,53 % planu  dochodów ogółem, a 7,98 % planu dochodów własnych). W okresie  sprawozdawczym Wydział Komunikacji pobrał opłaty w kwocie 732.279 zł, co  stanowi 54,24 % planowanych wpływów  z tego tytułu i 2,78 % wszystkich zrealizowa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Skalkulowany przez Ministerstwo Finansów udział powiatu w  podatku dochodowym od osób fizycznych (§ 0010) w wysokości 6.600.000 zł wykonany został  w kwocie 3.108.409 zł, tj. 47,10 %. Wpływy planowane z tego źródła stanowią 12,35 % dochodów ogółem, a zrealizowane 11,80 % wykonanych dochodów w I półrocz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Udział powiatu w podatku dochodowym od osób prawnych (§ 0020) wykonany został w wysokości  57.508 zł tj. w 64,72 % planu ustalonego w kwocie 88.852 zł. Wpływy dochodów z tego tytułu stanowią  0,17 % wszystkich planowanych  dochodów, a  w dochodach wykonanych 0,22 %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przypadku dochodów z tytułu udziału powiatu w podatkach (zarówno od osób fizycznych jak i prawnych) planowane kwoty są, podawaną przez Ministerstwo Finansów, wielkością szacunkową, a stopień ich realizacji jest niezależny od powiat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chody  powiatu   z   najmu   i   dzierżawy  składników majątkowych </w:t>
      </w:r>
    </w:p>
    <w:p>
      <w:pPr>
        <w:pStyle w:val="Normal"/>
        <w:jc w:val="both"/>
        <w:rPr/>
      </w:pPr>
      <w:r>
        <w:rPr>
          <w:szCs w:val="28"/>
        </w:rPr>
        <w:t xml:space="preserve">(§ 0750 ) zaplanowane  w wysokości 150.241 zł zostały wykonane w kwocie 106.511 zł (70,89 %). Ich udział w palnie dochodów wynosi  0,28 % a w wykonaniu 0,40 %. Podstawowym ich źródłem są czynsze pobierane od lokatorów  w domach pomocy społecznej oraz placówkach oświatowych, opłaty za jednorazowe lub okresowe udostępnienie sal lekcyjnych  lub gimnastycznych w szkołach oraz wpływy za dzierżawę przychodni w Karpaczu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płata roczna za użytkowanie wieczyste działki w Karpaczu przez Hotel „Skalny” w kwocie 632 zł została wniesiona w całości (§ 0470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pływy z różnych opłat (§ 0690) oraz różnych dochodów (§ 0970)  oszacowane w wysokości 353.063 zł (0,66 % dochodów powiatu) wykonane  zostały w I półroczu w kwocie 242.297 zł, co stanowi 68,63 % planu. Wykonane dochody z tych źródeł  to 0,68 % wszystkich dochodów uzyskanych w okresie  sprawozdawczy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lasyfikowane  w § 0690 -Wpływy z różnych opłat obejmują przede  wszystkim opłaty za zajęcie pasa drogowego (152.347 zł) oraz między innymi wyegzekwowane koszty opłat pocztowych za wysłane w 2007 roku upomnienia, opłaty za wydawanie kart wędkarskich i dzienników budowy. Łączny plan dochodów w tym paragrafie –155.700 zł został zrealizowany w 100,02 % - 155.737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chody klasyfikowane  w  § 0970-wpływy z różnych dochodów zaplanowane zostały  w wysokości 197.363 zł, a w okresie I półrocza  wykonane w kwocie   86.560 zł, tj. 43,86 % planu. Wpływy te obejmują dochody z tytułu przysługującej starostwu części kosztów zastępstwa procesowego, prowizję za obsługę zadań finansowanych ze środków PFRON, dochody z tytułu zwrotu wydatków dotyczących roku 2007oraz wpłaty innych zaległych należności, najczęściej ściągniętych przez komorni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iższy od 50 % poziom wykonania dochodów w tej pozycji związany jest z przypadającym na II połowę roku terminem spłaty należności wynikającej z ugody przez Polski Związek Biathlonu, który do końca 2008 roku zobowiązany jest do spłaty kwoty 200.000 zł, w tym również z tytułu odsetek.  W paragrafie tym klasyfikowane są również dochody z tytułu wynagrodzeń  należnych płatnikom  podatku dochodowego od osób fizycznych i świadczeń  z ubezpieczenia społecznego. Wynagrodzenie naliczają wszystkie jednostki budżetowe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aplanowane   wpływy  do   budżetu   z   tytułu   pozostałych   odsete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§ 0920) w kwocie 206.266 zł wykonane zostały w 59,56 % , tj.  122.844 zł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chodem powiatu jest również udział w wyegzekwowanych  wpływach Skarbu Państwa w związku z realizacją zadań administracji rządowej (§ 2360). Przewidziane wpływy w wysokości 325.780 zł zrealizowane zostały w kwocie 408.728 zł (125,46 % planu). Tak wysokie w stosunku do upływu czasu  wykonanie związane jest z terminem wnoszenia opłat za użytkowanie nieruchomości Skarbu Państwa, tj. do końca marca każdego roku,   wyegzekwowaniem  części zaległości  w opłatach za  korzystanie  z nieruchomości Skarbu Państwa oraz wpływami z tytułu sprzedaży trzech nieruchomości Skarbu państwa na ogólną kwotę 219.470 zł ( z VAT). Do budżetu powiatu wpływa z tego tytułu 25 % kwoty netto uzyskanej ze sprzedaży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Szczegółowa informacja dotycząca zrealizowanych  dochodów w I  półroczu 2008 roku, z wyodrębnieniem  działów, rozdziałów i paragrafów została zawarta w Tabeli Nr 1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 A L E Ż N O Ś C I    B U D Ż E T O W 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iektóre jednostki organizacyjne powiatu, mimo podejmowania szeregu działań windykacyjnych, nie mogą wyegzekwować należnych dochodów budżetowych. Zaległości  w uregulowaniu należności  na koniec okresu sprawozdawczego według sprawozdań Rb-27S wyniosły w jednostkach  budżetowych  łącznie 128.384 zł, w tym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-  w Zarządzie Dróg Powiatowych za zajęcie pasa drogowego  - 90.436 zł, w tym z lat ubiegłych, objęte postępowaniami układowymi od PBT TKC Poznań – 38.845 zł i od MTS Wrocław – 2.467 zł; w stosunku do wszystkich wymagalnych należności przygotowano wezwania do zapłaty,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-   w Zespole Szkół Ogólnokształcących  w Szklarskiej Porębie – 4.025 zł z            tytułu opłat za pobyt uczniów sportowców w internacie szkolnym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w Zespole Placówek Resocjalizacyjno – Wychowawczych w Szklarskiej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orębie -  22.474 zł, w tym: 8.158 zł z tytułu czynszów mieszkaniowych  (w dniu 12.02.2008 roku odbyła się sprawa sądowa o eksmisję dłużnika, a w dniu 20.06.2008 r. wystosowano wezwanie do dobrowolnego opuszczenia lokalu do dnia 20.07.2008 r.) i 14.316 zł z tytułu opłat za pobyt wychowanków (w celu wyegzekwowania należności złożono do Urzędów Skarbowych tytuły wykonawcze),</w:t>
      </w:r>
    </w:p>
    <w:p>
      <w:pPr>
        <w:pStyle w:val="Normal"/>
        <w:ind w:left="360" w:right="-108" w:hanging="360"/>
        <w:jc w:val="both"/>
        <w:rPr>
          <w:szCs w:val="28"/>
        </w:rPr>
      </w:pPr>
      <w:r>
        <w:rPr>
          <w:szCs w:val="28"/>
        </w:rPr>
        <w:t xml:space="preserve">-   w Domu Pomocy Społecznej „Junior” w Miłkowie  – 1.019 zł z tytułu odpłatności rodziców za  pobyt dziecka w placówce (wysłano wezwanie do zapłaty należności wraz z odsetkami),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-   w Starostwie Powiatowym w Jeleniej Górze – 10.430 zł, w tym z tytułu :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•  </w:t>
      </w:r>
      <w:r>
        <w:rPr>
          <w:szCs w:val="28"/>
        </w:rPr>
        <w:t xml:space="preserve">opłat Sport-Premium za tablice reklamowe – 7.650 zł (sprawa skierowana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do  komornika w lipcu 2008 roku),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• </w:t>
      </w:r>
      <w:r>
        <w:rPr>
          <w:szCs w:val="28"/>
        </w:rPr>
        <w:t xml:space="preserve">opłat za mieszkania lokatorów w Kowarach - 556 zł, (sprawy skierowane do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Komornika – należności są sukcesywnie w niewielkich kwotach ściągane)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• </w:t>
      </w:r>
      <w:r>
        <w:rPr>
          <w:szCs w:val="28"/>
        </w:rPr>
        <w:t xml:space="preserve">opłaty za energię elektryczną dotyczącą budynku „Strażnicy” w Przesiece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 – </w:t>
      </w:r>
      <w:r>
        <w:rPr>
          <w:szCs w:val="28"/>
        </w:rPr>
        <w:t xml:space="preserve">214 zł (sprawę skierowano do radców prawnych),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• </w:t>
      </w:r>
      <w:r>
        <w:rPr>
          <w:szCs w:val="28"/>
        </w:rPr>
        <w:t xml:space="preserve">należności z tytułu zwrotu kosztów sądowych od SP ZOZ w Kowarach w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likwidacji – 879 zł ( pomimo wysłanych upomnień należność nie została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uregulowana z powodu zajęcia konta bankowego SP ZOZ),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• </w:t>
      </w:r>
      <w:r>
        <w:rPr>
          <w:szCs w:val="28"/>
        </w:rPr>
        <w:t>opłat za stoisko na Targach Tourtec 2008  – 50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• </w:t>
      </w:r>
      <w:r>
        <w:rPr>
          <w:szCs w:val="28"/>
        </w:rPr>
        <w:t xml:space="preserve">kary za niedotrzymanie terminu wykonania umowy zlecenia przez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rzeczoznawcę majątkowego za operat szacunkowy nieruchomośc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zabudowanej w Szklarskiej Porębie – 1.081 zł (sprawa skierowana d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radców prawny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W I półroczu 2008 roku </w:t>
      </w:r>
      <w:r>
        <w:rPr/>
        <w:t>Zarządu Powiatu Jeleniogórskiego podjął trzy uchwały w sprawie umorzenia zaległości, w tym :</w:t>
      </w:r>
    </w:p>
    <w:p>
      <w:pPr>
        <w:pStyle w:val="Normal"/>
        <w:jc w:val="both"/>
        <w:rPr/>
      </w:pPr>
      <w:r>
        <w:rPr/>
        <w:t>1. Nr 73/203/2008 z dn. 18.03.2008 roku umorzono należności Powiatowego Centrum Zdrowia Spółki z o.o. w Kowarach z tytułu niezapłaconych faktur o nr 1, 2, 3 i 4 z dnia 10.03.2004 r. na kwotę 30.318 zł oraz odsetek na kwotę 14.869,84 zł.</w:t>
      </w:r>
    </w:p>
    <w:p>
      <w:pPr>
        <w:pStyle w:val="Normal"/>
        <w:jc w:val="both"/>
        <w:rPr/>
      </w:pPr>
      <w:r>
        <w:rPr/>
        <w:t>2. Nr 77/210/08 z dn. 09.04.2008 roku umorzono odsetki w wysokości 20.481,80 zł od pożyczki udzielonej Powiatowemu Centrum Zdrowia Sp. z o.o. w Kowarach, zgodnie z umową nr 1/2007 z dnia 04 stycznia 2007 roku.</w:t>
      </w:r>
    </w:p>
    <w:p>
      <w:pPr>
        <w:pStyle w:val="Normal"/>
        <w:jc w:val="both"/>
        <w:rPr/>
      </w:pPr>
      <w:r>
        <w:rPr/>
        <w:t>3. Nr 81/223/08 z dn. 07.05.2008 r. umorzono zaległość w kwocie 7.445,24 zł z tytułu odsetek od należności przypadającej od dłużników solidarnych pod warunkiem uregulowania całej kwoty należności głównej w wysokości 13.987,71 zł.</w:t>
      </w:r>
    </w:p>
    <w:p>
      <w:pPr>
        <w:pStyle w:val="Normal"/>
        <w:jc w:val="both"/>
        <w:rPr/>
      </w:pPr>
      <w:r>
        <w:rPr/>
        <w:t xml:space="preserve">Ponadto Zarząd Powiatu uchwałą nr 83/229/08 z dnia 21.05.2008 roku wyraził zgodę na rozłożenie na raty ( na lata 2008 – 2009) należności od Polskiego Związku Biathlonu w wysokości 550.787,80 zł, wynikającej z wyroku sądu z dnia 08.11.2007 r. sygn. akt IV C 729/06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W Y D A T K 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budżetowych na 2008 rok określony uchwałą  budżetową Rady Powiatu na poziomie 51.642.002 zł, zwiększony został w okresie   sprawozdawczym   do   wysokości  56.751.827 zł,   tj.   o   5.109.825 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o 9,89 %). Zwiększenia planu dotyczyły przede wszystkim wydatków na drogi – 3.056.804 zł, na zadania z zakresu oświaty i wychowania oraz edukacyjnej opieki wychowawczej – 865.690 zł, na pomoc społeczną – 475.437 zł oraz na administrację publiczną – 306.500 zł i. We wstępie informacji omówione zostały źródła sfinansowania  zwiększonego planu wydatków. </w:t>
      </w:r>
    </w:p>
    <w:p>
      <w:pPr>
        <w:pStyle w:val="Normal"/>
        <w:jc w:val="both"/>
        <w:rPr/>
      </w:pPr>
      <w:r>
        <w:rPr/>
        <w:t>Planowane oraz wykonane wydatki w podziale na ważniejsze  ich rodzaje  przedstawiają się następująco:</w:t>
      </w: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00"/>
        <w:gridCol w:w="1800"/>
        <w:gridCol w:w="1141"/>
        <w:gridCol w:w="1134"/>
        <w:gridCol w:w="1071"/>
      </w:tblGrid>
      <w:tr>
        <w:trPr>
          <w:cantSplit w:val="true"/>
        </w:trPr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 %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859.6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800.84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wynagrodzenia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ocho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334.0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769.42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dotac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49.8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7.2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diety rad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.85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d)rezerwy: ogólna i  cel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.4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)wydatki na obsługę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kredytów i obligac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.78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9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)pozostałe wydatki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apłac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737.2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194.5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8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92.1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.8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)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16.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.1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)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.3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70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751.8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425.66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bieżące planowane w wysokości 52.859.663 zł, stanowiące 93,14 % wszystkich planowanych wydatków powiatu, zrealizowane zostały w kwocie 22.800.841 zł,  tj. 43,13 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zabezpieczenie wynagrodzeń i pochodnych zaplanowano 27.334.083 zł (48,16 % wszystkich wydatków powiatu), a w okresie  sprawozdawczym wydatkowano 12.769.424 zł, co stanowi 46,72 % planu i 54,51 % poniesionych wydatków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grupie wydatków na wynagrodzenia i pochodne najwyższe środki angażowane są w jednostkach oświatowo – wychowawczych, gdzie  udział w planie wynosi 44.,29 %, a w wykonaniu 44,61 % i w jednostkach działających z zakresu pomocy społecznej, w których udział wydatków na wynagrodzenia i pochodne wynosi w planie 23,41 %, a w wykonaniu 24,40 %.  Bezpośredni wpływ na taki układ wydatków ma liczba prowadzonych jednostek oświatowo-wychowawczych i placówek opiekuńczych.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dotacje celowe w wysokości 2.549.874 zł (4,49 % budżetu) przekazane zostały w kwocie 1.137.240 zł, tj. 44,60</w:t>
      </w:r>
      <w:r>
        <w:rPr/>
        <w:t xml:space="preserve"> % planu. Środki te stanowią 4,85 % zrealizowanych wydatków w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8.5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19.03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dofinansowanie kosztów prowadzenia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bytu dzieci z powiatu jeleniogórskiego w placówkach opiekuńczo – wychowawczych na terenie innych powiatów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20.94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fizycznej i sportu zleconych stowarzyszeniom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dofinansowanie zadań z zakresu kultury zleco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zostałym jednostkom zaliczanym do sektora finans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ublicznych i stowarzyszeniom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 rodzinach zastępczych na terenie innych powiat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.07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realizacja porozumienia w sprawie wspólnej promocji gmin i powiatu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warsztatów terapii zajęci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68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54.300 zł wydatki na diety radnych (0,75 % wydatków powiatu) wykonane zostały w kwocie 138.366 zł (39,05 % planu), co stanowi 0,62 % zrealizowanych wydatków ogółe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opłacenie w roku bieżącym odsetek od kredytów bankowych i emisji obligacji zaplanowano kwotę 1.500.000 zł (2,64 % budżetu), z czego do końca czerwca zapłacono 558.789 zł ( 37,25 % planu), co stanowi 2,39 % wydatków powiatu w tym okresie. Ze względu na wystarczający stan środków na rachunku bankowym do realizacji zadań zaplanowanych w  budżecie w I półroczu powiat nie korzystał z kredytu krótkoterminowego w rachunku bieżącym. Zaplanowana kwota kosztów odsetkowych uwzględnia zwiększenie wydatków na odsetki w II półroczu w związku z zaplanowanym w tym okresie uruchomieniem emisji obligacji.  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Pozostałe wydatki pozapłacowe, obejmujące przede wszystkim materiały, usługi, zakup energii, opału, wody, spłatę zobowiązań SP ZOZ w Kowarach, a także różnego rodzaju opłaty oraz odpis na Zakładowy Fundusz Świadczeń Socjalnych i składki zdrowotne za bezrobotnych zostały zrealizowane  w kwocie 8.194.535 zł, co stanowi 39,52 % planu wynoszącego 20.737.235 zł. Ta grupa wydatków angażuje 36,54 % budżetu po stronie planu, a 34,98 % wydatków wykonanych. Względnie niski poziom realizacji tej grupy wydatków związany jest z bardzo niskim ( jedynie 7,60 %) wskaźnikiem realizacji planu w zakresie wydatków zaplanowanych na spłatę zobowiązań SP ZOZ w Kowarach w likwidacji, wynikającym z długotrwałych i skomplikowanych procesów negocjacji z wierzycielami ostatecznych wielkości zobowiązań.  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ydatki majątkowe zaplanowane w wysokości 3.892.164 zł  (6,86 % budżetu) wykonane zostały w kwocie 624.822 zł, tj. 16,05 %. Udział tej grupy wydatków wynosi 2,67 % wszystkich wydatków powiatu poniesionych w omawianym okresie. W ogólnej kwocie wydatków majątkowych 95,5 % (3.716.784 zł) stanowią nakłady na zadanie pn. „Modernizacja drogi powiatowej nr 2653D ul. Karkonoska w Karpaczu”, którego termin zakończenia wyznaczono na dzień 31 lipca 2008 roku. Dlatego też większa część planowanych wydatków inwestycyjnych zostanie zrealizowana w II połowie roku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i rozdziałach klasyfikacji  budżetowej, z wyodrębnieniem  wydatków bieżących ( w tym wynagrodzeń i pochodnych oraz dotacji) i wydatków majątk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Ujęte w planie wydatki w wysokości 10.000 zł (0,01% wydatków ogółem) dotyczą zadań administracji rządowej związanych z ustaleniem granic działek siedliskowych oraz dożywotnich. Na prace geodezyjno-kartograficzne , polegające na  wydzieleniu działek  siedliskowych i dożywotnich w związku  z przepisami  ustawy o ubezpieczeniu społecznym  rolników</w:t>
      </w:r>
      <w:r>
        <w:fldChar w:fldCharType="begin"/>
      </w:r>
      <w:r>
        <w:rPr>
          <w:szCs w:val="28"/>
          <w:rFonts w:eastAsia="Arial Unicode MS"/>
        </w:rPr>
        <w:instrText xml:space="preserve"> LISTNUM </w:instrText>
      </w:r>
      <w:r>
        <w:rPr>
          <w:rFonts w:eastAsia="Arial Unicode MS"/>
          <w:szCs w:val="28"/>
        </w:rPr>
      </w:r>
      <w:r>
        <w:rPr>
          <w:szCs w:val="28"/>
          <w:rFonts w:eastAsia="Arial Unicode MS"/>
        </w:rPr>
        <w:fldChar w:fldCharType="separate"/>
      </w:r>
      <w:r>
        <w:rPr>
          <w:rFonts w:eastAsia="Arial Unicode MS"/>
          <w:szCs w:val="28"/>
        </w:rPr>
      </w:r>
      <w:r>
        <w:rPr>
          <w:rFonts w:eastAsia="Arial Unicode MS"/>
          <w:szCs w:val="28"/>
        </w:rPr>
      </w:r>
      <w:r>
        <w:rPr>
          <w:szCs w:val="28"/>
          <w:rFonts w:eastAsia="Arial Unicode MS"/>
        </w:rPr>
        <w:fldChar w:fldCharType="end"/>
      </w:r>
      <w:r>
        <w:rPr>
          <w:rFonts w:eastAsia="Arial Unicode MS"/>
          <w:szCs w:val="28"/>
        </w:rPr>
        <w:t xml:space="preserve"> z zaplanowanej kwoty  w okresie I półrocza nie ponoszono wydatków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w dziale w wysokości 149.664 zł (0,26% planu wydatków ogółem) zrealizowany został w wysokości  62.989 zł (tj.42,08% planu ) i obejmuje środki na realizację zadań związanych z gospodarka leśną (rozdz.02001 i 02002), tj. wypłatę ekwiwalentów pieniężnych dla  15 rolników, którzy zalesili grunty rolne i utrzymują uprawy. Planowane  wydatki -110.920 zł ( rozdz.02001), wykonane  zostały w kwocie 55.460 zł (50,00 % planu)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Środki finansowe na wypłatę  ekwiwalentów przekazywane są w miesięcznych </w:t>
      </w:r>
      <w:r>
        <w:rPr/>
        <w:t>ratach  przez Agencję Restrukturyzacji i Modernizacji Rolnictwa. Uprawy leśne prowadzone są w gmina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060"/>
        <w:gridCol w:w="1544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anowice Wiel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,5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45,0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eżów Sudec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0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91,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ysłakow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,31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32,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tara Kamie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99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874,9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4,8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243,28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Na  wynagrodzenie za przeprowadzenie „Inwentaryzacji stanu lasu dla lasów nie stanowiących własności Skarbu Państwa”- z zaplanowanej  na 2008 rok kwoty   6.000 zł w okresie sprawozdawczym  nie ponoszono wydatków .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nadzór nad lasami nie stanowiącymi własności Skarbu Państwa (rozdz.02002) w 2008 roku zaplanowano kwotę 32.744 zł  .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Całkowita powierzchnia lasów niepaństwowych będących w nadzorze powiatu w roku 2008 wynosi 1.700,79 ha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ym 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„Śnieżka” w Kowarach </w:t>
        <w:tab/>
        <w:tab/>
        <w:t>-   899,69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Szklarska Poręba </w:t>
        <w:tab/>
        <w:tab/>
        <w:tab/>
        <w:t>-   390,88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Lwówek Śląski </w:t>
        <w:tab/>
        <w:tab/>
        <w:tab/>
        <w:t>-   329,70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Złotoryja </w:t>
        <w:tab/>
        <w:tab/>
        <w:tab/>
        <w:tab/>
        <w:t>-     68,52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Jawor </w:t>
        <w:tab/>
        <w:tab/>
        <w:tab/>
        <w:tab/>
        <w:tab/>
        <w:t>-     12,00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  wykonany został w 22,99 %, co stanowi 7.529 zł. W okresie I półrocza br. opłacony został nadzór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76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Nadleśnictwo Lwówek (za I i II kwartał 2008 roku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3.244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Nadleśnictwo „Śnieżka” w Kowarach (za I kwartał 2008 roku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4.285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RYBOŁÓWSTWO  I  RYBACTWO (050)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kwocie 1.000 zł  przeznaczone są na zakup sprzętu uzupełniającego podstawowe wyposażenie dla Społecznej Straży Rybackiej. W okresie sprawozdawczym nie ponoszono żadnych wydatków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owane wydatki w dziale 600 w łącznej kwocie 7.784.774 zł ( 13,71% wydatków ogółem) w okresie I półrocza br. zrealizowane zostały w wysokości 1.717.980 zł, (tj. w 22,07 % planu ), w całości dotyczyły realizacji planu wydatków w rozdz.60014-Drogi publiczne powiatowe  . Z poniesionych wydatków  finansowano następujące wydatki bieżące 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75"/>
        <w:gridCol w:w="2900"/>
        <w:gridCol w:w="718"/>
        <w:gridCol w:w="1982"/>
      </w:tblGrid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remonty dróg powiatowych oraz mostów i przepustów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.998 zł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naprawy wykonano na terenie gminy: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 Janowice Wielki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18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 Jeżów Sudeck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.757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  Mysłakowic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593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 nawierzchni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  Stara Kamienic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745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remonty nawierzchni ,naprawa barierek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)  Podgórzyn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103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 nawierzchni,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f)  Piechowice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88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) Szklarska Poręb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894 zł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 nawierzchni , 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zimowe i bieżące utrzymanie dróg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.517 zł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z tego: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0.0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3.6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 Gminie Mysłakowic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0.0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0.0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Podgórzyn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2.31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Piechowicac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4.0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1.607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2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owarac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.500 zł</w:t>
            </w:r>
          </w:p>
        </w:tc>
      </w:tr>
    </w:tbl>
    <w:p>
      <w:pPr>
        <w:pStyle w:val="Normal"/>
        <w:ind w:right="-288" w:hanging="360"/>
        <w:jc w:val="both"/>
        <w:rPr>
          <w:b/>
          <w:b/>
          <w:szCs w:val="28"/>
        </w:rPr>
      </w:pPr>
      <w:r>
        <w:rPr>
          <w:b/>
          <w:szCs w:val="28"/>
        </w:rPr>
        <w:t>-oznakowanie poziome, pionowe  na drogach powiatu jeleniogórskiego   2.423 zł</w:t>
      </w:r>
    </w:p>
    <w:p>
      <w:pPr>
        <w:pStyle w:val="Normal"/>
        <w:ind w:right="-288" w:hanging="360"/>
        <w:jc w:val="both"/>
        <w:rPr>
          <w:b/>
          <w:b/>
          <w:szCs w:val="28"/>
        </w:rPr>
      </w:pPr>
      <w:r>
        <w:rPr>
          <w:b/>
          <w:szCs w:val="28"/>
        </w:rPr>
        <w:t>-projekt organizacji ruchu</w:t>
        <w:tab/>
        <w:tab/>
        <w:tab/>
        <w:tab/>
        <w:tab/>
        <w:tab/>
        <w:tab/>
        <w:t xml:space="preserve">  </w:t>
        <w:tab/>
        <w:t xml:space="preserve">      4.392 zł             </w:t>
      </w:r>
    </w:p>
    <w:p>
      <w:pPr>
        <w:pStyle w:val="Normal"/>
        <w:ind w:firstLine="1080"/>
        <w:jc w:val="both"/>
        <w:rPr/>
      </w:pPr>
      <w:r>
        <w:rPr>
          <w:szCs w:val="28"/>
        </w:rPr>
        <w:t>Koszty bieżącego utrzymania Zarządu Dróg Powiatowych  w I półroczu 2008 roku wyniosły  293.535 zł .</w:t>
      </w:r>
      <w:r>
        <w:rPr/>
        <w:t>Śr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5.648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paliwa, wyposażenia i artykułów biurowych  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enumeraty prasy, osprzęt komputerow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37.032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8.64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8.78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187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prawa i konserwacja  sprzętu biurow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57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, konferencje, opłaty pocztowe i prowizje bankowe, przeglądy pojazdów, wymiana opon, obsługa informatyczn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 xml:space="preserve">15.903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.44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energi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822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zdrowotnych, oraz środków bhp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57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 ubezpieczenie samochodów i mienia zgodnie z zawartym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polisam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86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ych w rozdz.60014 wydatków majątkowych w wysokości 3.716.784 zł  przeznaczonych na „Modernizację drogi powiatowej nr 2653 D ul.Karkonoska w Karpaczu” w okresie objętym sprawozdanie  wydatkowano 571.115 zł,(w tym 482.401 zł ze środków pożyczki z Banku Gospodarstwa Krajowego)). Całkowite zakończenie robót i rozliczenie inwestycji ma nastąpić w III kwartale 2008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ych w rozdz.60078-Usuwanie skutków klęsk żywiołowych  wydatków w wysokości 1.970.000 zł w okresie objętym sprawozdaniem nie ponoszono wydatków ,gdyż realizacja ujętych w planie zadań  nastąpi w II półroczu 2008 roku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finansowanie zadań w zakresie upowszechniania turystyki w powiecie zaplanowano na 2008 rok 90.332 zł , z czego w I półroczu wydatkowano 51.307 zł, tj.56,80 % planu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W ramach poniesionych wydatków bieżących </w:t>
      </w:r>
      <w:r>
        <w:rPr/>
        <w:t>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rganizację Targów Turystycznych TOURTEC 2008, w których  uczestniczyło  80 wystawców w Polski ,Czech i Niemiec,w ramach organizacji tego  przedsięwzięcia  zakupiono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namioty do prezentacji  powiatu na imprezach promocyj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banery reklamowe oraz tablice informacyj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rFonts w:eastAsia="Arial Unicode MS"/>
                <w:szCs w:val="28"/>
              </w:rPr>
              <w:t>kwiaty do dekoracji stoisk, materiały dekoracyjne, oraz artykuły spożywcze na poczęstunek dla gośc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gastronomiczne, wynajem firmy ochroniarskiej ,usłu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muzyczne, koszty pokazu zespołu tanecznego, koszty obsług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nitarnej, zakup zestawów krótkofalówek, wynajem sceny 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kazy, usługi transportowe, koszty ogłoszeń prasowych, dru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lakatów reklamowych, zakupu flag Unii Europejskiej, koszt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lisy ubezpieczeniowej  oraz koszty tłumaczenia rozmów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9.776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organizacji  masowych imprez turystycznych: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urnieju Turystycznego (700 zł),Rajdu Narciarskiego (1.500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zł),Marszu na orientację (200 zł),Rajdu Wielodyscyplinar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1.700 zł), Eskapady Rodzinnej (800 zł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9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ruk kalendarzy promocyjny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04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konanie gadżetów promujących powiat : koszul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nadrukiem (543 zł),parasole (1.165 zł),kubeczki (842 zł),smycz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 telefonów komórkowych (1.552 zł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10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dział w Targach Turystycznych w Jabloncu nad Nisou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17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tłumaczenie dokumentów  do wniosku  Unii Europejski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7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tłumaczenia różnych dokumentów do ofert promując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powiat (do folderów i gazetek reklamowych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umów zleceń  i umów o dzieło  związane z organizacja Targów Turystycznych TOURTEC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4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Tegoroczna edycja Targów Turystycznych TOURTEC nie  była dofinansowana  ze środków Unii Europejskiej, ponieważ Targi odbywają się tradycyjnie w maju  a w roku 2008 termin naboru wniosków na dofinansowania unijne rozpoczął się  w maj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ydatki na gospodarkę gruntami i nieruchomościami w wysokości 257.666 zł wykonane zostały w kwocie 172.837 zł  (67,08 % planu). Z poniesionych wydatków finansowano zadania  administracji rządowej na łączną kwotę 123.063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 związane z dozór i ochroną obiektu w Karpacz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5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 Unicode MS"/>
                <w:szCs w:val="28"/>
              </w:rPr>
              <w:t>-koszty administrowania budynkami mieszkalnymi w Dziwiszowie i Szklarskiej Porębie, Karpaczu i Przesiece (energia elektryczna,  wywóz nieczystośc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7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podatek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.22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stępowania sądow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56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przegląd budowlany ,naprawa hydroforów w Dziwiszow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Arial Unicode MS"/>
                <w:szCs w:val="28"/>
              </w:rPr>
              <w:t>1.58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inwentaryzacja budynku 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Arial Unicode MS"/>
                <w:szCs w:val="28"/>
              </w:rPr>
              <w:t>7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leś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9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o sprzedaży nieruchomoś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4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eraty szacunkowe  Szklarska Poręba, Podgórzyn, Kowary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ostrzyca, Janowice Wielkie, Piechowic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26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akt notarialny odwołania darowizny nieruchomości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arpaczu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9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a roczna z tytułu użytkowania wieczystego gruntu, odsetk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do podatku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28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dszkodowane za nieruchomości  zajęte pod drogi publicz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wojewódzkie  położone w Gminach: Podgórzyn Mysłakowice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i Stara Kamienic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.15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tacja  na gospodarowanie mieniem Skarbu Państwa w okresie I półrocza  w wysokości 160.563 zł  zabezpieczyła w pełni  potrzeby w tym zakresi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bieżące zaangażowane ze środków własnych związane z gospodarką nieruchomościami  będącymi  w powiatowym zasobie nieruchomości  wyniosły łącznie 49.774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o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50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, wypisy  z rejestru gruntów , operat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5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komornicze i sąd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energię elektryczną w obiektach w Przesiece -Chybotek, Narcyz, Iry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47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dozór nieruchomości w Przesie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2.344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tym dziale klasyfikowane są wydatki związane z utrzymaniem  ośrodka dokumentacji geodezyjnej i kartograficznej (rozdz. 71012), zasobu geodezyjno-kartograficznego i opracowaniem map numerycznych ewidencji gruntów i budynków (rozdz.71013), opracowaniami  geodezyjno-kartograficznymi (rozdz.71014), utrzymaniem Powiatowego Inspektoratu Nadzoru Budowlanego (rozdz.71015). Łączny plan wydatków w dziale  wynoszący 513.830 zł (0,90% wydatków ogółem)  zrealizowany został w kwocie 256.098 zł, co stanowi 49,84 % plan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utrzymanie Powiatowego Ośrodka Dokumentacji Geodezyjnej i Kartograficznej ( rozdz.71012) w okresie sprawozdawczym wydatkowano 45.000 zł (tj.37,50%) środków  z budżetu. Przyznana w 2008 roku  dotacja na ten cel  wynosi 120.000 zł .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Na koszty utrzymania zasobu geodezyjno-kartograficznego  (rozdz.71013) wydatkowano 12.500 zł , tj.  50,0 %  planu wynoszącego 25.000 zł. Pozostała kwota planowanych wydatków również zostanie zrealizowana w II półroczu. Jest to zadanie z zakresu administracji rządowej, bezpośrednio realizowane przez Powiatowy Ośrodek Dokumentacji Geodezyjnej i Kartograficznej. W rozdziale 71014 zaplanowana jest kwota 13.980 zł na opracowania geodezyjne i kartograficzne, w całości pochodząca z dotacji z budżetu państwa. W okresie objętym niniejszym sprawozdaniem  wydatki w tym rozdziale zostały  poniesione w kwocie 12.000 zł  i przeznaczone w całości na wykonanie dokumentacji  niezbędnej do założenia ksiąg wieczystych  nieruchomości. Z poniesionych wydatków 6.990 zł sfinansowano środkami otrzymanej dotacji z budżetu państwa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wydatków planowanych na działalność Powiatowego Inspektoratu Nadzoru Budowlanego  w łącznej wysokości 354.850 zł, w okresie sprawozdawczym wykorzystano 186.598 zł (52,59% planu)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e środków tych finansowano następujące wydatki bieżące w wysokości 137.588 zł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3.22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biurowych i wyposażenia ,prenumeraty  czasopism fachowych m.in. „Wiedza i Praktyka”, paliwo do samochodu służbowego ,badania okresowe pracow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3.17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na pomieszczenia biu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10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y pocztowe , abonament rtv, prowizje bankowe , zakup nowych tablic rejestracyjnych, opłata za podpis elektroniczny, myjnia i litrażowanie nowo zakupionego samochodu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83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opłaty za telefony stacjonarne i komórkow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3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jazdów służbowych i ryczał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37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szkolenia członków korpusu służby cywilnej i pracowników nie będących członkami korpusu służby cywilnej m.in. z zakresu rachunkowości w związku z nowymi przepisami w tym zakresie oraz  udział w Konferencji Nadzoru Budowlanego Województwa Dolnośląskiego  z zakresu szkodliwości azbes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akcesoriów komputerowych (tonerów) oraz licencji podpis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elektronicznego niezbędnego do programu „Płatnik”(ZU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9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8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bezpieczenie nowozakupionego samochodu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5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papieru do drukarek i sprzętu kserograficzn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ych na 2008 rok wydatków inwestycyjnych w wysokości 49.010 zł  całość wydatkowano na zakup samochodu służbowego dla potrzeb Powiatowego Inspektora Nadzoru Budowlanego. Zakupiono samochód marki SKODA  Fabia II Combi Style 1,4 16V/63kW Manual-5G Przedni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winna zabezpieczyć pełne sfinansowanie kosztów działalności Inspektoratu jako jednostki budżetowej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7.581.220 zł (13,36% wydatków ogółem) wydatki na finansowanie  zadań klasyfikowanych w tym dziale zrealizowane zostały w okresie  sprawozdawczym w kwocie 3.471.424 zł, tj. 45,79 % plan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11-Urzędy wojewódzkie klasyfikowane są wydatki związane z zatrudnieniem pracowników Starostwa realizujących  zadania administracji rządowej. Planowana roczna kwota  wydatków w wysokości 460.605 zł, wykorzystana została  w 47,89 %, tj. w kwocie 220.564 zł,  k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8.6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zakup materiałów biurowych, tonerów, prenumeraty, komputerów, monitorów, czajników, kalendarz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53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nserwacja kopiark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telefony stacjonar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8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szkolenia pracowników nie będących członkami korpusu służby cywiln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znaczki pocztowe, abonament za program, naprawa uszkodzonej kopiarki, opłata za stud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.54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fundacja opłat za szkła korekcyj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elegacje kraj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papierniczych do urządzeń kserograf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82.600 zł sfinansowano środkami otrzymanej dotacji z budżetu państwa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44.000 zł wydatki na funkcjonowanie Rady Powiatu (rozdz.75019), zostały zrealizowane  w kwocie 150.778 zł (43,83% planu), z czego w formie diet wypłacono 140.853 zł, tj. 44,72 % planu skalkulowanego na poziomie 315.000 zł . Pozostałe wydatki w kwocie 9.925 zł poniesione zostały na: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biurowych, wody, artykułów spożywczych  na   posiedzenia rady ,dyskietek, opłata za prenumeraty, środki czystości , kalendarze ,sfinansowanie zakupu wykładziny, myszy do komputer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.57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naczki pocztowe, obszycie nowozakupionej wykładzi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03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enie telefonów stacjonarn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94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służbowych wyjazdów radnych do Bambergu i na Targi d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erlina i Jablon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24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papieru do  kserokopiar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234 zł </w:t>
            </w:r>
          </w:p>
        </w:tc>
      </w:tr>
    </w:tbl>
    <w:p>
      <w:pPr>
        <w:pStyle w:val="Normal"/>
        <w:ind w:right="-108" w:firstLine="9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right="-108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.75020 -Starostwa Powiatowe zaplanowana kwota 6.592.567 zł wykorzystana została w wysokości 2.963.859 zł (44,96 % planu), w tym wydatki bieżące zostały poniesione w kwocie 2.963.859zł. Środki te przeznaczono w całości na  wydatki bieżące ,a w szczególności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81.48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u materiałów i wyposa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w tym druki komunikacyjne i tablice rejestracyjne 311.996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24.97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u energii cieplnej, elektrycznej, gazu,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9.09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nserwacja kopiarek i win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badań wstępnych i okresowych pracowników oraz świadcze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ynikających z przepisów BHP-dopłaty do soczewek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okularów pracowników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72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 za ubezpieczenia i podatek od nieruchomości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07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ych usług ogłoszenia, opłaty pocztowe, prowizje bankowe ,wywóz nieczyst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1.41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kraj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14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zagranicznych i różnic kurs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3.58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ku VAT (od zakupów rozlicza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 za zakup usług dostępu do sieci Interne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1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 za zakup usług telefonii stacjonarnej i komórk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.87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 za usługi obejmujące tłumaczenia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3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obejmujące  wykonanie ekspertyz i analiz (dotycz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wiatowego Centrum Zdrowia w Kowara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6.6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dział w różnego rodzaju konferencjach i szkolenia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53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papierniczych do urządzeń kserografi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9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y za zakupione programy komputerow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0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a komornicz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0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Z  zaplanowanej w budżecie na 2008 rok  na zakupy inwestycyjne kwoty  w wysokości 30.000 zł w okresie objętym sprawozdaniem nie ponoszono wydatków. Plan obejmuje zakup i wdrożenie systemu  obiegu dokumentów wraz z systemem e-urząd.</w:t>
      </w:r>
    </w:p>
    <w:p>
      <w:pPr>
        <w:pStyle w:val="Normal"/>
        <w:ind w:left="180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firstLine="1260"/>
        <w:jc w:val="both"/>
        <w:rPr/>
      </w:pPr>
      <w:r>
        <w:rPr>
          <w:rFonts w:eastAsia="Arial Unicode MS"/>
          <w:szCs w:val="28"/>
        </w:rPr>
        <w:t>Z wydatków zaplanowanych w  2008 roku w rozdziale 75045 – Komisje poborowe w wysokości 53.728 zł zrealizowane został 100,00% planu, (z tego ze środków otrzymanej dotacji z budżetu państwa 53.000 zł).Ze środków tych sfinansowano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członków Powiatowej Komisji Lekarskiej 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średniego  personelu medycz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1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mowy zlecenia pisarza i świetlicowej Komisji Pobor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800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kładki na ZUS oraz Fundusz Pracy  od umów zleceń  pisarz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świetlicowej zatrudnionych w Komisji Poborowej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08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medyczne -ekspertyzy specjali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288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telefonów, wynajmu pomieszczeń dla potrzeb Powiatowej Komisji Poborowej ,usługi transportowe ,opłaty za usługi medyczne lekarzy oddelegowanych do pracy w Powiatowej Komisji Pobor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26.201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materiałów i wyposażenia ( w tym aparatu do pomiaru ciśnienia, płyny do dezynfekcji urządzeń medycznych środki czystości , artykuły biurowe, wyposażenie apteczki ,tonerów i czajnika itp.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92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y z tytułu zakupu usług telefonii komórkowej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papierniczych do urządzeń kserograf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nieważ  wydatki poniesione na funkcjonowanie Komisji Poborowej i przeprowadzenie poboru  okazały się niewystarczające - wyższe  o kwotę 729 zł niż dotacja przewidziana  z budżetu państwa -  w dniu 24 lutego 2008 roku  skierowano do Wydziału Spraw Obywatelskich  Dolnośląskiego Urzędu Wojewódzkiego pismo nr ZKO/51/10/39/2008 z prośbą o zwiększenie  przekazywanej dotacji  ,do dnia sporządzanie niniejszego sprawozdania  zwiększenia dotacji nie otrzymano.</w:t>
      </w:r>
    </w:p>
    <w:p>
      <w:pPr>
        <w:pStyle w:val="Normal"/>
        <w:ind w:left="180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75 - Promocja jednostek samorządu terytorialnego z zaplanowanych środków w wysokości 50.000 zł wydatkowano kwotę 35.191 zł ( 70,38 % planu), która obejmuje 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44"/>
      </w:tblGrid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zakupu albumów promocyjnych  „Karkonosze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.961 zł 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rganizacji  konferencji „Niebo bez granic-90 lat  Lotnictwa w Kotlinie Jeleniogórskiej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00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bytów delegacji powiatu w Aachen i  Bambergu orz na  Targach Turystycznych w Berlinie obejmujące noclegi, wyżywienie, transport, opłaty za przewodników oraz parkingi,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225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oclegi miast partnerski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032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stronę promocyjną Starostwa Powiat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0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tłumaczeń  faktur za targi w Jabloncu  (faktura wystawio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języku czeskim),tłumaczenia wniosku o dofinansowanie w U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5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spotkanie noworoczn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500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romocyjne torby z nadrukiem promującym powiat jeleniogórsk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9 zł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rawienie w antyramy plakatów promujących  Targi Turystycz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Tourte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29 zł 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dotacja dla Związku Gmin Karkonoskich na realizację zadań bieżących  w zakresie wspólnej promocji gmin Powiatu Jeleniogórskiego , Miasta Jeleniej Góry oraz Powiatu Jeleniogórskiego na zadania obejmujące udział w targach i giełdach turystycznych, wydawanie materiałów promocyjnych ,promocje w media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00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w rozdziale 75095 - Pozostała działalność, poniesione w kwocie 47.303 zł, tj.58,89 % planu w wysokości 80.320</w:t>
      </w:r>
      <w:r>
        <w:rPr/>
        <w:t xml:space="preserve">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544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4.89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zakupu wiązanek okoliczności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889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6.429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229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iej Organizacji Turysty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albumu „Historia Lotnictwa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albumu  „Wielki przewodnik Polski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40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rzejazdu do Harrachov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i nekrolog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7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rganizacja Konwentu  Starost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88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RONA NARODOWA (7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aplanowane na 2007 rok wydatki w kwocie 900 zł, związane z realizacją przez powiat zadań z zakresu administracji rządowej zleconych ustawami w zakresie obrony narodowej, zostały zrealizowane w wysokości 390 zł tj. w 43,33% i w całości obejmują koszty szkolenia pracowników .         </w:t>
      </w:r>
    </w:p>
    <w:p>
      <w:pPr>
        <w:pStyle w:val="Normal"/>
        <w:ind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ych wydatków w łącznej kwocie 19.000 zł zrealizowano  9.911 zł (52,16 % planu). Ze środków tych sfinansowano wydatki w rozdz.75415-Zadania ratownictwa  górskiego i wodnego w wysokości 2.169 zł (28,92 % planu) oraz  75495-Pozostała działalność w wysokości 7.742 zł ( 73,73% planu), które obejmują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grody rzeczowe oraz nagrody  w formie czeków  na Turniej Wiedzy Pożarniczej i Konkurs Plastyczn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3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nagrody na Turniej „Mechanik”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9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materiałów i nagród na Zawody Sprawnościowo - Obronne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„</w:t>
            </w:r>
            <w:r>
              <w:rPr>
                <w:rFonts w:eastAsia="Arial Unicode MS"/>
                <w:szCs w:val="28"/>
              </w:rPr>
              <w:t>Dąbrówk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9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grody na dzień Świętego Floriana –Dzień Straża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grody na Olimpiadę Bezpieczeństwo Mal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jem autoka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.500 zł </w:t>
            </w:r>
          </w:p>
        </w:tc>
      </w:tr>
    </w:tbl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 75415-Obrana cywilna z zaplanowane kwoty 1.000 zł (wydatki w całości związane z realizacją przez powiat zadań z zakresu administracji rządowej zleconych ustawami), w okresie objętym sprawozdaniem wydatki nie były ponoszone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W dziale tym zaplanowane zostały wydatki na zapłatę, przypadających do spłaty w 2008 roku, odsetek od kredytów. Poniesione wydatki z tytułu odsetek w kwocie 558.790  zł, tj. 37,25 % planu w wysokości 1.500.000 zł (3,78% wydatków ogółem) </w:t>
      </w:r>
      <w:r>
        <w:rPr/>
        <w:t>dotyczą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w Banku Ochrony Środowis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8.034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w Banku Gospodarstwa Krajow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.667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ów w Kredyt Bank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4.331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setki od pożyczki z Wojewódzkiego Funduszu Ochrony Środowiska i Gospodarki Wod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58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jęte  w budżecie na 2008 rok rezerwy wynosiły 350.000 zł i obejmował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80"/>
        <w:gridCol w:w="154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ę celową na wydatki szkół i placówek oświat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.0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rezerwę celową  na projekty i remonty dróg powiat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.0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ogólną na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0.00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rezerwę celową  na zadania własne  z zakresu  zarządzania kryzysow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8"/>
        </w:rPr>
        <w:t xml:space="preserve">Zarząd Powiatu </w:t>
      </w:r>
      <w:r>
        <w:rPr>
          <w:rFonts w:eastAsia="Arial Unicode MS"/>
          <w:szCs w:val="28"/>
        </w:rPr>
        <w:t>korzystając z uprawnień  wynikających z art. 188 ust.1 pkt 2 ustawy o finansach publicznych, dokonał rozdysponowania rezerwy ogólnej w wysokości 1.220 zł  uchwałą Zarządu Nr 66/186/08 z dnia 31.01.8008 roku z przeznaczeniem na sfinansowanie dobrania częstotliwości radia  UKF FM w Jeleniej Górze   dla osób niepełnosprawnych 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8"/>
        </w:rPr>
        <w:t>Ponieważ w uchwale budżetowej na 2008 rok do finansowania  szkół i placówek oświatowych  zaangażowano  obok subwencji  oświatowej i dotacji z gmin także  dochody własne  powiatu (na kwotę 1.747.062 zł),dlatego część subwencji oświatowej  w kwocie 199.235 zł, (wprowadzona do budżetu  uchwałą Rady Powiatu Jeleniogórskiego  XVI/119/08 z dnia 31 marca 2008 roku) została przeznaczona na zwiększenie rezerwy ogólnej. Po tym zwiększeniu rezerwy wynosiły łącznie  548.015 zł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Uchwałą z dnia 31 marca  Nr 75/204/08 Zarząd Powiatu dokonał rozdysponowania rezerwy ogólnej na zwiększenie planu wydatków  w następującej szczegółowości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-w Zespole Szkół Ogólnokształcących w Kowarach o kwotę 5.224 zł, na pokrycie kosztu wzrostu wynagrodzeń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-w Zespole Placówek Resocjalizacyjno-Wychowawczych w Szklarskiej Porębie  o 30.000 zł na remont dachu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-w Zespole Szkół Ogólnokształcących i Mistrzostwa Sportowego w Szklarskiej Porębie o kwotę 10.000 zł  , na remont budynku Internatu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-w Starostwie Powiatowym o kwotę 7.320 zł, z przeznaczeniem  na zwiększenie środków na obsługę organów powiatu przez Telewizję Dami, w związku ze wzrostem cen  świadczonych usług, oraz o kwotę 1.000 zł  z przeznaczeniem na opłacenie  telefonu  na Górę Szybowcową  na potrzeby GOPR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-na zabezpieczenie  udziału własnego w remoncie drogi   w związku z usuwaniem  skutków klęsk żywiołowych zmniejszono rezerwę  celową  na projekty i remonty dróg powiatowych  o kwotę 70.000 zł ,zwiększając plan wydatków Zarządu Dróg Powiatowych 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Cs w:val="28"/>
        </w:rPr>
      </w:pPr>
      <w:r>
        <w:rPr>
          <w:szCs w:val="28"/>
        </w:rPr>
        <w:t>Uchwałą Nr 87/244/08 z dnia 30 czerwca 2008 roku  zmniejszono rezerwę ogólną o kwotę 1.000 zł z przeznaczeniem na dofinansowanie  zakupu sztandaru dla Kolegium Karkonoskiego,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szCs w:val="28"/>
        </w:rPr>
        <w:t xml:space="preserve">Stan rezerw ogółem na dzień 30 czerwca 2008 roku wynosił  423.471 zł. 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ind w:firstLine="126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firstLine="1080"/>
        <w:rPr/>
      </w:pPr>
      <w:r>
        <w:rPr/>
        <w:t>W I półroczu 2008 r. z budżetu powiatu finansowane były następujące szkoły: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Zespół Szkół Ogólnokształcących w Kowarach (rozdz. 80120) oraz Gimnazjum w Kowarach prowadzone przez Powiat na podstawie porozumienia z Gminą Kowary (rozdz. 80110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Zespół Szkół Ogólnokształcących i Mistrzostwa Sportowego </w:t>
        <w:br/>
        <w:t>im. J.I. Sztaudyngera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Szklarskiej Porębie (rozdz. 80120) i Gimnazjum </w:t>
        <w:br/>
        <w:t>w Szklarskiej Porębie prowadzone przez Powiat na podstawie porozumienia z Gminą Szklarska Poręba (rozdz. 80110),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Zespół Szkół Technicznych i Licealnych w Piechowicach (rozdz. 80120, 80123, 80130),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Niepubliczne Gimnazjum Specjalne w Centrum Pulmonologii i Alergologii w Karpaczu S.A. (rozdz. 80111) oraz Niepubliczna Szkoła Podstawowa Specjalna w Centrum Pulmonologii i Alergologii w Karpaczu S.A. (rozdz. 80102),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Zespół Szkół Specjalnych w Domu Pomocy Społecznej „JUNIOR” </w:t>
        <w:br/>
        <w:t>w Miłkowie (rozdz. 80102, 80111)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>Gimnazjum Specjalne i Zasadnicza Szkoła Zawodowa w Zespole Placówek Resocjalizacyjno - Wychowawczych w Szklarskiej Porębie ( 80111, 80134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W wymienionych wyżej szkołach liczba uczniów i oddziałów w roku szkolnym 2007/2008 w I półroczu br. przedstawiała się następując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"/>
        <w:gridCol w:w="6170"/>
        <w:gridCol w:w="1260"/>
        <w:gridCol w:w="1080"/>
      </w:tblGrid>
      <w:tr>
        <w:trPr>
          <w:trHeight w:val="5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/typ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i Mistrzostwa Sportowego w Szklarskiej Porębie -ogółem,w ty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ceum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3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imnazjum </w:t>
            </w:r>
          </w:p>
          <w:p>
            <w:pPr>
              <w:pStyle w:val="Normal"/>
              <w:rPr/>
            </w:pPr>
            <w:r>
              <w:rPr/>
              <w:t>-Gimnazjum Mistrzostwa Sport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rPr/>
            </w:pPr>
            <w:r>
              <w:rPr/>
              <w:t>w Kowarach  -ogółem, w ty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iceum Ogólnokształcą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upełniające Liceum Ogólnokszt.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imnazj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Technicznych i Licealnych </w:t>
              <w:br/>
              <w:t>w Piechowicach -ogółem, w ty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ceum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ceum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echnik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sadnicza Szkoła 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licealne Studium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Resocjalizacyjno-Wychowawczy</w:t>
              <w:br/>
              <w:t>w Szklarskiej Porębie- ogółem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mnazjum Specjalne w Młodzieżowym Ośrodku Socjo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mnazjum Specjalne w Młodzieżowym Ośrodku Wychowawc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sadnicza Szkoła Zawodowa Specjalna w Młodzieżowym Ośrodku Socjo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pecjalnych w DPS „JUNIOR” w Miłkowie – ogółem, w ty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zkoła Podstawowa Spe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mnazjum Spe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zkoła Specjalna Przysposabiająca do Pracy Zawo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Pulmonologii i Alergologii </w:t>
              <w:br/>
              <w:t>w Karpaczu S.A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publiczne Gimnazjum Specjaln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publiczna Szkoła Podstawowa Spe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ab/>
        <w:t>W I półroczu 2008 r. we wszystkich szkołach prowadzonych przez Powiat zatrudnienie wyniosło przeciętnie 175,83 etatów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edagogicz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29,64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urzędnicz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31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racownicze (pomocnicze i obsługi)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88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wyniosło ogółem 2.725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edagogicz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3.07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urzędnicz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.12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racownicze (pomocnicze i obsługi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50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Zaplanowane w dziale wydatki w wysokości 10.091.324 zł na zadania szkolne realizowane przez szkoły, dla których organem prowadzącym jest powiat, zadania realizowane przez powiat na podstawie porozumień z miastami: Kowary i Szklarska Poręba oraz szkoły niepubliczne, w okresie sprawozdawczym wyniosły 4.692.594 zł, tj. 46,50 % planu.</w:t>
      </w:r>
    </w:p>
    <w:p>
      <w:pPr>
        <w:pStyle w:val="Tekstpodstawowy3"/>
        <w:jc w:val="both"/>
        <w:rPr/>
      </w:pPr>
      <w:r>
        <w:rPr>
          <w:sz w:val="28"/>
          <w:szCs w:val="28"/>
        </w:rPr>
        <w:tab/>
      </w:r>
      <w:r>
        <w:rPr/>
        <w:t xml:space="preserve">W powiatowych szkołach wykonanie wydatków bieżących za I półrocze 2008 r. kształtuje się następując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677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wynagrodzenia i pochodne od wynagrodzeń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§§ 4010, 4040, 4110, 4120, 417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440.305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odpisy na Zakładowy Fundusz Świadczeń Socjalnych - dla pracowników szkół - 264.791 zł oraz  dla nauczycieli emerytów i rencistów -97.150 zł (§444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1.941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datki wiejskie i mieszkaniowe dla nauczycieli zatrudnionych w szkole specjalnej w Miłkowie, ekwiwalent za odzież (§ 302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459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materiałów i wyposażenia np. zakup opału, materiałów do remontów pomieszczeń szkolnych, zakup materiałów biurowych i gospodarczych, środków czystości itp. (§ 421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.713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pomocy naukowych, dydaktycznych i książek, w tym 40.511 zł na zakup sprzętu narciarskiego, strojów treningowych oraz amunicji dla uczniów sportowców w dyscyplinie biathlon </w:t>
              <w:br/>
              <w:t>w Zespole Szkół Ogólnokształcących i Mistrzostwa Sportowego w Szklarskiej Porębie (§ 424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.501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energii elektrycznej, gazu, wody (§ 426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.964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usług remontowych - drobne remonty i konserwacje oraz naprawy maszyn i urządzeń (§ 427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219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zakup usług zdrowotnych -badania okresowe pracowników </w:t>
              <w:br/>
              <w:t>(§ 428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82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usług pozostałych -usługi kominiarskie, wywóz śmieci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opłaty za usługi pocztowe, drukarskie i transportowe, opłaty za studia w zakresie dokształcania kadr, koszty zgrupowania i konsultacji szkoleniowej uczniów sportowców w Zespole Szkół Ogólnokształcących i Mistrzostwa Sportowego w Szklarskiej Porębie –  16.100 zł (§ 430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680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usług dostępu do sieci Internet w szkołach (§ 435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.079 zł 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płaty z tytułu zakupu usług telekomunikacyjnych telefonii komórkowej i stacjonarnej (§ 4360 i 437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856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usług obejmujących wykonanie ekspertyz, analiz i opini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439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00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Opłaty czynszowe za pomieszczenia biurowe -ZSS w DPS „Junior” w Miłkowie (§ 440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715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róże służbowe krajowe (§ 4410) i podróże służbowe zagraniczne -ZSS w DPS „Junior” w Miłkowie (§ 442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724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różne opłaty i składki – ubezpieczenia majątkowe itp.(§ 443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128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zkolenia pracowników niebędących członkami korpusu służby cywilnej (§ 470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343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materiałów papierniczych do sprzętu drukarskiego i urządzeń kserograficznych (§ 474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akcesoriów komputerowych, w tym programów i licencji (§ 4750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626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>wydatki bieżące związane z działalnością dydaktyczną  Niepublicznego Gimnazjum Specjalnego i Szkoły Podstawowej Specjalnej w Centrum Pulmonologii i Alergologii w Karpaczu S.A. (§ 2540)- 419.034 zł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Struktura wydatków ogółem w kwocie </w:t>
      </w:r>
      <w:r>
        <w:rPr>
          <w:bCs/>
          <w:szCs w:val="28"/>
        </w:rPr>
        <w:t>4.692.594 zł</w:t>
      </w:r>
      <w:r>
        <w:rPr>
          <w:szCs w:val="28"/>
        </w:rPr>
        <w:t xml:space="preserve"> kształtuje się następująco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ynagrodzenia i pochodne ( 73,31 % wykonania)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ydatki bieżące związane z działalnością dydaktyczną Niepublicznego Gimnazjum Specjalnego i Szkoły Podstawowej Specjalnej w Centrum Pulmonologii  i Alergologii w Karpaczu S.A. (§ 2540) - (8,93 % wykonania)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ozostałe wydatki pozapłacowe (17,76 % wykonania) to przede wszystkim zakup materiałów, w tym opału oraz drobnych materiałów do remontów, zużycie energii, gazu i wody, inne usługi (np. pocztowe, telefoniczne, transportowe, wywóz śmieci) oraz odpisy na zakładowy fundusz świadczeń socjalnych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 kwocie 4.900.497 zł (co stanowi 8,63% planu wydatków ogółem) wydatki w dziale Ochrona zdrowia , wykonane zostały  w 26,56% , tj. w wysokości 1.301.582 zł . Wydatkowane  środki przeznaczone zostały na finansowanie :</w:t>
      </w:r>
    </w:p>
    <w:p>
      <w:pPr>
        <w:pStyle w:val="Normal"/>
        <w:ind w:left="360" w:hanging="360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- przejętych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zobowiązań likwidowanego SP ZOZ w Kowarach </w:t>
      </w:r>
      <w:r>
        <w:rPr>
          <w:rFonts w:eastAsia="Arial Unicode MS"/>
          <w:szCs w:val="28"/>
        </w:rPr>
        <w:t>(rozdz..85111) wydatkowano 219.828 zł (tj.7,60% planu), kwotą powyższą sfinansowan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Cs w:val="28"/>
        </w:rPr>
        <w:t>umowę z Nordea Bank  w wysokości  123.538 z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Cs w:val="28"/>
        </w:rPr>
        <w:t>rentę przyznaną Pani Lucynie Rytwińskiej w wysokości 10.741 z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Cs w:val="28"/>
        </w:rPr>
        <w:t>składki ZUS oraz podatek dochodowy za SP ZOZ w Kowarach 8.714 zł</w:t>
      </w:r>
    </w:p>
    <w:p>
      <w:pPr>
        <w:pStyle w:val="Normal"/>
        <w:ind w:left="36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umowy przejęcia długu na łączną kwotę  76.835 zł w następującej szczegółowości: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Bank Millenium Warszawa na kwotę 11.548 zł,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Trust Broker Sp.z o.o. na kwotę 1.179 zł,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Profit Przedsiębiorstwo Wielobranżowe  na kwotę 24.431 z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Cs w:val="28"/>
        </w:rPr>
        <w:t>PW TAWIZ Sp.z.o.o. na kwotę 9.000 zł,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Paul Hartman Sp.z o.o.na kwotę 6.774 zł,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Dolnośląskie Centrum Rehabilitacji  Kamienna Góra  na kwotę 18.308 zł,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Dolnośląski Szpital Specjalistyczny we Wrocławiu na kwotę 5.595 zł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Arial Unicode MS"/>
          <w:b/>
          <w:szCs w:val="28"/>
        </w:rPr>
        <w:t>składek na  ubezpieczenie zdrowotne (rozdz.85156)</w:t>
      </w:r>
      <w:r>
        <w:rPr>
          <w:rFonts w:eastAsia="Arial Unicode MS"/>
          <w:szCs w:val="28"/>
        </w:rPr>
        <w:t>-   1.060.746 zł 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50.95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79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 , jest to zadanie  administracji rządowej, realizowane przez powiat , roczny plan wydatków na ten cel w kwocie  1.958.000 zł  nie w pełni zabezpiecza potrzeby, w związku z tym  Powiatowy Urząd Pracy wystąpił do Wydziału Polityki Społecznej  Dolnośląskiego Urzędu Wojewódzkiego pismem Nr GF/3021/16/MPS/08  z dnia 31 lipca 2008 o zwiększenie  dotacji na składki na ubezpieczenie zdrowotne o kwotę  492.000 zł. Do czasu sporządzenia niniejszego sprawozdania nie otrzymano odpowiedzi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aplanowane wydatki w wysokości 5.000 zł (rozdz.85149) przeznaczone są na realizację w IV kwartale  programu  edukacyjno-zdrowotnego  w zakresie profilaktyki  HIV/AIDS oraz profilaktyki uzależnień wśród uczniów szkół prowadzonych przez powiat. W okresie I półrocza wydatki na ten cel nie były ponoszone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niesione wydatki w rozd.85195 w wysokości 21.008  zł (48,63 % planu wynoszącego 43.200 zł) przeznaczone zostały na koszty zatrudnienia Likwidatora w SP ZOZ  w Kowara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Domu Dziecka w Szklarskiej Porębie (rozdz. 85201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domów pomocy społecznej (5 domów pomocy społecznej-rozdz.85202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owiatowego Centrum Pomocy Rodzinie (rozdz.85218)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świadczeń dla usamodzielnianych  wychowanków placówek opiekuńczo-wychowawczych (rozdz.85201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omocy dzieciom z terenu powiatu przebywającym w rodzinach zastępczych (rozdz.85204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ZFŚS dla nauczycieli emerytów i rencistów z domu dziecka (rozdz.85295).</w:t>
      </w:r>
    </w:p>
    <w:p>
      <w:pPr>
        <w:pStyle w:val="Normal"/>
        <w:ind w:firstLine="1080"/>
        <w:jc w:val="both"/>
        <w:rPr/>
      </w:pPr>
      <w:r>
        <w:rPr>
          <w:szCs w:val="28"/>
        </w:rPr>
        <w:t>Łączny plan wydatków wynoszący 12.616.864 zł  (22,23% wydatków ogółem) zrealizowany został w kwocie 6.139.896 zł , tj. w 48,66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ydatki w kwocie 1.901.932 zł na prowadzenie Domu Dziecka w Szklarskiej Porębie  oraz odpłatności dla innych placówek za pobyt  dzieci z powiatu jeleniogórskiego wykorzystane zostały w I półroczu  w wysokości 730.633 zł , tj. w 38,42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datkowanych środ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3.02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2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.15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 kontynuowanie nauki dla 8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wychowanków placówek opiekuńczo-wychowawczych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76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na usamodzielnienie dwóch osó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88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 domu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10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180" w:hanging="180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,paliwa, leków, odzieży i obuwia dla  wychowanków ,środków czystości i higieny osobistej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15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180" w:hanging="180"/>
              <w:jc w:val="both"/>
              <w:rPr>
                <w:szCs w:val="28"/>
              </w:rPr>
            </w:pPr>
            <w:r>
              <w:rPr>
                <w:szCs w:val="28"/>
              </w:rPr>
              <w:t>-zakup prasy specjalistycznej i prenumerat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6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pomocy dydaktycznych(podręczniki ,ćwicz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moce szkolne dla wychowanków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7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energię elektryczną, wodę ,gaz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86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ieżące remonty ,naprawę  samochodu ,montaż drzw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95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ty telefoniczne , pocztowe , komunalne ,bhp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 badania okresowe pracowników, opłaty za bilety miesięczne wychowanków, koszty dojazdów do szkół wychowanków, czesne i wyżywienie w przedszkolu, opłaty za internaty i bursy, usługi psychologa, usługi kominiarskie,opłaty bankowe, usługi związane z badaniem emisji zanieczyszczeń, dezynfekcja, przeglądy, opłata za usługi dostępu od sieci Internet, koszty delegacj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.31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obyt dzieci w placówkach prowadzonych przez inn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wiaty zgodnie z zawartymi porozumieniam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.941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szkolenia pracowni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15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Miesięczny koszt utrzymania dziecka w  I półroczu w placówce w Szklarskiej Porębie   wyniósł 2.014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Z budżetu powiatu jeleniogórskiego finansowane są 4 domy pomocy społecznej prowadzone przez powiat oraz 1 dom prowadzony przez  Zgromadzenie Zakonne. Zaplanowane wydatki na ich działalność w kwocie 8.467.797 zł  ,w tym 21.000 zł na inwestycje, wykorzystane zostały  w wysokości 4.371.833  zł (tj.51,76% planu)  .Wydatki inwestycyjne w okresie I półrocza nie były ponoszone.</w:t>
      </w:r>
    </w:p>
    <w:p>
      <w:pPr>
        <w:pStyle w:val="Normal"/>
        <w:ind w:firstLine="1080"/>
        <w:jc w:val="both"/>
        <w:rPr/>
      </w:pPr>
      <w:r>
        <w:rPr>
          <w:szCs w:val="28"/>
        </w:rPr>
        <w:t>Z poniesionych wydatków bieżących w kwocie 4.371.833 zł (51,76% planu)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.476.011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8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16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4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akup materiałów i paliwa ,środków czystości i wyposażenia , pościeli oleju opałowego ,artykułów gospodarczych ,odzieży)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6.39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prasy specjalistycznej i opłaty za prenumera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5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ralniczych, kominiarskich, pocztowych, wywóz nieczystości, zakup usług informatycznych ,dozoru technicznego ,przeglądy i legalizacje, prowizje bank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55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2.36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1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energia elektryczna, gaz, wod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7.7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11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telefoniczne stacjonarne i komórkowe,internetowe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45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40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ubezpieczenia samochodów i ubezpieczenia rzecz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17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udział w szkoleni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3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akcesoriów komputerowych i materiałów papierniczych do sprzętu drukarskiego i urządzeń kserografi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8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2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papierniczych do sprzętu  drukarskiego i urządzeń kserograficznych, koszty podróży  zagranicznych oraz symbolicznego odszkodowania wypłaconego przez D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059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Na usługi remontowe wykonane w  domach pomocy społecznej wydatkowano w I półroczu 2008 r. łącznie 111.111 zł , w poszczególnych domach wydatki kształtowały się następując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w Domu Pomocy Społecznej w Sosnówce za kwotę 86.428 wykonano następujące prace remontowe</w:t>
      </w:r>
      <w:r>
        <w:rPr/>
        <w:t>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chodników i schodów przy budynkach d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64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adaptacja poddasza  w budynku Zamecze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.319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a  dźwig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45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samochodów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670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orys i nadzór inwestorsk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337 zł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w Domu Pomocy Społecznej w Janowicach Wielkich za kwotę 11.830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pral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58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kotłowni olej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513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i naprawy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259 zł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/>
        <w:t>w Domu Pomocy Społecznej  w Kowarach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onserwacje i naprawy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267 zł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w Domu Pomocy Społecznej w Miłkowie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onserwacja kotłowni ,dźwigów ,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586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Miesięczny przeciętny koszt utrzymania 1 pensjonariusza (bez wydatków remontowych  na poprawę standaryzacji) w domach prowadzonych przez powiat wyniósł  w I półroczu  2.051 zł. Dotacja z budżetu państwa na 1 miejsce  jest  jednakowa  dla  wszystkich domów i wynosi w 2008 roku 1.480,56 zł, a dotacja przekazywana jest na 289 osób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08</w:t>
      </w:r>
      <w:r>
        <w:rPr/>
        <w:t xml:space="preserve"> roku przedstawia poniższe zestawi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20"/>
        <w:gridCol w:w="144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js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rzed 01.01.04 (objęci dotacj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o 01.01.20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Przeciętny koszt utrzymania  jednego mieszkańca  oraz średnia miesięczna stawka żywieniowa w poszczególnych domach  wynosił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 koszt utrzymania jednego mieszkańca (w z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miesięczna stawka  żywieniowa na 1 dzień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sprawozdawczym nie  ponoszono w żadnym domu wydatków  majątkowych  z zaplanowanych na ten cel 21.000 zł 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pomoc finansową dzieciom przebywającym w rodzinach zastępczych oraz na utrzymanie 1 rodziny  pełniącej funkcję pogotowia rodzinnego  (rozdz.85204) wydatkowano do 30 czerwca  br. 789.628 zł , tj. 47,17% wydatków planowanych na cały rok w kwocie 1.674.105 zł .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13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0.02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 na kontynuowanie nauki dla 41 osób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7.59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 utrzymania 1 rodziny pełniącej funkcję pogotow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odzin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98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a na usamodzielnienie i zagospodarowanie  w formie rzeczowej dla 6 osób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.117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utrzymanie 1 rodziny zawodowej wielodzietnej niespokrewnionej  z dziećmi (2 osoby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.767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chodne od wynagrodzeń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137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Koszty działalności Powiatowego Centrum Pomocy Rodzinie (rozdz.85218)  wyniosły za I półrocze  br. 244.029 zł , co stanowi 45,44% planu w kwocie 537.000 zł, w  całości  zostały przeznaczone na następujące wydatki bieżące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.5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materiałów biurowych ,druków , paliwa, środków czystości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9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przesyłki pocztowe, konwoje wartości pieniężnych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wizje bankowe, abonament TV, wyrób pieczątek ,przeglą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chniczny samochod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4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telefonii stacjonarnej, zakup usług dostępu do siec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nternet, szkolenia pracowników, zakup świadczeń wynikając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 przepisów BH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3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czynszowe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89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e samochodów służbowych i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programów antywirusowych ,opłata licencji programu F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raz tonerów do drukarek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2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planowanej w rozdz.85220-Jednostki specjalistyczne poradnictwa , mieszkania chronione i ośrodki interwencji kryzysowej  kwoty 31.000 zł w okresie objętym niniejszym sprawozdaniem  wydatków nie ponoszono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W I półroczu  wydatkowano ponadto 3.773 zł z planowanej w  rozdziale  85295-Pozostała działalność kwoty 5.030 zł  (tj.75,01%) z przeznaczeniem na sfinansowanie odpisu  na Zakładowy Fundusz </w:t>
      </w:r>
      <w:r>
        <w:rPr>
          <w:szCs w:val="28"/>
        </w:rPr>
        <w:t xml:space="preserve"> Świadczeń Socjalnych  emerytów-byłych nauczycieli  z domów dziecka (Domu Dziecka w Szklarskiej Porębie i Rodzinnego Domu Dziecka w Trzcińsk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w dziale wynoszący 3.300.410 zł (5,82% wydatków ogółem) zrealizowany został w kwocie 1.474.195 zł , tj. w 44,67%.Wydatki w tym dziale ponoszone są w rozdziałach 85311-Rehabilitacja  zawodowa i społeczna osób niepełnosprawnych  w rozdziale 85333-Powiatowe urzędy pracy, oraz w rozdziale 85395-Pozostała działalność 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W rozdziale 85311 z planowanej kwoty 20.120 zł  w okresie objętym sprawozdaniem wydatkowano 9.688 zł ( tj.48,15 %) na pokrycie kosztów uczestnictwa  niepełnosprawnych mieszkańców powiatu jeleniogórskiego  w Warsztatach Terapii Zajęciowej  działających na terenie  Jeleniej Góry, zgodnie z porozumieniem  zawartym    z Miastem Jelenia Góra. W warsztatach  uczestniczyło 13 osób z terenu powiat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wiatowy Urząd Pracy wykorzystał w I półroczu 1.463.287 zł (44,63%) ze środków planowanych na wydatki  w 2008 roku  w kwocie 3.279.070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Poniesione bieżące wydatki budżetowe (rozdz.85333)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7.2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materiałów biurowych , paliwa, prenumeraty biuletynów i czasopism, mebli niezbędnych do przygotowania pomieszczeń  dla nowozatrudnionych pracowników w związku z rozporządzeniem  w sprawie standardów rynku pracy (szafy biurowe z nadstawkami, regały, biurka), zakupy środków czystości i materiałów gospodarczych umożliwiających utrzymanie  należytego porządku na terenie posesji Urzędu Pracy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.35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83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 windy  i konserwacje kserokopiare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telefonicznych za telefony komórkowe i stacjonarne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opłat  pocztowych, badań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2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podróży służbowych związanych z wyjazdami pracowników na szkolenia, dojazdy pracowników w celu przeprowadzenia  kontroli bezrobotnych  u pracodawców, zakup biletów MZK dla pracowników wykonujących  obowiązki służbowe poza siedzibą Urzęd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81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 w ramach  zawartych pol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71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usługi ochrony mienia,prawnicze,wywóz nieczystośc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onitoring, przeglądy urządzeń technicznych opłat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TV, prowizje bankowe ,ogłoszen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5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akcesoriów komputerowych, programów i licencj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datku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7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ń pracowników nie będących członkami korpusu służby cywiln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19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wrot kosztów za zakup obuwia ochronnego  i wypłatę ekwiwalentów  za używanie  własnej odzieży roboczej  i jej pranie we własnym zakres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Należy nadmienić, że wydatki na funkcjonowanie Powiatowego Urzędu Pracy  są współfinansowane przez Miasto Jelenia Góra na podstawie porozumienia zawartego w dniu 07  marca 2006 roku (anektowanego w roku 2008) a dotacja celowa na bieżący rok wynosi 1.487.043 zł , z czego do dnia 30 czerwca przekazano 756.561 zł (50,88% planu). 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poniesione w rozdziale 85395 -Pozostała działalność zaplanowane w kwocie 1.220 zł  zostały w okresie I półrocza zrealizowane w 100,00% i w całości przeznaczone na  sfinansowanie opłaty za częstotliwość fal radiowych  dla Karkonoskiego Sejmiku  Osób Niepełnosprawnych  w Jeleniej Górze   na serwis  informacyjny  dla osób niepełnosprawnych w powieci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/>
      </w:pPr>
      <w:r>
        <w:rPr/>
        <w:t>Z wydatków budżetowych zaplanowanych w dziale na zadania pozaszkolne w wysokości 7.218.502 zł, w tym wydatków bieżących 7.179.679 zł i wydatków majątkowych 38.823 zł - finansowane były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Świetlica szkolna Zespołu Szkół Ogólnokształcących i Mistrzostwa Sportowego w Szklarskiej Porębie prowadzona przez powiat na podstawie porozumienia z Miastem Szklarska Poręba (rozdz. 85401)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Zespół Placówek Resocjalizacyjno – Wychowawczych w Szklarskiej Porębie, w tym: </w:t>
      </w:r>
    </w:p>
    <w:p>
      <w:pPr>
        <w:pStyle w:val="Normal"/>
        <w:numPr>
          <w:ilvl w:val="1"/>
          <w:numId w:val="5"/>
        </w:numPr>
        <w:ind w:left="1420" w:hanging="340"/>
        <w:jc w:val="both"/>
        <w:rPr>
          <w:szCs w:val="28"/>
        </w:rPr>
      </w:pPr>
      <w:r>
        <w:rPr>
          <w:szCs w:val="28"/>
        </w:rPr>
        <w:t>Młodzieżowy Ośrodek Wychowawczy - MOW (rozdz. 85420),</w:t>
      </w:r>
    </w:p>
    <w:p>
      <w:pPr>
        <w:pStyle w:val="Normal"/>
        <w:numPr>
          <w:ilvl w:val="1"/>
          <w:numId w:val="5"/>
        </w:numPr>
        <w:ind w:left="1420" w:hanging="340"/>
        <w:jc w:val="both"/>
        <w:rPr>
          <w:szCs w:val="28"/>
        </w:rPr>
      </w:pPr>
      <w:r>
        <w:rPr>
          <w:szCs w:val="28"/>
        </w:rPr>
        <w:t>Młodzieżowy Ośrodek Socjoterapii - MOS (rozdz. 85421)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dwie publiczne poradnie psychologiczno-pedagogiczne: w Kowarach </w:t>
        <w:br/>
        <w:t>i Szklarskiej Porębie ( rozdz. 85406)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internat w Zespole Szkół Ogólnokształcących i Mistrzostwa Sportowego </w:t>
        <w:br/>
        <w:t>w Szklarskiej Porębie ( rozdz. 85410)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Dom Wczasów Dziecięcych i Promocji Zdrowia w Szklarskiej Porębie </w:t>
        <w:br/>
        <w:t>( rozdz. 85411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Powiatowy Zespół Szkolnych Schronisk Młodzieżowych z siedzibą </w:t>
        <w:br/>
        <w:t xml:space="preserve">w Jeleniej Górze wraz z 5 szkolnymi schroniskami młodzieżowymi </w:t>
        <w:br/>
        <w:t>(rozdz. 85417), tj.: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łoty Widok” w Michałowicach,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Liczyrzepa” w Karpaczu,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Wojtek” w Szklarskiej Porębie,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Skalnik” w Bukowcu, 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Sokolik” w Strużnicy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zakresie zadań pozaszkolnych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z internatu Zespołu Szkół Ogólnokształcących i Mistrzostwa Sportowego </w:t>
        <w:br/>
        <w:t>w Szklarskiej Porębie korzystało przeciętnie 20 uczniów (przy 25 miejscach w internacie)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w Zespole Placówek Resocjalizacyjno – Wychowawczych w Szklarskiej Porębie przebywało przeciętnie 84 wychowanków, w tym: 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w Młodzieżowym Ośrodku Wychowawczym 36 wychowanków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w Młodzieżowym Ośrodku Socjoterapii 48 wychowanków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bazy Domu Wczasów Dziecięcych i Promocji Zdrowia w Szklarskiej Porębie skorzystało 2.257 osób przy 157 miejscach i 29 pokojach dla wychowawców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e psychologiczno-pedagogiczne udzieliły razem 12.752 zł różnych form pomocy, z tego:</w:t>
      </w:r>
    </w:p>
    <w:p>
      <w:pPr>
        <w:pStyle w:val="Tekstpodstawowy3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nia w Szklarskiej Porębie – udzieliła łącznie 6.269 różnych form pomocy w ramach działalności diagnostycznej, udzielanej bezpośrednio dzieciom i młodzieży oraz nauczycielom, rodzicom i wychowawcom </w:t>
        <w:br/>
        <w:t>w obszarze następujących gmin: Szklarska Poręba, Piechowice, Stara Kamienica, Jeżów Sudecki, Podgórzan,</w:t>
      </w:r>
    </w:p>
    <w:p>
      <w:pPr>
        <w:pStyle w:val="Tekstpodstawowy3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nia w Kowarach – udzieliła łącznie 6.483 różnych form pomocy </w:t>
        <w:br/>
        <w:t xml:space="preserve">w ramach działalności diagnostycznej, udzielanej bezpośrednio dzieciom </w:t>
        <w:br/>
        <w:t>i młodzieży oraz nauczycielom, rodzicom i wychowawcom w obszarze następujących gmin: Kowary, Karpacz, Mysłakowice, Janowice Wielkie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pięciu szkolnych schroniskach młodzieżowych udzielono ogółem</w:t>
        <w:br/>
        <w:t xml:space="preserve">12.686 osobonoclegów (5.187 korzystających). Schroniska dysponowały </w:t>
        <w:br/>
        <w:t>230 miejscami noclegowymi stałymi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ab/>
        <w:t>W I półroczu 2008 r. we wszystkich placówkach zatrudnienie wyniosło przeciętnie 135,45 etatów,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edagogicz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60,44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urzędnicz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25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racownicze (pomocnicze i obsługi)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,76 etatów</w:t>
            </w:r>
          </w:p>
        </w:tc>
      </w:tr>
    </w:tbl>
    <w:p>
      <w:pPr>
        <w:pStyle w:val="Normal"/>
        <w:rPr/>
      </w:pPr>
      <w:r>
        <w:rPr/>
        <w:t>Przeciętne wynagrodzenie miesięczne wyniosło ogółem 2.290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edagogicz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.93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urzędnicz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.14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stanowiska pracownicze (pomocnicze i obsługi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64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konanie wydatków bieżących ogółem w dziale 854 ukształtowało się na poziomie 47,46 % planu i wyniosło 3.426.234 zł, w tym wydatki bieżące  3.421.537 zł (47,66 % planu) i wydatki majątkowe 4.697 zł (12,10 % planu).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nia i pochodne od wynagrodzeń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§§ 4010,4040,4110,4120, 41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256.53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dpisy na Zakładowy Fundusz Świadczeń Socjalnych – dla pracowników szkół – 150.806 zł oraz  dla nauczycieli emerytów i rencistów -26.819 zł (§44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.62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dodatki wiejskie i mieszkaniowe dla nauczycieli w szkolnych schroniskach młodzieżowych, ekwiwalent za odzież, zakup środków BHP w domu wczasów dziecięcych, pomoc zdrowotna dla nauczycieli (§ 30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29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stypendia dla uczniów szkół ponadgimnazjalnych za wyniki </w:t>
              <w:br/>
              <w:t>w nauce w tym:  12 stypendiów Starosty Jeleniogórskiego  w wysokości 135 zł (9.720 zł), 80 stypendiów Dyrektora Szkoły (10.600 zł ) raz 36 stypendia socjalne i 14 stypendiów za wyniki w nauce dla uczniów gimnazjum w Szklarskiej Porębie z dotacji gminnej (16.878 zł) (§3240)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19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i wyposażenia np. zakup opału, materiałów do drobnych remontów, zakup paliwa, zakup materiałów biurowych i gospodarczych, środków czystości itp. (§ 42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.66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 w jednostkach realizujących zadania pozaszkolne, tj. internat, dom wczasów dziecięcych, młodzieżowy ośrodek wychowawczy, młodzieżowy ośrodek socjoterapii i świetlica szkolna (§ 42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4.58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pomocy naukowych, dydaktycznych i książek (§ 42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85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energii elektrycznej, gazu, wody (§ 426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.01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usług remontowych, w tym drobne remonty, konserwacje i naprawy maszyn i urządzeń (§ 42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70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zdrowotnych – badania okresowe pracowników </w:t>
              <w:br/>
              <w:t>(§ 428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7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– usługi kominiarskie, wywóz śmieci, opłaty za usługi pocztowe, transportowe, prowizje bankowe, opłaty za studia w zakresie kształcenia kadr itp. (§ 430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.68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zakup usług dostępu do sieci Internet (§ 435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1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opłaty z tytułu zakupu usług telekomunikacyjnych telefonii komórkowej i stacjonarnej (§ 4360 i 43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28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usług obejmujących wykonanie ekspertyz, analiz i opinii (§4390)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7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płaty czynszowe za pomieszczenia biurowe w Powiatowym Zespole Szkolnych Schronisk Młodzieżowych (§ 4400)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7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róże służbowe krajowe (§ 44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65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różne opłaty i składki np. opłaty za ubezpieczenia budynków, samochodów oraz podatek od nieruchomości (§ 4430, 448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78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atek od towarów i usług w Powiatowym Zespole Szkolnych Schronisk Młodzieżowych (§ 4530)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18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zkolenia pracowników niebędących członkami korpusu służby cywilnej (§ 4700)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33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zakup materiałów papierniczych do sprzętu drukarskiego </w:t>
              <w:br/>
              <w:t>i urządzeń kserograficznych, zakup akcesoriów komputerowych, w tym programów i licencji (§ 4740, 4750)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741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 xml:space="preserve">Wydatki majątkowe w kwocie 4.697 zł dotyczą zakupu szafy chłodniczej dla świetlicy szkolnej </w:t>
      </w:r>
      <w:r>
        <w:rPr>
          <w:color w:val="000000"/>
          <w:szCs w:val="28"/>
        </w:rPr>
        <w:t>w Zespole Szkół Ogólnokształcących i Mistrzostwa Sportowego w Szklarskiej Porębie.</w:t>
      </w:r>
    </w:p>
    <w:p>
      <w:pPr>
        <w:pStyle w:val="Normal"/>
        <w:jc w:val="both"/>
        <w:rPr/>
      </w:pPr>
      <w:r>
        <w:rPr>
          <w:szCs w:val="28"/>
        </w:rPr>
        <w:tab/>
        <w:t xml:space="preserve">Struktura wydatków ogółem w kwocie </w:t>
      </w:r>
      <w:r>
        <w:rPr>
          <w:bCs/>
          <w:szCs w:val="28"/>
        </w:rPr>
        <w:t>3.426.234 zł</w:t>
      </w:r>
      <w:r>
        <w:rPr>
          <w:szCs w:val="28"/>
        </w:rPr>
        <w:t xml:space="preserve"> kształtuje się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wynagrodzenia i pochodne ( 65,86 % wykonania)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ozostałe wydatki pozapłacowe (34,14 % wykonania) to przede wszystkim zakup środków żywności dla Domu Wczasów Dziecięcych i Promocji Zdrowia w Szklarskiej Porębie, Zespołu Placówek Resocjalizacyjno-Wychowawczych w Szklarskiej Porębie oraz Internatu Zespołu Szkół Licealnych i Mistrzostwa Sportowego w Szklarskiej Porębie, zakup materiałów, w tym opału oraz drobnych materiałów do remontów, zużycie energii, gazu i wody, inne usługi (np. pocztowe, telekomunikacyjne, transportowe, wywóz śmieci) oraz odpisy na zakładowy fundusz świadczeń socjalnych, oraz wydatki majątkowe (0,14%)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OSPODARKA KOMUNALNA I OCHRONA ŚRODOWISKA (90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Zaplanowana w rozdziale  90006- Ochrona gleby i wód podziemnych  na 2008 roku kwota 70.873 zł  dotyczy w całości  sfinansowania opracowania, „Badanie gleb i płodów rolnych na terenie powiatu  jeleniogórskiego-Powiatowy program  rekultywacji gruntów”. Zadanie to przewidziane jest do realizacji w latach 2007-2008   i w całości finansowane  ze środków Terenowego Funduszu Ochrony Gruntów Rolnych. W okresie  sprawozdawczym nie były  ponoszone wydatki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Zaplanowane w kwocie 116.500 zł wydatki bieżące zrealizowane zostały w  29,68 %, tj. 34.583 zł i obejmują wydatki wykonywane w rozdz.92105 , 92116 oraz 92195. Ze środków tych przekazano w formie dotacji dla Miasta Jelenia Góra 20.000 zł (36,36% z planowanej na 2008 rok kwoty 55.000 zł, rozdz.92116) na powierzone zadanie realizowane przez Grodzką Bibliotekę Publiczną w Jeleniej Górze, związane z pełnieniem funkcji powiatowej biblioteki publicznej na terenie powiatu jeleniogórskiego, tj.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instruktaż bibliotekarzy, doradztwo i  konsultacje w zakresie rozwiązywania problemów merytorycznych bibliotek samorządowych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dofinansowanie kosztów utrzymania Wypożyczalni Naukowej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zakup książek uzupełniających zbiory biblioteczne, zakup materiałów edukacyjnych i dokumentów elektronicznych do zbiorów multimedialnych itp. 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Na dofinansowanie, organizację i udział powiatu w ważniejszych przedsięwzięciach kulturalnych wydatkowano 14.583 zł (23,71 % planowanej w rozdz.92105 i 92195 kwoty 61.500 zł  ). Środki te przeznaczono na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dofinansowanie realizacji zadań publicznych wybranym oferentom w wyniku rozstrzygniętego konkursu ofert w dziedzinie kultury, sztuki i tradycji </w:t>
        <w:br/>
        <w:t>(8.000 zł), w tym: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54" w:leader="none"/>
        </w:tabs>
        <w:spacing w:lineRule="auto" w:line="240" w:before="0" w:after="0"/>
        <w:ind w:left="567" w:hanging="397"/>
        <w:jc w:val="both"/>
        <w:rPr>
          <w:szCs w:val="28"/>
        </w:rPr>
      </w:pPr>
      <w:r>
        <w:rPr>
          <w:szCs w:val="28"/>
        </w:rPr>
        <w:t>Gminnego Ośrodka Kultury w Mysłakowicach na zadanie pn</w:t>
      </w:r>
      <w:r>
        <w:rPr>
          <w:b/>
          <w:bCs/>
          <w:szCs w:val="28"/>
        </w:rPr>
        <w:t>.</w:t>
      </w:r>
      <w:r>
        <w:rPr>
          <w:szCs w:val="28"/>
        </w:rPr>
        <w:t xml:space="preserve"> „Erdmannsdorf-Mysłakowice w obiektywie młodego pokolenia”</w:t>
      </w:r>
      <w:r>
        <w:rPr>
          <w:bCs/>
          <w:szCs w:val="28"/>
        </w:rPr>
        <w:t xml:space="preserve"> (2.000 zł)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54" w:leader="none"/>
        </w:tabs>
        <w:spacing w:lineRule="auto" w:line="240" w:before="0" w:after="0"/>
        <w:ind w:left="567" w:hanging="397"/>
        <w:jc w:val="both"/>
        <w:rPr/>
      </w:pPr>
      <w:r>
        <w:rPr>
          <w:szCs w:val="28"/>
        </w:rPr>
        <w:t>Filharmonię Dolnośląską w Jeleniej Górze na zadanie pn</w:t>
      </w:r>
      <w:r>
        <w:rPr>
          <w:b/>
          <w:bCs/>
          <w:szCs w:val="28"/>
        </w:rPr>
        <w:t>.:</w:t>
      </w:r>
      <w:r>
        <w:rPr>
          <w:szCs w:val="28"/>
        </w:rPr>
        <w:t xml:space="preserve"> „Audycje umuzykalniające dla dzieci i młodzieży ze szkół i placówek oświatowych na terenie powiatu jeleniogórskiego”  (2.000 zł)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54" w:leader="none"/>
        </w:tabs>
        <w:spacing w:lineRule="auto" w:line="240" w:before="0" w:after="0"/>
        <w:ind w:left="567" w:hanging="397"/>
        <w:jc w:val="both"/>
        <w:rPr/>
      </w:pPr>
      <w:r>
        <w:rPr>
          <w:szCs w:val="28"/>
        </w:rPr>
        <w:t>Stowarzyszenie Miłośników Kowar na zadanie pn</w:t>
      </w:r>
      <w:r>
        <w:rPr>
          <w:b/>
          <w:bCs/>
          <w:szCs w:val="28"/>
        </w:rPr>
        <w:t>.</w:t>
      </w:r>
      <w:r>
        <w:rPr>
          <w:szCs w:val="28"/>
        </w:rPr>
        <w:t xml:space="preserve"> „Majówka  Artystyczna Kowary 2008” (2.000 zł)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54" w:leader="none"/>
        </w:tabs>
        <w:spacing w:lineRule="auto" w:line="240" w:before="0" w:after="0"/>
        <w:ind w:left="567" w:hanging="397"/>
        <w:jc w:val="both"/>
        <w:rPr>
          <w:szCs w:val="28"/>
        </w:rPr>
      </w:pPr>
      <w:r>
        <w:rPr>
          <w:szCs w:val="28"/>
        </w:rPr>
        <w:t>Stowarzyszenia Teatralnego Teatr CINEMA w Michałowicach na zadanie pn. „Festiwal Muzyki Teatralnej” (2.000 zł)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zakup wiązanek kwiatów wręczanych z okazji: otwarcia wystawy fotograficznej w Muzeum Sportu i Turystyki w Karpaczu, otwarcia wystawy       30-lecia działalności twórczej artysty - plastyka Jerzego Jakubowa 25-lecia Państwowej Szkoły Muzycznej I stopnia w Jeleniej Górze, Dnia Bibliotekarzy i Bibliotek (366 zł)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koncert z okazji Spotkania Noworocznego (550 zł)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koszt ogłoszenia konkursu ofert na realizacje zadań publicznych w dziedzinie kultury, sztuki i tradycji w 2008 r. ( 342 zł)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zakup albumów przeznaczonych na nagrody w konkursach (2.025 zł)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nagrody dla;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zwycięzców plebiscytu pn. ”Srebrne kluczyki” z okazji Międzynarodowego Dnia Teatru dla Teatru Cinema z Michałowic w kategorii największe wydarzenie artystyczne (2.500 zł),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/>
        <w:t xml:space="preserve">uczestników powiatowych eliminacji Dolnośląskiego Konkursu Recytacji </w:t>
        <w:br/>
        <w:t>i Poezji Śpiewanej dla uczniów szkół gimnazjalnych (800 z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I SPORT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i sportu wydatkowane zostało 54.853 zł, tj.52,24 % planu rocznego wynoszącego 105.000 zł.</w:t>
      </w:r>
    </w:p>
    <w:p>
      <w:pPr>
        <w:pStyle w:val="Normal"/>
        <w:ind w:right="-468" w:firstLine="1080"/>
        <w:jc w:val="both"/>
        <w:rPr/>
      </w:pPr>
      <w:r>
        <w:rPr/>
        <w:t>Z poniesionych wydatków finansowan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261"/>
      </w:tblGrid>
      <w:tr>
        <w:trPr/>
        <w:tc>
          <w:tcPr>
            <w:tcW w:w="8387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zakup pucharów i medali dla sportowcó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995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trofea szklane grawerowane przeznaczone na nagrody na doroczny Bal Mistrzów Sportu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.872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udział w kosztach  organizacji znaczących ( imprez dla sportu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w powiecie) oraz przygotowanie zawodnikó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ind w:right="72" w:hanging="0"/>
              <w:jc w:val="right"/>
              <w:rPr/>
            </w:pPr>
            <w:r>
              <w:rPr/>
              <w:t>8.986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w tym:     - zabezpieczenie opieki GOPR na Mistrzostwach Polski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Seniorów  Psich Zaprzęgów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1.000 zł 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transport zawodników  na zawody  Mistrzostw Polski w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Biegach Uczniowskich Klubów Sportowych w Wiśle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1.286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transport reprezentacji zawodników na międzynarodowe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zawody  TROFEO   w Topoli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1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dofinansowanie transportu zawodników na eliminacje do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XIV Zimowej Ogólnopolskiej  Olimpiady Młodzieży w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Narciarstwie Klasyczny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3.2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noclegi i wyżywienie  uczestników Międzynarodoweg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Rajdu Kolarskiego Powiatów i Miast Partnerskich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1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zakup nagród (talony na odzież sportową) dla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zawodników odnoszących szczególne sukcesy w sporcie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1.5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 dotacje dla stowarzyszeń realizujących zadania z zakresu kultur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</w:t>
            </w:r>
            <w:r>
              <w:rPr/>
              <w:t>fizycznej i sportu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9.000 zł 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</w:t>
            </w:r>
            <w:r>
              <w:rPr/>
              <w:t>w tym :   - Powiatowy Szkolny Związek Sportow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Uczniowski Klub Sportowy „Olimpijczyk”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Miejski Klub Sportowy „Olimpia”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Powiatowe Zrzeszenie LZ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Dolnośląski Związek Narciarsk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 zł</w:t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Klub Sportowy „Snieżka”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</w:tbl>
    <w:p>
      <w:pPr>
        <w:pStyle w:val="Normal"/>
        <w:ind w:right="-468" w:firstLine="1080"/>
        <w:jc w:val="both"/>
        <w:rPr/>
      </w:pPr>
      <w:r>
        <w:rPr/>
      </w:r>
    </w:p>
    <w:p>
      <w:pPr>
        <w:pStyle w:val="Normal"/>
        <w:ind w:right="-468" w:firstLine="1080"/>
        <w:jc w:val="both"/>
        <w:rPr/>
      </w:pPr>
      <w:r>
        <w:rPr/>
        <w:t>Wydatki majątkowe zaplanowane  w budżecie na 2008 rok w tym rozdziale w wysokości 15.000 zł w okresie objętym niniejszym sprawozdaniem nie były realizowane. Środki te  zostały zaplanowane  na sfinansowanie  opracowania dokumentacji  projektowej planowanej  w inwestycji pn. „Budowa bieżni  narto-łyżworolkowej oraz modernizacja boisk szkolnych przy Zespole Szkół  Ogólnokształcących i Mistrzostwa Sportowego w Szklarskiej Porębie”.</w:t>
      </w:r>
    </w:p>
    <w:p>
      <w:pPr>
        <w:pStyle w:val="Normal"/>
        <w:ind w:right="-468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Na koniec  okresu sprawozdawczego nie  wystąpiły w jednostkach budżetowych zobowiązania wymagal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następujących tabelach   zawarte są informacje dotyczące planu i  wykonania dochodów i wydatków związanych z realizacją :</w:t>
      </w:r>
    </w:p>
    <w:p>
      <w:pPr>
        <w:pStyle w:val="Normal"/>
        <w:jc w:val="both"/>
        <w:rPr/>
      </w:pPr>
      <w:r>
        <w:rPr/>
        <w:t>-    zadań z zakresu administracji rządowej zleconych powiatowi (tabela Nr 4 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rządzone na podstawie sprawozdań Rb-50. Zgodnie z przepis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rządzenia w sprawie zasad sprawozdawczości budżetowej, wydatki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otyczące zadań rządowych mogą być wykazywane wyłącznie do wysokości przekazanych środków dotacji na dane zadanie. W przypadku konieczności realizacji  zadania administracji rządowej i zaangażowania  środków własnych powiatu lub środków dotacji otrzymanej na  zadanie rządowe, którego termin płatności przypada w następnym okresie, w sprawozdaniu o wydatkach związanych z realizacją zadań administracji  rządowej nie wykazuje się tych wydatków,</w:t>
      </w:r>
    </w:p>
    <w:p>
      <w:pPr>
        <w:pStyle w:val="Normal"/>
        <w:ind w:left="360" w:hanging="360"/>
        <w:jc w:val="both"/>
        <w:rPr/>
      </w:pPr>
      <w:r>
        <w:rPr/>
        <w:t xml:space="preserve">-    zadań realizowanych przez powiat na podstawie porozumień  z jednostkami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samorządu terytorialnego (tabela Nr 5  )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W tabeli Nr 9  zestawione są dotacje udzielone  z budżetu powiatu dla podmiotów nie zaliczanych do sektora finansów publicznych i nie działających w celu osiągnięcia zysku, a tabeli Nr 10 zestawione są dane dotyczące  planu i wykonania  wydatków majątkowych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Informacja o wykorzystaniu środków z  wydatków, które nie wygasły z końcem 2007 roku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godnie z uchwałą Nr XIV/90/07 Rady Powiatu Jeleniogórskiego  z dnia 28 grudnia  2007 r. w sprawie ustalenia wydatków  budżetowych, których niezrealizowane planowane kwoty  nie wygasają z upływem  roku budżetowego 2007, na wyodrębnionym rachunku pozostały  środki w wysokości  335</w:t>
      </w:r>
      <w:r>
        <w:rPr>
          <w:rFonts w:eastAsia="Arial Unicode MS"/>
          <w:szCs w:val="28"/>
        </w:rPr>
        <w:t xml:space="preserve">.774 zł  </w:t>
      </w:r>
      <w:r>
        <w:rPr>
          <w:rFonts w:eastAsia="Arial Unicode MS"/>
        </w:rPr>
        <w:t xml:space="preserve">  do wykorzystania  w 2008 roku, z przeznaczeniem 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 dachu w budynku „Znicz” w Domu Wczasów Dziecięcych i Promocji Zdrowia  w Szklarskiej Porębie  dz.854,rozdz.85411 § 4270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0" w:hanging="180"/>
              <w:rPr>
                <w:rFonts w:eastAsia="Arial Unicode MS"/>
              </w:rPr>
            </w:pPr>
            <w:r>
              <w:rPr>
                <w:szCs w:val="28"/>
              </w:rPr>
              <w:t xml:space="preserve">remont pomieszczeń  przeznaczonych na dwie izolatki ,gabinet pielęgniarski , pomieszczenia socjalne  oraz remont korytarza  w budynku Młodzieżowego  Ośrodka  w Zespole Placówek Resocjalizacyjno-Wychowawczych w Szklarskiej Porębie  w dz.854 rozdz.85420 § 427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Cs w:val="28"/>
              </w:rPr>
              <w:t>50.000 zł,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Arial Unicode MS"/>
              </w:rPr>
            </w:pPr>
            <w:r>
              <w:rPr>
                <w:szCs w:val="28"/>
              </w:rPr>
              <w:t xml:space="preserve">remont pomieszczeń dwóch grup wychowawczych (wymiana instalacji elektrycznej ,węzłów sanitarnych ,stolarki okiennej i drzwiowej ,wykonanie posadzek położenie tynków uzupełniających  i malowanie w Zespole Placówek Resocjalizacyjno- Wychowawczych w Szklarskiej Porębie , dz.854,rozdz.85421 § 427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szCs w:val="28"/>
              </w:rPr>
              <w:t>145.000 zł,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ał własny  w realizacji projektu nr PL-05-B1-2-D1362-ERN pn. „Modernizacja  drogi powiatowej nr 2653D ul.Karkonoska w Karpaczu” w Zarządzie Dróg Powiatowych w Jeleniej Górze  w dz.600 rozdz.60014 § 605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80" w:hanging="18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.774 zł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 xml:space="preserve">Do końca I półrocza 2008 roku   zostały wykonane wydatki w wysokości 36.600 zł związane  z </w:t>
      </w:r>
      <w:r>
        <w:rPr>
          <w:szCs w:val="28"/>
        </w:rPr>
        <w:t xml:space="preserve">remontem dachu w budynku „Znicz” w Domu Wczasów Dziecięcych i Promocji Zdrowia  w Szklarskiej Porębie oraz  w wysokości 77.774 zł na „Modernizację  drogi powiatowej nr 2653D ul.Karkonoska w Karpaczu” w Zarządzie Dróg Powiatowych </w:t>
      </w:r>
      <w:r>
        <w:rPr>
          <w:rFonts w:eastAsia="Arial Unicode MS"/>
        </w:rPr>
        <w:t>, natomiast zadania dotyczące</w:t>
      </w:r>
      <w:r>
        <w:rPr>
          <w:szCs w:val="28"/>
        </w:rPr>
        <w:t xml:space="preserve"> remontu pomieszczeń  przeznaczonych na dwie izolatki , gabinet pielęgniarski , pomieszczenia socjalne  oraz remont korytarza  w budynku Młodzieżowego  Ośrodka  w Zespole Placówek Resocjalizacyjno-Wychowawczych w Szklarskiej Porębie  oraz z remontem pomieszczeń dwóch grup wychowawczych (wymiana instalacji elektrycznej ,węzłów sanitarnych , stolarki okiennej i drzwiowej ,wykonanie posadzek położenie tynków uzupełniających  i malowanie w Zespole Placówek Resocjalizacyjno- Wychowawczych w Szklarskiej Porębie  </w:t>
      </w:r>
      <w:r>
        <w:rPr>
          <w:rFonts w:eastAsia="Arial Unicode MS"/>
        </w:rPr>
        <w:t xml:space="preserve"> realizowane będą  w okresie II półrocza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ACHUNEK DOCHODÓW WŁASNYCH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W I półroczu 2008 roku na utworzone na podstawie decyzji kierowników jednostek rachunki dochodów własnych wpłynęła kwota ogółem  9.202 zł, w tym : z tytułu darowizn 8.583 zł i  619 zł z tytułu odsetek od środków zgromadzonych na rachunku bankowym. Natomiast na dzień 1 stycznia 2008 roku stan środków pieniężnych na rachunkach dochodów własnych wyniósł 29.232 zł. Z rachunku dochodów własnych w okresie sprawozdawczym wydatkowano środki na ogólną kwotę  16.352 zł, a wydatki te poniosły następujące jednostk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  <w:b/>
        </w:rPr>
        <w:t>- Zespół Szkół Specjalnych „Junior” w Miłkowie(rozdz.80111)</w:t>
      </w:r>
      <w:r>
        <w:rPr>
          <w:rFonts w:eastAsia="Arial Unicode MS"/>
        </w:rPr>
        <w:t xml:space="preserve"> na zestaw komputerowy  wydatkował 2.113 zł  oraz na koszty obsługi rachunku bankowego - 41 zł,  oraz zakup żywności na drugie śniadania dla podopiecznych 2.454 zł, razem 4.608 zł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  <w:b/>
        </w:rPr>
        <w:t>-Dom Dziecka w Szklarskiej Porębie (rozdz.85201)</w:t>
      </w:r>
      <w:r>
        <w:rPr>
          <w:rFonts w:eastAsia="Arial Unicode MS"/>
        </w:rPr>
        <w:t xml:space="preserve"> na  kieszonkowe  dla  wychowanków-200 zł, zakup okularów korekcyjnych, obuwia, upominków komunijnych, książek , koszulek i środków medycznych -655 zł , zakup artykułów żywnościowych (ciastka, słodycze, napoje) -912 zł , przedpłaty na kolonie wychowanków 2.500 zł,  wycieczki , oraz pobyt wychowanków w bursie 2.072 zł, bilety wstępu do kina, teatru, cyrku dla wychowanków -257 zł, usługi pocztowe, wykonanie badań okulistycznych - 1.253 zł  , razem 7.849 zł,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 xml:space="preserve">- </w:t>
      </w:r>
      <w:r>
        <w:rPr>
          <w:rFonts w:eastAsia="Arial Unicode MS"/>
          <w:b/>
        </w:rPr>
        <w:t>Dom Pomocy Społecznej w Janowicach Wielkich (rozdz.85202)</w:t>
      </w:r>
      <w:r>
        <w:rPr>
          <w:rFonts w:eastAsia="Arial Unicode MS"/>
        </w:rPr>
        <w:t xml:space="preserve"> na pokrycie kosztów zakupu sprzętu rehabilitacyjnego 3.090 zł, oraz na koszty obsługi rachunku bankowego -33 zł,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  <w:b/>
        </w:rPr>
        <w:t>- Dom Pomocy Społecznej w Kowarach (rozdz.85202)</w:t>
      </w:r>
      <w:r>
        <w:rPr>
          <w:rFonts w:eastAsia="Arial Unicode MS"/>
        </w:rPr>
        <w:t xml:space="preserve"> na zakup kwiatów i ziemi , zgodnie ze wskazaniem darczyńcy  wydatkowano 504 zł oraz na koszty obsługi rachunku  bankowego -  32 zł.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b/>
        </w:rPr>
        <w:t>- Dom Pomocy Społecznej „Junior” w Miłkowie  (rozdz.85202)</w:t>
      </w:r>
      <w:r>
        <w:rPr>
          <w:rFonts w:eastAsia="Arial Unicode MS"/>
        </w:rPr>
        <w:t xml:space="preserve"> na koszty obsługi rachunku -32 zł, oraz na zakup biletów  dla wychowanków domu  uczestniczących  w II Dolnośląskim Mityngu w Narciarstwie Zjazdowym   wydatkowano 204 zł  razem w Domach Pomocy Społecznej  wydatkowano 3.895 zł 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Stan środków na rachunkach dochodów własnych na  dzień 30 czerwca 2008 r . wynosił 22.082 ogółem  zł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W tabeli nr 11  zawarte są szczegółowe dane dotyczące  informacji o wykorzystaniu planów finansowych  dochodów własnych jednostek budżetowych i wydatków nimi sfinansowanych w I półroczu 2008 roku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OSPODARSTWA POMOCNICZ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rzy Starostwie Powiatowym  funkcjonuje w formie gospodarstwa pomocniczego Powiatowy Ośrodek Dokumentacji Geodezyjnej i Kartograficznej (dział 710, rozdział 7109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ospodarstwo nie było dotowane, a jego przychody równoważyły ponoszone koszty. W tabeli Nr 6 zawarta jest informacja o uzyskanych przychodach i kosztach z uwzględnieniem stanu środków obrotowych, należności i zobowiązań na początek i koniec okresu sprawozdawcz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y Ośrodek Dokumentacji Geodezyjnej i Kartograficznej</w:t>
      </w:r>
    </w:p>
    <w:p>
      <w:pPr>
        <w:pStyle w:val="Normal"/>
        <w:jc w:val="both"/>
        <w:rPr/>
      </w:pPr>
      <w:r>
        <w:rPr>
          <w:szCs w:val="28"/>
        </w:rPr>
        <w:t>prowadzi i aktualizuje powiatowy zasób geodezyjno-kartograficzny oraz udostępnia dane zawarte w zasobie. Podstawowym źródłem przychodów Ośrodka  są wpływy ze sprzedaży  usług na rzecz Starostwa Powiatowego oraz wpływy z odsetek bankowych - łącznie 310.472 zł, tj. 44,67 % planu w wysokości 695.100 zł.</w:t>
      </w:r>
    </w:p>
    <w:p>
      <w:pPr>
        <w:pStyle w:val="Normal"/>
        <w:jc w:val="both"/>
        <w:rPr/>
      </w:pPr>
      <w:r>
        <w:rPr>
          <w:szCs w:val="28"/>
        </w:rPr>
        <w:t>Poniesione koszty w kwocie 310.472 zł (44,67 % planu )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 (stan zatrudnienia 14,13 etatu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.8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32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cenie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7.7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zakup usług telefonii stacjonarnej i komórkowej, opłaty z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ostęp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.7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w tym: koszty i prowizje bankowe, obsługę techniczną kserokopiarek, usługi pocztowe, obsług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asowa, wyrób pieczątek ,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64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dzór autorski nad funkcjonowaniem programu GEO-INFO i GEO-IFFO I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53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y podróży służbowych,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95 zł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nia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cenie podatku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3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e środków trwałych PODGiK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papierniczych do sprzętu drukarskiego i urządzeń kserograf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8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stępujące na koniec okresu należności oraz zobowiązania  nie są wymagaln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E  FUNDUSZE  CELOW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>
          <w:b/>
          <w:szCs w:val="28"/>
        </w:rPr>
        <w:t>Powiatowy Fundusz Ochrony Środowiska i Gospodarki Wodnej</w:t>
      </w:r>
      <w:r>
        <w:rPr>
          <w:szCs w:val="28"/>
        </w:rPr>
        <w:t xml:space="preserve"> tworzony jest z otrzymywanych z Urzędu Marszałkowskiego Województwa  Dolnośląskiego pobranych opłat za korzystanie i kar za  zanieczyszczenie środowiska .Stan Funduszu na początek roku wynosił 21.313 zł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chody w I półroczu wyniosły  122.111  zł ,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rzelewy z Urzędu Marszałk. Województwa Dolnośląski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.111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I półroczu poniesione koszty  wyniosły łącznie  5.569 zł, w całości  wydatkowane  na realizację bieżących zadań Funduszu  i służące 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dotacji dla Zarządu Okręgowego Ligi Ochrony Przyrody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danie pn. „ Konkurs Przyrodniczo-Krajoznawczy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i na  przeprowadzenie konkursu przyrodniczo-ekologiczneg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5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ów obsługi rachunku bankoweg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rzeprowadzeniu szkolenia  w zakresie ustaw ekologiczny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finansowaniu opracowania zadania  pn. „Plany urządzania lasów  na terenie powiatu jeleniogórskiego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>Przy rozliczaniu zadania z Wojewódzkim Funduszem  Ochrony Środowiska i Gospodarki Wodnej  we Wrocławiu (dotacja zaplanowana na kwotę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6.000 zł ) połowa kwoty  1.938 zł tj.969 zł obciąży budżet Powiatu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38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zostałe zadania , w tym inwestycyjne , planowane  do sfinansowania ze środków Funduszu  są w trakcie realizacji, lub będą realizowane na w okresie   III i IV kwartału 2008 roku . Stan środków pieniężnych na Funduszu Ochrony Środowiska i Gospodarki Wodnej na konie okresu objętego sprawozdaniem wynosi 137.855 zł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W tabeli Nr 7 zawarta jest informacja o planowanych   i wykonanych w I półroczu przychodach i kosztach Powiatowego Funduszu Ochrony Środowiska i Gospodarki Wodnej 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W okresie sprawozdawczym przychody</w:t>
      </w:r>
      <w:r>
        <w:rPr>
          <w:b/>
          <w:szCs w:val="28"/>
        </w:rPr>
        <w:t xml:space="preserve"> Powiatowego Funduszu Gospodarki Zasobem Geodezyjnym i Kartograficznym </w:t>
      </w:r>
      <w:r>
        <w:rPr>
          <w:szCs w:val="28"/>
        </w:rPr>
        <w:t>wyniosły ogółem  410.682 zł (co stanowi 56,26% Funduszu ogółem) i obejmował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wpływy z opłat za udostępnienie danych zasobu </w:t>
        <w:tab/>
        <w:tab/>
        <w:tab/>
        <w:t>-  405.382 zł</w:t>
      </w:r>
    </w:p>
    <w:p>
      <w:pPr>
        <w:pStyle w:val="Normal"/>
        <w:jc w:val="both"/>
        <w:rPr/>
      </w:pPr>
      <w:r>
        <w:rPr>
          <w:szCs w:val="28"/>
        </w:rPr>
        <w:t>- odsetki od nieterminowych płatności i bankowe</w:t>
        <w:tab/>
        <w:tab/>
        <w:tab/>
        <w:t>-      5.300 zł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Stan Powiatowego Funduszu Gospodarki Zasobem Geodezyjnym i Kartograficznym na początek roku wynosił 119.984 zł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e zgromadzonych środków Funduszu finansowano koszty w wysokości 333.058 zł, (co stanowi 39,65 %  Funduszu ogółem) które obejmują w szczególności :  </w:t>
      </w:r>
    </w:p>
    <w:p>
      <w:pPr>
        <w:pStyle w:val="Normal"/>
        <w:jc w:val="both"/>
        <w:rPr/>
      </w:pPr>
      <w:r>
        <w:rPr>
          <w:szCs w:val="28"/>
        </w:rPr>
        <w:t xml:space="preserve">- zakupu materiałów i wyposażenia </w:t>
        <w:tab/>
        <w:tab/>
        <w:tab/>
        <w:tab/>
        <w:tab/>
        <w:t xml:space="preserve">                77 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zakupu sług świadczonych przez PODGiK (utrzymanie zasobu)    251.891 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przelewy na Centralny i Wojewódzki FGZGiK (po 10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wykonanych przychodów)</w:t>
        <w:tab/>
        <w:tab/>
        <w:tab/>
        <w:tab/>
        <w:tab/>
        <w:t xml:space="preserve">                  81.090 zł</w:t>
      </w:r>
    </w:p>
    <w:p>
      <w:pPr>
        <w:pStyle w:val="Normal"/>
        <w:ind w:firstLine="1080"/>
        <w:jc w:val="both"/>
        <w:rPr/>
      </w:pPr>
      <w:r>
        <w:rPr>
          <w:szCs w:val="28"/>
        </w:rPr>
        <w:t>Stan środków pieniężnych na koniec I półrocza na Funduszu Gospodarki Zasobem Geodezyjnym i Kartograficznym wynosi 197.608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W tabeli Nr 8 zawarta jest informacja o planowanych   i wykonanych w I półroczu przychodach i kosztach Powiatowego Funduszu Gospodarki Zasobem Geodezyjnym i Kartograficznym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ykonanie planu dochodów budżetu państwa związanych z realizacją zadań administracji rządowej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dochodów budżetu państwa na 2008 rok, w związku z  realizacją przez powiat zadań administracji  rządowej, ustalony został przez Wojewodę Dolnośląskiego  w dziale 700-Gospodarka  mieszkaniowa  rozdz. 70005-Gospodarka gruntami i nieruchomościami w kwocie 805.780 zł. Dochody pochodzą z opłat pobieranych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560"/>
        <w:gridCol w:w="117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ytu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, użytkowanie i użytkowanie  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.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.29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8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 tytułu  najmu i dzierżawy  składników majątkowych  Skarbu Państwa ,jst ,lub innych jednostek zaliczanych do sektora finansów publicznych oraz innych umów o podobnym charakterze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3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97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7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2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3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2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.3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2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odsetek od nieterminowych wpła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9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69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9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z tytułu odsetek bankowych (§092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6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zostałe wpływy (09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.7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37.2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7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leżności Skarbu Państwa wynoszą ogółem 481.904 ,zaległości wynoszą  454.035 zł  w tym zaległości z tytułu  zarządu i użytkowania wieczystego nieruchomości Skarbu Państwa 446.241 zł. Zaległości dotyczą osób fizycznych i podmiotów gospodarczych będących zarówno  w bardzo złej sytuacji  finansowej lub postawionych w stan upadłości, jak też uchylających się  od  płacenia. Windykacja należności  prowadzona jest na bieżąc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, do budżetu powiatu trafia w zależności od źródła dochodów 5% lub 25% uzyskanych wpływów. Za I półrocze   dochody  powiatu z tego tytułu wyniosły 257.007 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NIOSKI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Analiza wykonania budżetu za I półrocze 2008 roku oraz  przebieg realizacji w okresie styczeń - czerwiec pozwala  - zdaniem Zarządu - na pozytywną ocenę. Jedyne poważniejsze zagrożenie realizacji planu odnotowano  w zakresie realizacji dochodów ze sprzedaży nieruchomości, którą dodatkowo zabezpiecza pozostała do wprowadzenia  w II półroczu kwota wolnych środków z lat ubiegłych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szCs w:val="28"/>
        </w:rPr>
        <w:t xml:space="preserve">W wyniku podjętych działań w I półroczu 2008 roku pozyskane  zostały do budżetu powiatu dodatkowe dochody, a </w:t>
      </w:r>
      <w:r>
        <w:rPr>
          <w:rFonts w:eastAsia="Arial Unicode MS"/>
        </w:rPr>
        <w:t>Zarząd otrzymał ponadto w lipcu i sierpniu informacje o kolejnych zwiększeniach  dotacji dla powiatu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Zarząd nadal będzie czynił starania w kierunku pozyskania środków ze źródeł zewnętrznych. Kontynuowane będą działania zmierzające do najkorzystniejszej dla powiatu sprzedaży nieruchomości w celu uzyskania zaplanowanych wpływów z tego tytułu. Pozwoli to na pełną realizację zaplanowanych na 2008 rok  zadań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4"/>
        </w:tabs>
        <w:ind w:left="514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  <w:position w:val="2"/>
        <w:spacing w:val="2"/>
        <w:i w:val="false"/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2z1">
    <w:name w:val="WW8Num32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7:00Z</dcterms:created>
  <dc:creator>admin</dc:creator>
  <dc:description/>
  <cp:keywords/>
  <dc:language>en-US</dc:language>
  <cp:lastModifiedBy>SP1</cp:lastModifiedBy>
  <cp:lastPrinted>2008-08-13T12:50:00Z</cp:lastPrinted>
  <dcterms:modified xsi:type="dcterms:W3CDTF">2008-08-28T08:32:00Z</dcterms:modified>
  <cp:revision>309</cp:revision>
  <dc:subject/>
  <dc:title>  Załącznik do Uchwały Nr </dc:title>
</cp:coreProperties>
</file>