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6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Załącznik Nr 3 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YDATKI FINANSOWANE ZE ŚRODKÓW FUNDUSZY  STRUKTURALNYCH  I FUNDUSZU  SPÓJNOŚCI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ZREALIZOWANE W I PÓŁROCZU 2008 ROKU                         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70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cel programu, projektu  lub zad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za  realizacj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koordynu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i łączne nakłady finanso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 w roku budżetowym  oraz w dwóch kolejnych lat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r PL-05-B1-2-D1362-ERN „Modernizacja drogi powiatowej nr 2653D ul. Karkonoska  w Karpacz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</w:t>
            </w:r>
          </w:p>
          <w:p>
            <w:pPr>
              <w:pStyle w:val="Normal"/>
              <w:rPr/>
            </w:pPr>
            <w:r>
              <w:rPr/>
              <w:t xml:space="preserve">w Jeleniej Gór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-3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  <w:p>
            <w:pPr>
              <w:pStyle w:val="Normal"/>
              <w:jc w:val="center"/>
              <w:rPr/>
            </w:pPr>
            <w:r>
              <w:rPr/>
              <w:t>4.710.956,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 wydatki na  2008 rok 3.064.120 zł, natomiast </w:t>
            </w:r>
          </w:p>
          <w:p>
            <w:pPr>
              <w:pStyle w:val="Normal"/>
              <w:rPr/>
            </w:pPr>
            <w:r>
              <w:rPr/>
              <w:t>nakłady poniesione  do końca I półrocza  2008 roku  wyniosły 571.115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1:00Z</dcterms:created>
  <dc:creator>SP1</dc:creator>
  <dc:description/>
  <cp:keywords/>
  <dc:language>en-US</dc:language>
  <cp:lastModifiedBy>SP1</cp:lastModifiedBy>
  <cp:lastPrinted>2007-12-05T11:34:00Z</cp:lastPrinted>
  <dcterms:modified xsi:type="dcterms:W3CDTF">2008-08-19T10:51:00Z</dcterms:modified>
  <cp:revision>32</cp:revision>
  <dc:subject/>
  <dc:title>Załącznik Nr 11</dc:title>
</cp:coreProperties>
</file>