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I UDZIELONYCH  W   2010 ROKU  DLA JEDNOSTEK SEKTORA FINANS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 xml:space="preserve">PUBLICZNYCH   I DLA JEDNOSTEK SPOZA SEKTORA FINANSÓW PUBLICZNYCH                                            </w:t>
      </w:r>
      <w:r>
        <w:rPr>
          <w:sz w:val="20"/>
          <w:szCs w:val="20"/>
        </w:rPr>
        <w:t>(w złotych</w:t>
      </w:r>
      <w:r>
        <w:rPr>
          <w:b/>
          <w:bCs/>
          <w:sz w:val="20"/>
          <w:szCs w:val="20"/>
        </w:rPr>
        <w:t>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440"/>
        <w:gridCol w:w="3004"/>
        <w:gridCol w:w="179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dotowa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po zmianach na 2010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1.12.201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rząd Oddziału „Ziemi Jeleniogórskiej” Polskiego Towarzystwa Schronis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sezonu  organizacja konkurs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0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 – 50.92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Wojtek” w Szklarskiej Porębie-80.46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-50.925 zł                        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311</w:t>
            </w:r>
          </w:p>
        </w:tc>
      </w:tr>
      <w:tr>
        <w:trPr/>
        <w:tc>
          <w:tcPr>
            <w:tcW w:w="1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.1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.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.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powszechnianie sportu i tury-styki wśród dzieci i młodzież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500</w:t>
            </w:r>
          </w:p>
        </w:tc>
      </w:tr>
      <w:tr>
        <w:trPr/>
        <w:tc>
          <w:tcPr>
            <w:tcW w:w="1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.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.828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y uprawnione do prowadzenia placówki opiekuńczo-wychowawczej działalność opiekuńczo-wychowawcza za  dzieci w domu małego dziecka    oraz za  dzieci w pogotowiu opiekuńczym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9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imowe utrzymanie dró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9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dla gin na zadania  związane z ochroną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3.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.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57.4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76.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w:rPr/>
      <w:t>Tabela Nr 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10-08-10T12:56:00Z</cp:lastPrinted>
  <dcterms:modified xsi:type="dcterms:W3CDTF">2011-03-04T09:05:00Z</dcterms:modified>
  <cp:revision>58</cp:revision>
  <dc:subject/>
  <dc:title/>
</cp:coreProperties>
</file>