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7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</w:t>
      </w:r>
      <w:r>
        <w:rPr/>
        <w:t>REALIZACJA  PLANU FINANSOWEGO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W  2007 ROKU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108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1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3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3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1.3 Zakup akcesoriów komputerowych, w tym progra-mów i licencji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3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0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6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5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5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58:00Z</dcterms:created>
  <dc:creator>admin</dc:creator>
  <dc:description/>
  <cp:keywords/>
  <dc:language>en-US</dc:language>
  <cp:lastModifiedBy>SP1</cp:lastModifiedBy>
  <cp:lastPrinted>2008-01-24T14:30:00Z</cp:lastPrinted>
  <dcterms:modified xsi:type="dcterms:W3CDTF">2008-01-29T07:46:00Z</dcterms:modified>
  <cp:revision>115</cp:revision>
  <dc:subject/>
  <dc:title>(Projekt)</dc:title>
</cp:coreProperties>
</file>