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sz w:val="28"/>
          <w:szCs w:val="28"/>
        </w:rPr>
        <w:t>Jelenia Góra, dnia 21 października 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a kwartalna   o wykonaniu  budżetu jednostki samorządu terytorialnego w III kwartale 2011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67"/>
        <w:gridCol w:w="306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2 8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wota dochodów wykonanych za III kwartał  2011 r (szczegółową informację określa załącznik Nr 1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748 694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wota wydatków wykonanych za  III kwartał 2011 r . (szczegółową informację określa załącznik Nr 2)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775 8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00Z</dcterms:created>
  <dc:creator>SP1</dc:creator>
  <dc:description/>
  <cp:keywords/>
  <dc:language>en-US</dc:language>
  <cp:lastModifiedBy>SP1</cp:lastModifiedBy>
  <dcterms:modified xsi:type="dcterms:W3CDTF">2011-10-18T10:27:00Z</dcterms:modified>
  <cp:revision>6</cp:revision>
  <dc:subject/>
  <dc:title/>
</cp:coreProperties>
</file>