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/>
      </w:pPr>
      <w:r>
        <w:rPr>
          <w:sz w:val="28"/>
          <w:szCs w:val="28"/>
        </w:rPr>
        <w:t>Jelenia Góra, dnia 17 października 201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II kwartale 2013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60"/>
        <w:gridCol w:w="3069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70.861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wota dochodów wykonanych za III kwartał  2013 r (szczegółową informację określa załącznik Nr 1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.674.53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Kwota wydatków wykonanych za  III kwartał 2013 r . (szczegółową informację określa załącznik Nr 2).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303.6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3-10-16T12:08:00Z</cp:lastPrinted>
  <dcterms:modified xsi:type="dcterms:W3CDTF">2013-10-16T10:08:00Z</dcterms:modified>
  <cp:revision>9</cp:revision>
  <dc:subject/>
  <dc:title/>
</cp:coreProperties>
</file>