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>
          <w:sz w:val="28"/>
          <w:szCs w:val="28"/>
        </w:rPr>
        <w:t>Jelenia Góra, dnia 24 października 201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I kwartale 2017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1"/>
        <w:gridCol w:w="30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45 475,9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II kwartał  2017 r.(Tabela Nr 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55 656,2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ydatków wykonanych za  III kwartał 2017 r .  (Tabela Nr 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710 180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okresie III kwartału  wystąpiły umorzenia  niepodatkowych należności budżetowych, o których mowa w art.60 ustawy o finansach publicznych na kwotę 484,00 w Młodzieżowym Ośrodku Wychowawczym w Szklarskiej Poręb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BNIK POWIATU                 WICESTAROSTA                       CZŁONEK ZARZĄ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ŻYZYNA BOJĘĆ               PAWEŁ KWIATKOWSKI             ANDRZEJ WA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18:00Z</dcterms:created>
  <dc:creator>SP1</dc:creator>
  <dc:description/>
  <cp:keywords/>
  <dc:language>en-US</dc:language>
  <cp:lastModifiedBy>uy</cp:lastModifiedBy>
  <cp:lastPrinted>2016-04-25T09:09:00Z</cp:lastPrinted>
  <dcterms:modified xsi:type="dcterms:W3CDTF">2017-10-30T09:51:00Z</dcterms:modified>
  <cp:revision>37</cp:revision>
  <dc:subject/>
  <dc:title/>
</cp:coreProperties>
</file>