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sz w:val="28"/>
          <w:szCs w:val="28"/>
        </w:rPr>
        <w:t>Jelenia Góra, dnia  21 lipca  201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 kwartale 2014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1"/>
        <w:gridCol w:w="30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41.087,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chodów wykonanych za I kwartał  2014 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545.998,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wota wydatków wykonanych za  I kwartał 2014 r .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4.911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3-10-16T12:08:00Z</cp:lastPrinted>
  <dcterms:modified xsi:type="dcterms:W3CDTF">2014-07-22T06:23:00Z</dcterms:modified>
  <cp:revision>16</cp:revision>
  <dc:subject/>
  <dc:title/>
</cp:coreProperties>
</file>