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/>
      </w:pPr>
      <w:r>
        <w:rPr>
          <w:sz w:val="28"/>
          <w:szCs w:val="28"/>
        </w:rPr>
        <w:t>Jelenia Góra, dnia 20 lipca   201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I kwartale 2015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1"/>
        <w:gridCol w:w="30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3.295,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chodów wykonanych za II kwartał  2015 r.(Tabela Nr 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66.811,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wydatków wykonanych za  II kwartał 2015 r .  (Tabela Nr 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3.515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uy</cp:lastModifiedBy>
  <cp:lastPrinted>2013-10-16T12:08:00Z</cp:lastPrinted>
  <dcterms:modified xsi:type="dcterms:W3CDTF">2015-07-21T06:48:00Z</dcterms:modified>
  <cp:revision>24</cp:revision>
  <dc:subject/>
  <dc:title/>
</cp:coreProperties>
</file>