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>
          <w:sz w:val="28"/>
          <w:szCs w:val="28"/>
        </w:rPr>
        <w:t>Jelenia Góra, dnia 21 lipca  201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 kwartale 2016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1"/>
        <w:gridCol w:w="30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3.383,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 kwartał  2016 r.(Tabela Nr 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72.331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ydatków wykonanych za  I kwartał 2016 r .  (Tabela Nr 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8.947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6-04-25T09:09:00Z</cp:lastPrinted>
  <dcterms:modified xsi:type="dcterms:W3CDTF">2016-07-21T09:44:00Z</dcterms:modified>
  <cp:revision>30</cp:revision>
  <dc:subject/>
  <dc:title/>
</cp:coreProperties>
</file>