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28"/>
          <w:szCs w:val="28"/>
        </w:rPr>
        <w:t>Jelenia Góra, dnia 26 kwietnia  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kwartalna   o wykonaniu  budżetu jednostki samorządu terytorialnego w I kwartale 2011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7"/>
        <w:gridCol w:w="308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9.9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ota dochodów wykonanych za I kwartał  2011 r (szczegółową informację określa załącznik Nr 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42.20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a wydatków wykonanych za  I kwartał 2011 r . (szczegółową informację określa załącznik Nr 2)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2.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SP1</cp:lastModifiedBy>
  <dcterms:modified xsi:type="dcterms:W3CDTF">2011-04-26T11:20:00Z</dcterms:modified>
  <cp:revision>3</cp:revision>
  <dc:subject/>
  <dc:title/>
</cp:coreProperties>
</file>