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sz w:val="28"/>
          <w:szCs w:val="28"/>
        </w:rPr>
        <w:t>Jelenia Góra, dnia 24 kwietnia  201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 kwartale 2014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60"/>
        <w:gridCol w:w="30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99.876 z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wota dochodów wykonanych za I kwartał  2014 r (szczegółową informację określa Tabela Nr 1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702.441 z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wota wydatków wykonanych za  I kwartał 2014 r . (szczegółową informację określa Tabela Nr 2)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2.565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uy</cp:lastModifiedBy>
  <cp:lastPrinted>2013-10-16T12:08:00Z</cp:lastPrinted>
  <dcterms:modified xsi:type="dcterms:W3CDTF">2014-04-24T09:02:00Z</dcterms:modified>
  <cp:revision>12</cp:revision>
  <dc:subject/>
  <dc:title/>
</cp:coreProperties>
</file>