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28"/>
        <w:rPr/>
      </w:pPr>
      <w:r>
        <w:rPr>
          <w:sz w:val="28"/>
          <w:szCs w:val="28"/>
        </w:rPr>
        <w:t>Jelenia Góra, dnia 25 kwietnia  2016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nformacja kwartalna   o wykonaniu  budżetu jednostki samorządu terytorialnego w I kwartale 2016 rok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551"/>
        <w:gridCol w:w="3078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(w zł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ota nadwyżki</w:t>
            </w:r>
            <w:r>
              <w:rPr>
                <w:sz w:val="28"/>
                <w:szCs w:val="28"/>
              </w:rPr>
              <w:t>/deficytu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41.696,44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dochodów wykonanych za I kwartał  2016 r.(Tabela Nr 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70.999.15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ota wydatków wykonanych za  I kwartał 2016 r .  (Tabela Nr 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29.302,7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18:00Z</dcterms:created>
  <dc:creator>SP1</dc:creator>
  <dc:description/>
  <cp:keywords/>
  <dc:language>en-US</dc:language>
  <cp:lastModifiedBy>uy</cp:lastModifiedBy>
  <cp:lastPrinted>2016-04-25T09:09:00Z</cp:lastPrinted>
  <dcterms:modified xsi:type="dcterms:W3CDTF">2016-04-25T07:10:00Z</dcterms:modified>
  <cp:revision>29</cp:revision>
  <dc:subject/>
  <dc:title/>
</cp:coreProperties>
</file>