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/>
      </w:pPr>
      <w:r>
        <w:rPr>
          <w:sz w:val="28"/>
          <w:szCs w:val="28"/>
        </w:rPr>
        <w:t>Jelenia Góra, dnia 20 kwietnia  201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formacja kwartalna   o wykonaniu  budżetu jednostki samorządu terytorialnego w I kwartale 2015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60"/>
        <w:gridCol w:w="306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w z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nadwyżki</w:t>
            </w:r>
            <w:r>
              <w:rPr>
                <w:sz w:val="28"/>
                <w:szCs w:val="28"/>
              </w:rPr>
              <w:t>/deficytu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57.0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dochodów wykonanych za I kwartał  2015 r.(Tabela Nr 1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46.6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wydatków wykonanych za  I kwartał 2015 r .  (Tabela Nr 2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89.5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00Z</dcterms:created>
  <dc:creator>SP1</dc:creator>
  <dc:description/>
  <cp:keywords/>
  <dc:language>en-US</dc:language>
  <cp:lastModifiedBy>uy</cp:lastModifiedBy>
  <cp:lastPrinted>2013-10-16T12:08:00Z</cp:lastPrinted>
  <dcterms:modified xsi:type="dcterms:W3CDTF">2015-04-17T11:02:00Z</dcterms:modified>
  <cp:revision>20</cp:revision>
  <dc:subject/>
  <dc:title/>
</cp:coreProperties>
</file>