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8"/>
          <w:szCs w:val="28"/>
        </w:rPr>
        <w:t>Jelenia Góra,dnia 21 października 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I kwartale 2010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2"/>
        <w:gridCol w:w="30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76.9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za III kwartał  2010 r (szczegółową informację określa załącznik Nr 1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937 269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za  III kwartał 2010 r . (szczegółową informację określa załącznik Nr 2)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060 303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1:00Z</dcterms:created>
  <dc:creator>SP1</dc:creator>
  <dc:description/>
  <cp:keywords/>
  <dc:language>en-US</dc:language>
  <cp:lastModifiedBy>SP1</cp:lastModifiedBy>
  <dcterms:modified xsi:type="dcterms:W3CDTF">2010-10-21T11:46:00Z</dcterms:modified>
  <cp:revision>4</cp:revision>
  <dc:subject/>
  <dc:title/>
</cp:coreProperties>
</file>