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Jelenia Góra,dnia 21 marca 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kwartalna   o wykonaniu  budżetu jednostki samorządu terytorialnego w IV kwartale 2010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2"/>
        <w:gridCol w:w="30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5.3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za IV kwartał  2010 r (szczegółową informację określa załącznik Nr 1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202 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V kwartał 2010 r . (szczegółową informację określa załącznik Nr 2)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 697 235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1:00Z</dcterms:created>
  <dc:creator>SP1</dc:creator>
  <dc:description/>
  <cp:keywords/>
  <dc:language>en-US</dc:language>
  <cp:lastModifiedBy>SP1</cp:lastModifiedBy>
  <dcterms:modified xsi:type="dcterms:W3CDTF">2011-03-21T12:30:00Z</dcterms:modified>
  <cp:revision>6</cp:revision>
  <dc:subject/>
  <dc:title/>
</cp:coreProperties>
</file>