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sz w:val="28"/>
          <w:szCs w:val="28"/>
        </w:rPr>
        <w:t>Jelenia Góra, dnia  25 kwietnia  201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za I kwartał 2013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7"/>
        <w:gridCol w:w="308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9.84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wota dochodów wykonanych w I kwartale  2013 r (szczegółową informację określa załącznik Nr 1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13.23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wota wydatków wykonanych  w  I kwartale 2013 r . (szczegółową informację określa załącznik Nr 2)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3.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1:00Z</dcterms:created>
  <dc:creator>SP1</dc:creator>
  <dc:description/>
  <cp:keywords/>
  <dc:language>en-US</dc:language>
  <cp:lastModifiedBy>uy</cp:lastModifiedBy>
  <cp:lastPrinted>2012-04-19T14:19:00Z</cp:lastPrinted>
  <dcterms:modified xsi:type="dcterms:W3CDTF">2013-04-25T08:21:00Z</dcterms:modified>
  <cp:revision>14</cp:revision>
  <dc:subject/>
  <dc:title/>
</cp:coreProperties>
</file>